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в Эртильском муниципальном район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5/5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/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0/2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2 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5/2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 Проверено комиссионно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5/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 Письмен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5/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 Принято в режиме ВКС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2/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3 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0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монт освещения -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оформлении документов на дом и земельный участок-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ил деревьев около дороги-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сфалитрование участка дороги в.пМарьевка ул.Зелёная -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EChunihina</cp:lastModifiedBy>
  <cp:lastPrinted>2024-04-01T10:03:00Z</cp:lastPrinted>
  <dcterms:modified xsi:type="dcterms:W3CDTF">2024-10-02T07:09:00Z</dcterms:modified>
  <cp:revision>2</cp:revision>
  <dc:subject>Бланки администрации Воронежской области</dc:subject>
  <dc:title>Образцы бланков</dc:title>
</cp:coreProperties>
</file>