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АВТОНОМНОЕ УЧРЕЖДЕНИЕ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«ИНСТИТУТ СТРАТЕГИЧЕСКОГО РАЗВИТИЯ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НАЛИТИЧЕСКИЙ ОТЧЕ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РЕЗУЛЬТАТЫ ОПРОСА НАСЕЛЕНИЯ ОБ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ВОРОНЕЖСКОЙ ОБЛАСТИ ИЛИ В МУНИЦИПАЛЬНОЙ СОБСТВЕННОСТИ, ОСУЩЕСТВЛЯЮЩИХ ОКАЗАНИЕ УСЛУГ НАСЕЛЕНИЮ МУНИЦИПАЛЬНЫХ ОБРАЗОВАНИЙ, С ПРИМЕНЕНИЕМ ИНФОРМАЦИОННО–ТЕЛЕКОММУНИКАЦИОННЫХ СЕТЕЙ И ИНФОРМАЦИОННЫХ ТЕХНОЛОГИЙ ЗА 2024 ГОД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ВОРОНЕЖ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Contents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20622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2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проживания участников опрос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2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овозрастная характеристика и социальное положение участников опрос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2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деятельностью главы  муниципального района (городского округа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деятельно1тью депутатов представительного органа муниципального района (городского округа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организацией транспортного обслуживания в муниципальном образовани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качеством автомобильных дорог  в муниципальном образовани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уровнем организации теплоснабжения (снабжения населения топливом) в муниципальном образовании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уровнем организации водоснабжения (водоотведения) в муниципальном образовани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уровнем организации электроснабжения в муниципальном образовании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уровнем организации газоснабжения в муниципальном образовании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7">
            <w:r>
              <w:rPr>
                <w:rStyle w:val="IndexLink"/>
                <w:lang w:val="en-US" w:eastAsia="en-US"/>
              </w:rPr>
              <w:t>Приложение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8">
            <w:r>
              <w:rPr>
                <w:rStyle w:val="IndexLink"/>
                <w:lang w:val="en-US" w:eastAsia="en-US"/>
              </w:rPr>
              <w:t>Опрос населения об эффективности деятельности руководителей органов местного самоуправления муниципальных образований, унитарных предприятий и учреждений, акционерных обществ, осуществляющих оказание услуг населению.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sz w:val="22"/>
          <w:szCs w:val="28"/>
          <w:lang w:val="en-US" w:eastAsia="en-US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__RefHeading___Toc156206226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andard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Данное исследование проводилось в 2024 году </w:t>
      </w:r>
      <w:r>
        <w:rPr>
          <w:rFonts w:cs="Times New Roman" w:ascii="Times New Roman" w:hAnsi="Times New Roman"/>
          <w:sz w:val="28"/>
          <w:szCs w:val="28"/>
        </w:rPr>
        <w:t>среди жителей муниципальных образований Воронеж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в рамках реализации постановления правительства Российской Федерации от 17.12.2012 г. № 1317 «О мерах по реализации Указа Президента Российской Федерации </w:t>
        <w:br/>
        <w:t xml:space="preserve">от 28.04.2008 г. № 607 «Об оценке эффективности деятельности органов местного самоуправления городских округов и муниципальных районов» </w:t>
        <w:br/>
        <w:t xml:space="preserve">и подпункта «и» пункта 2 Указа Президента Российской Федерации </w:t>
        <w:br/>
        <w:t xml:space="preserve">от 07.05.2012 г. № 601 «Об основных направлениях совершенствования системы государственного управления» и в соответствии с Указом Губернатора Воронежской области №112–у от 28.03.2014 г. и утвержденным им «Порядком организации и проведения опроса населения </w:t>
        <w:br/>
        <w:t xml:space="preserve">об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Воронежской области или в муниципальной собственности, осуществляющих оказание услуг населению муниципальных образований, с применением информационно–телекоммуникационных сетей и информационных технологий». </w:t>
      </w:r>
    </w:p>
    <w:p>
      <w:pPr>
        <w:pStyle w:val="Standard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Автономным учреждением «Институт стратегического развития» была разработана анкета для исследования (приведена в Приложении). П</w:t>
      </w:r>
      <w:r>
        <w:rPr>
          <w:rFonts w:cs="Times New Roman" w:ascii="Times New Roman" w:hAnsi="Times New Roman"/>
          <w:sz w:val="28"/>
          <w:szCs w:val="28"/>
        </w:rPr>
        <w:t xml:space="preserve">ри взаимодействии с министерством цифрового развития Воронежской области осуществило разработку ее электронной формы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–технологий, был создан информационный баннер со ссылкой на страницу анкетирования, его код был передан органам местного самоуправления для опубликования на главных страницах официальных сайтов администраций городских округов и муниципальных районо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Цель данного исследования – оценка удовлетворенности населения деятельностью: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>–</w:t>
      </w:r>
      <w:r>
        <w:rPr>
          <w:rFonts w:eastAsia="Times New Roman"/>
          <w:i/>
          <w:szCs w:val="28"/>
        </w:rPr>
        <w:t xml:space="preserve"> </w:t>
      </w:r>
      <w:r>
        <w:rPr>
          <w:iCs/>
          <w:szCs w:val="28"/>
        </w:rPr>
        <w:t>руководителей органов местного самоуправления – глав администраций муниципальных образований, председателей представительных органов муниципальных образований Воронежской области;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–</w:t>
      </w: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>руководителей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Воронежской области или в муниципальной собственности, осуществляющих оказание услуг населению муниципальных образовани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 следующим критериям: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–</w:t>
      </w: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>удовлетворенность населения организацией транспортного обслуживания в муниципальном образовании;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–</w:t>
      </w: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>удовлетворенность населения качеством автомобильных дорог в муниципальном образовании;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–</w:t>
      </w: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>удовлетворенность населения жилищно–коммунальными услугами: уровнем организации теплоснабжения (снабжения населения топливом), водоснабжения (водоотведения), электроснабжения, газоснаб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ри проведении опроса деятельность руководителей органов местного самоуправления оценивалась с учетом их полномочий по решению вопросов местного значения, эффективность деятельности руководителей организаций оценивалась по критериям, соответствующим их сфере деятельно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56206227"/>
      <w:bookmarkEnd w:id="1"/>
      <w:r>
        <w:rPr>
          <w:rFonts w:cs="Times New Roman" w:ascii="Times New Roman" w:hAnsi="Times New Roman"/>
          <w:sz w:val="28"/>
          <w:szCs w:val="28"/>
        </w:rPr>
        <w:t>Место проживания участников опро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исследовании приняло участие 27 791 человек из всех районов Воронежской области. Наибольшее количество респондентов зафиксировано в городском округе город Воронеж (11 465 опрошенных), наименьшее </w:t>
      </w:r>
      <w:r>
        <w:rPr>
          <w:szCs w:val="28"/>
        </w:rPr>
        <w:t xml:space="preserve">– </w:t>
      </w:r>
      <w:r>
        <w:rPr/>
        <w:t xml:space="preserve">в Каширском муниципальном районе (179 опрошенных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389"/>
        <w:gridCol w:w="2389"/>
      </w:tblGrid>
      <w:tr>
        <w:trPr>
          <w:trHeight w:val="591" w:hRule="exac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сто проживания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Количество опрош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человек)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цент от всех опрошенных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и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о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учар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глебский городской округ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8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урлино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мамо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ха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город Вороне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5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город Нововороне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ано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ее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темиро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ки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девиц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усма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хопер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ат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гож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ри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е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о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ье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оша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7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лук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о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но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оль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тиль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 79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%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156206228"/>
      <w:bookmarkEnd w:id="2"/>
      <w:r>
        <w:rPr>
          <w:rFonts w:cs="Times New Roman" w:ascii="Times New Roman" w:hAnsi="Times New Roman"/>
          <w:sz w:val="28"/>
          <w:szCs w:val="28"/>
        </w:rPr>
        <w:t>Половозрастная характеристика и социальное положение участников опрос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ыборка исследования случайная и не является репрезентативной для Воронежской области, что обусловлено методом проведения опроса </w:t>
      </w:r>
      <w:r>
        <w:rPr>
          <w:szCs w:val="28"/>
        </w:rPr>
        <w:t>– опрос в сети Интернет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ол участников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9%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1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7"/>
        <w:gridCol w:w="2883"/>
      </w:tblGrid>
      <w:tr>
        <w:trPr>
          <w:trHeight w:val="30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озраст участников опроса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8–29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0–49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–59 л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лет и старше</w:t>
            </w:r>
          </w:p>
        </w:tc>
      </w:tr>
      <w:tr>
        <w:trPr>
          <w:trHeight w:val="319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8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26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6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%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096"/>
        <w:gridCol w:w="2133"/>
      </w:tblGrid>
      <w:tr>
        <w:trPr>
          <w:trHeight w:val="1006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оциальное положение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Количество опрошенных (человек)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цент от всех опрошенных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(кроме сельскохозяйственных рабочих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7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6,84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рабочие, фермер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3 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,64 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нженерно–технические работник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65 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циально–гуманитарная интеллигенци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 770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57 %</w:t>
            </w:r>
          </w:p>
        </w:tc>
      </w:tr>
      <w:tr>
        <w:trPr>
          <w:trHeight w:val="72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их отдел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7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81 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94 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5 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74 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28 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7 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25 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1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156206229"/>
      <w:bookmarkEnd w:id="3"/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 деятельностью главы </w:t>
        <w:br/>
        <w:t>муниципального района (городского округа)</w:t>
      </w:r>
    </w:p>
    <w:p>
      <w:pPr>
        <w:pStyle w:val="Normal"/>
        <w:spacing w:lineRule="auto" w:line="360"/>
        <w:ind w:left="-426" w:right="-143" w:firstLine="786"/>
        <w:jc w:val="both"/>
        <w:rPr/>
      </w:pPr>
      <w:r>
        <w:rPr/>
        <w:t>Согласно результатам исследования среднее значение показателя «Удовлетворенность населения деятельностью главы муниципального района (городского округа)» в Воронежской области составило 87,03% в 2024 г. Наиболее высокие значения зафиксированы в Таловском, Новоусманском, Хохольском муниципальных районах (почти все участники опроса в той или иной степени положительно оценивают деятельность главы), наиболее низкое– в Семилукском муниципальном районе, где деятельностью главы удовлетворено 52,99% респо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40"/>
        <w:gridCol w:w="968"/>
        <w:gridCol w:w="1134"/>
        <w:gridCol w:w="1409"/>
        <w:gridCol w:w="1434"/>
        <w:gridCol w:w="1941"/>
      </w:tblGrid>
      <w:tr>
        <w:trPr>
          <w:trHeight w:val="284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деятельностью главы администрации муниципального района (городского округа)?</w:t>
            </w:r>
          </w:p>
        </w:tc>
      </w:tr>
      <w:tr>
        <w:trPr>
          <w:trHeight w:val="7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Скорее 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Скорее н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Затрудняюсь ответит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Процент удовлетворенных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2"/>
                <w:szCs w:val="24"/>
              </w:rPr>
              <w:footnoteReference w:id="2"/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Аннин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7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2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,98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Бобров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9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4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2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Богучар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6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6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2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7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Борисоглебский г. о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6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6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3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Бутурлинов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,52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,05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Верхнемамон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6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8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3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Верхнехав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2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6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Воробьев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37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,70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г. о. Вороне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3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1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4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3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г. о. Нововороне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1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1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1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8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4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Грибанов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7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6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8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Калачеев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5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3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9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Камен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6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2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2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Кантемиров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1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2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4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7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7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Кашир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2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7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Лискин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3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0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0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Нижнедевиц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8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5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Новоусман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8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Новохопер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5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Ольховат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3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4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1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7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Острогож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5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55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Павлов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9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4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6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Панин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3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38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3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Петропавлов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7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4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1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Поворин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4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63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6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Подгорен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7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2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7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Рамонский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1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8%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27%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0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Репьевский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9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%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%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3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Россошанский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5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8%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%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7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Семилук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9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8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47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9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Талов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2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2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Тернов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1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8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Хохольск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3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5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12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4%</w:t>
            </w:r>
          </w:p>
        </w:tc>
      </w:tr>
      <w:tr>
        <w:trPr>
          <w:trHeight w:val="34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Эртильский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2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%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2%</w:t>
            </w:r>
          </w:p>
        </w:tc>
      </w:tr>
      <w:tr>
        <w:trPr>
          <w:trHeight w:val="36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РЕДНЕЕ ЗНАЧ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8,03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,51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,63%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,83%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7,03%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156206230"/>
      <w:bookmarkEnd w:id="4"/>
      <w:r>
        <w:rPr>
          <w:rFonts w:cs="Times New Roman" w:ascii="Times New Roman" w:hAnsi="Times New Roman"/>
          <w:sz w:val="28"/>
          <w:szCs w:val="28"/>
        </w:rPr>
        <w:t>Удовлетворенность населения деятельностью депутатов представительного органа муниципального района</w:t>
        <w:br/>
        <w:t>(городского округа)</w:t>
      </w:r>
    </w:p>
    <w:p>
      <w:pPr>
        <w:pStyle w:val="Normal"/>
        <w:spacing w:lineRule="auto" w:line="360"/>
        <w:ind w:left="-426" w:right="-143" w:firstLine="786"/>
        <w:jc w:val="both"/>
        <w:rPr/>
      </w:pPr>
      <w:r>
        <w:rPr/>
        <w:t xml:space="preserve">Согласно результатам исследования, среднее значение показателя «Удовлетворенность населения деятельностью депутатов представительного органа муниципального района (городского округа)» в Воронежской области составило 83,42 % в 2024 г. Наиболее высокие значения зафиксированы Эртильском, Новоусманском, Аннинском и др. районах (все участники опроса в той или иной степени положительно оценивают деятельность депутатов), наиболее низкое – в </w:t>
      </w:r>
      <w:r>
        <w:rPr>
          <w:lang w:val="en-US"/>
        </w:rPr>
        <w:t>C</w:t>
      </w:r>
      <w:r>
        <w:rPr/>
        <w:t>емилукском муниципальном районе (52,84% респондентов)</w:t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44"/>
        <w:gridCol w:w="1237"/>
        <w:gridCol w:w="1370"/>
        <w:gridCol w:w="842"/>
        <w:gridCol w:w="1500"/>
        <w:gridCol w:w="1961"/>
      </w:tblGrid>
      <w:tr>
        <w:trPr>
          <w:trHeight w:val="55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деятельностью депутатов представительного органа муниципального района (городского округа)?</w:t>
            </w:r>
          </w:p>
        </w:tc>
      </w:tr>
      <w:tr>
        <w:trPr>
          <w:trHeight w:val="32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6,16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6,99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1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37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,38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3,15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9,05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8,83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6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08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,39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7,88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6,80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9,39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38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1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,27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6,19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4,51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9,9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,46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,7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3,39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4,43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8,96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4,1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39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7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3,7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rFonts w:eastAsia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3,07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5,73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,03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5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48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0,21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5,76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3,80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9,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26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2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2,68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2,81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4,70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3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32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,66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6,03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,07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7,65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11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4,81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0,36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4,73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1,87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3,21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,7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,97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1,18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5,08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3,55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2,5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32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0,33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30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6,05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8,45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5,2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93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5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6,77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3,71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9,57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4,25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71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38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09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3,82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0,32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0,4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86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0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4,38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0,74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1,36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1,0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14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98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2,50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2,39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1,03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4,95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19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8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6,98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5,98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1,06%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91%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23%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56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,24%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4,97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4,28%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62%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10%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9,90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3,10%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6,55%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92%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38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,05%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9,66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5,24%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7,68%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19%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,52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6,37%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2,92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8,09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9,61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23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,37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4,70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7,70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2,67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3,28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79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,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6,76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5,95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2,12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0,97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51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0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5,38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3,09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7,47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3,19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5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,79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0,66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0,04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4,45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09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97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2,45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84,50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3,08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9,38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23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38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2,92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2,46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0,05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6,91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,13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,63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1,28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6,96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6,83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7,8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4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9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,89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4,65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3,30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,17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,02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2,4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0,07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3,47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милукск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9,40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3,43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3,88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5,2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8,07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2,84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3,64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5,99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9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28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9,63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6,05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4,29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84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,82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0,34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0,63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4,08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3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4,94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4,72%</w:t>
            </w:r>
          </w:p>
        </w:tc>
      </w:tr>
      <w:tr>
        <w:trPr>
          <w:trHeight w:val="545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0,00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62,6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20,7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2,0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4,3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10,19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83,4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156206231"/>
      <w:bookmarkEnd w:id="5"/>
      <w:r>
        <w:rPr>
          <w:rFonts w:cs="Times New Roman" w:ascii="Times New Roman" w:hAnsi="Times New Roman"/>
          <w:sz w:val="28"/>
          <w:szCs w:val="28"/>
        </w:rPr>
        <w:t>Удовлетворенность населения организацией транспортного обслуживания в муниципальном образовании</w:t>
      </w:r>
    </w:p>
    <w:p>
      <w:pPr>
        <w:pStyle w:val="Normal"/>
        <w:spacing w:lineRule="auto" w:line="360" w:before="0" w:after="0"/>
        <w:ind w:firstLine="709"/>
        <w:jc w:val="both"/>
        <w:rPr>
          <w:highlight w:val="yellow"/>
        </w:rPr>
      </w:pPr>
      <w:r>
        <w:rPr/>
        <w:t xml:space="preserve">Согласно результатам исследования среднее значение показателя «Удовлетворенность населения транспортным обслуживанием в муниципальном районе (городском округе)» в Воронежской области составило 78,62% в 2024 г. Наиболее высокие значения зафиксированы в Грибановском, Таловском и др районах (все участники опроса в этих муниципальных образованиях в той или иной степени положительно оценивают текущую ситуацию в данной сфере). Наиболее низкое –в Семилукском райо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обходимо отметить, что среди основных причин неудовлетворенности населения организацией транспортного обслуживания чаще всего называлось «отсутствие прямого транспортного общения» 7,18%</w:t>
      </w:r>
    </w:p>
    <w:p>
      <w:pPr>
        <w:pStyle w:val="Normal"/>
        <w:spacing w:lineRule="auto" w:line="360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11"/>
        <w:gridCol w:w="974"/>
        <w:gridCol w:w="980"/>
        <w:gridCol w:w="876"/>
        <w:gridCol w:w="1617"/>
        <w:gridCol w:w="2099"/>
      </w:tblGrid>
      <w:tr>
        <w:trPr>
          <w:trHeight w:val="55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организацией транспортного обслуживания населения в Вашем населенном пункте (районе)?</w:t>
            </w:r>
          </w:p>
        </w:tc>
      </w:tr>
      <w:tr>
        <w:trPr>
          <w:trHeight w:val="26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5,6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7,2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2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64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19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92,88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0,8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9,7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8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84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7,80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0,52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9,11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4,6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,8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,47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,89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3,77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0,41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4,6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3,9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6,89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,10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5,02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9,6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1,9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,5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,96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,96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1,51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6,3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7,2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7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,64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,05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3,59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9,3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4,4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,0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,95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7,25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3,76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2,0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3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6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3,98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5,36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,1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7,0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3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5,25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16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4,20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1,11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5,5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,4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3,17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1,82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6,60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1,2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4,4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9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29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5,72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5,4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9,2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3,1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2,01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0,15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4,66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4,13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7,1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9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,13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70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1,24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9,86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8,7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,4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,50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7,43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8,65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6,0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2,7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,2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,80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0,22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8,75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7,47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4,6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2,6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,76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44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2,14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4,9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0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,7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79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56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9,94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5,96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0,4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6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02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6,36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4,83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2,7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5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22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3,67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7,59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9,7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7,3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0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,55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1,31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7,08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9,7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2,3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,2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,05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7,61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2,06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1,57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6,4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9,3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4,27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8,39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8,03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8,54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2,5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5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05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4,36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1,05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3,63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3,7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,0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65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4,96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7,36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2,23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5,3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7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71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6,70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7,55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6,77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0,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8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69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69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6,77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2,5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6,2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1,2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1,64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8,27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8,84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8,4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2,2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,9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,43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4,96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0,69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6,93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6,4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2,0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5,77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8,82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53,38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1,64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9,4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7,9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4,78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,27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1,04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4,14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3,9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3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74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83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8,06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7,6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0,1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5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,62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04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7,82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0,99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4,7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7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70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76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5,77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5,38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4,62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5,38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56,51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22,1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7,9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7,26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6,18%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78,6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Cs/>
          <w:szCs w:val="28"/>
        </w:rPr>
        <w:t xml:space="preserve">Причины неудовлетворенности населения </w:t>
      </w:r>
      <w:r>
        <w:rPr>
          <w:bCs/>
          <w:szCs w:val="28"/>
          <w:u w:val="single"/>
        </w:rPr>
        <w:t>организацией транспортного обслуживания</w:t>
      </w:r>
      <w:r>
        <w:rPr>
          <w:bCs/>
          <w:szCs w:val="28"/>
        </w:rPr>
        <w:t xml:space="preserve"> </w:t>
        <w:br/>
        <w:t>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3"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68"/>
        <w:gridCol w:w="1401"/>
        <w:gridCol w:w="1327"/>
        <w:gridCol w:w="1683"/>
        <w:gridCol w:w="1533"/>
        <w:gridCol w:w="1430"/>
        <w:gridCol w:w="1592"/>
        <w:gridCol w:w="1725"/>
      </w:tblGrid>
      <w:tr>
        <w:trPr>
          <w:trHeight w:val="34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103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соответствие движения маршруту и расписа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рушение графика движе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окая стоимость биле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 организованы остановк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анитарное состояние транспор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ое состояние транспорт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чество обслуживания персонал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прямого транспортного сообщения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7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1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27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1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27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3,01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8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33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73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08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73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65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,28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33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9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18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79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78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9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,47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18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8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95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97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1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,13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,36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,62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98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18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8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79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2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18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1,2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,97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1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4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62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55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31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64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1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2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9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5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9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36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5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,05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6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66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32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66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99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18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03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8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8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92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5,88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07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06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68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34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95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48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,24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,88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3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6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3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99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55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97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62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04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0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45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62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,71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5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4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71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95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66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0,48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,08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6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6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6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,90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68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68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14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68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11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,95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44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8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91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25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3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,1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25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91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6%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9%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23%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6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23%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6%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2,23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,81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,81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,81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6%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8%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6%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84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92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69%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23%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29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9%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89%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,57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79%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60%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95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6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1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47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2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7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,68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98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8,82%</w:t>
            </w:r>
          </w:p>
        </w:tc>
      </w:tr>
      <w:tr>
        <w:trPr>
          <w:trHeight w:val="581" w:hRule="exact"/>
        </w:trPr>
        <w:tc>
          <w:tcPr>
            <w:tcW w:w="2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0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08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02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,0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7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,68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32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,72%</w:t>
            </w:r>
          </w:p>
        </w:tc>
      </w:tr>
      <w:tr>
        <w:trPr>
          <w:trHeight w:val="424" w:hRule="exac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1%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7%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1%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02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53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79%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26%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,58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0%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5%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5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5%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5%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95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4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6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22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4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8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18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87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40%</w:t>
            </w:r>
          </w:p>
        </w:tc>
      </w:tr>
      <w:tr>
        <w:trPr>
          <w:trHeight w:val="501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1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62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2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6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23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31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92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51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76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38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26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88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63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,64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9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98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49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49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,92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06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23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51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76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,4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,08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78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,38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99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46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,73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0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5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,99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,43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2,24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5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2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1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84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2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84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94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35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35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41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,31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,04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,27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,24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,96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,52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,85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,18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156206232"/>
      <w:bookmarkEnd w:id="6"/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 качеством автомобильных дорог </w:t>
        <w:br/>
        <w:t>в муниципальном образовании</w:t>
      </w:r>
    </w:p>
    <w:p>
      <w:pPr>
        <w:pStyle w:val="Normal"/>
        <w:spacing w:lineRule="auto" w:line="360"/>
        <w:ind w:left="-426" w:right="-143" w:firstLine="786"/>
        <w:jc w:val="both"/>
        <w:rPr/>
      </w:pPr>
      <w:r>
        <w:rPr/>
        <w:t xml:space="preserve">Согласно результатам исследования, среднее значение показателя «Удовлетворенность населения </w:t>
      </w:r>
      <w:r>
        <w:rPr>
          <w:bCs/>
          <w:szCs w:val="28"/>
        </w:rPr>
        <w:t>качеством автомобильных дорог</w:t>
      </w:r>
      <w:r>
        <w:rPr/>
        <w:t xml:space="preserve"> в муниципальном районе (городском округе)» в Воронежской составило 74 % в 2024 г. Наиболее высокие значения зафиксированы в  Новоусманском, Таловском, Эртильском  и др. районах (почти все участники опроса в этих муниципальных образованиях в той или иной степени положительно оценивают текущую ситуацию в данной сфере), наиболее низкое значение зафиксировано в Семилукском районе. Качеством автомобильных дорог в нем удовлетворено 30,30% участников опроса. Необходимо отметить, что среди основных причин неудовлетворенности населения качеством автомобильных дорог чаще всего традиционно называлось «плохое состояние дорожного полотна» – отметили 25,02% респондентов.</w:t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170"/>
        <w:gridCol w:w="1203"/>
        <w:gridCol w:w="933"/>
        <w:gridCol w:w="1011"/>
        <w:gridCol w:w="1520"/>
        <w:gridCol w:w="1988"/>
      </w:tblGrid>
      <w:tr>
        <w:trPr>
          <w:trHeight w:val="55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качеством автомобильных дорог в Вашем населенном пункте (районе)?</w:t>
            </w:r>
          </w:p>
        </w:tc>
      </w:tr>
      <w:tr>
        <w:trPr>
          <w:trHeight w:val="3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6,58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,6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6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,0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09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8,22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6,93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,3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,3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,28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11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2,25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35,02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2,4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,1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15,7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53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57,51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6,67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,9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,08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,4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89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0,57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6,25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,7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,74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15,7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,58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9,96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2,11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,6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,17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,5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54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8,73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42,08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,7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,03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,4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71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2,85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4,77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,6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6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9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3,38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,91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1,8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,75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5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8,71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,67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,4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,13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10,0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77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1,07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0,39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,7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2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9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66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1,12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4,78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4,8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,4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,7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15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9,63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3,18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,8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,03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4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8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5,04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2,00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,3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,33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,7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61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3,34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2,05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,5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,3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,34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68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7,61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43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83</w:t>
            </w:r>
            <w:r>
              <w:rPr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,7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15,8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03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70,85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3,80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,1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4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4,97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8,88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,2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1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7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9,17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3,45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,7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52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,9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37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9,20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,36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,0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,54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,3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67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0,42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41,18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4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,48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,8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,43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5,20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2,50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,3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,3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20,1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,33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8,80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5,47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,7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6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0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,10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7,21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1,43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,4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,85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2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09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2,86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7,99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,8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,85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20,1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,05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1,79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9,54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,92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,15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9,03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16%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8,46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51,17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4,92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,89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,89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87%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6,35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50,97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,3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,34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,7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47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70,28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4,78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,4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,0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,7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97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5,24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,52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,7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,87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,9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93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,30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7,65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9,1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7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2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28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6,77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5,38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,8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,7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,9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10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2,18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6,69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,0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,8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,8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63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6,76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9,34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6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9,34%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9,63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,6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1,38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,8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,51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4%</w:t>
            </w:r>
          </w:p>
        </w:tc>
      </w:tr>
    </w:tbl>
    <w:p>
      <w:pPr>
        <w:pStyle w:val="Normal"/>
        <w:jc w:val="center"/>
        <w:rPr/>
      </w:pPr>
      <w:r>
        <w:rPr>
          <w:bCs/>
          <w:szCs w:val="28"/>
        </w:rPr>
        <w:t xml:space="preserve">Причины неудовлетворенности населения качеством автомобильных дорог </w:t>
        <w:br/>
        <w:t>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4"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16"/>
        <w:gridCol w:w="2416"/>
        <w:gridCol w:w="2415"/>
      </w:tblGrid>
      <w:tr>
        <w:trPr>
          <w:trHeight w:val="461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85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асфальтового покрытия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знаков, светофоров, размето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охое состояние дорожного полотна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1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5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77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7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7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29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16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6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,48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8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6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,64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9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9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45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3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3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41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7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,53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31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62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8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9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2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5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6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59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6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26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31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5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20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5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54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74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9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77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5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4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14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88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1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92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9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02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81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02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5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5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97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95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7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2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11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4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94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91%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58%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53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8%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7%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67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5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59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46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2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,06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3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2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54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3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38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40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8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8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05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72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33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,12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27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85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,73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9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3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29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17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5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4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,10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,27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,49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,02%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156206233"/>
      <w:bookmarkEnd w:id="7"/>
      <w:r>
        <w:rPr>
          <w:rFonts w:cs="Times New Roman" w:ascii="Times New Roman" w:hAnsi="Times New Roman"/>
          <w:sz w:val="28"/>
          <w:szCs w:val="28"/>
        </w:rPr>
        <w:t>Удовлетворенность населения уровнем организации теплоснабжения (снабжения населения топливом) в муниципальном образова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гласно результатам исследования среднее значение показателя «Удовлетворенность населения уровнем организации теплоснабжения (снабжения населения топливом) в муниципальном районе (городском округе)» в Воронежской области составило 90,76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иболее высокие значения зафиксированы в Эртильском, Новоусманском и др районах (почти все участники опроса в этих муниципальных образованиях в той или иной степени положительно оценивают текущую ситуацию в данной сфере), наиболее низкое – в г. Воронеж (удовлетворены 74,14%% респонденто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обходимо отметить, что среди основных причин неудовлетворенности населения уровнем организации теплоснабжения, чаще всего называлась «высокая стоимость» (2,32 %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984"/>
        <w:gridCol w:w="975"/>
        <w:gridCol w:w="981"/>
        <w:gridCol w:w="806"/>
        <w:gridCol w:w="1616"/>
        <w:gridCol w:w="2100"/>
      </w:tblGrid>
      <w:tr>
        <w:trPr>
          <w:trHeight w:val="559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уровнем организации теплоснабжения (снабжения населения топливом) в Вашем населенном пункте?</w:t>
            </w:r>
          </w:p>
        </w:tc>
      </w:tr>
      <w:tr>
        <w:trPr>
          <w:trHeight w:val="32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5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41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7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5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9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99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,4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5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8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5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71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56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,7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34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8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8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72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12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0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25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0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9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9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31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,1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75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9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0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36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84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,09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8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3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9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,98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,3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6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5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88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31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3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2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6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01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0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,05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63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7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7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,14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,1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3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4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3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7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56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,16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21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3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0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,37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8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8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6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4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22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89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8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4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3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5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32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30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,8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94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2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6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18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,74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,3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64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7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7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92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93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,5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2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44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10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66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,80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,3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6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3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2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9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,53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,6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66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3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3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20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,33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,1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,81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8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9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62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90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,42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4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2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1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5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,82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1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7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3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1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75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91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4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18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1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6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60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63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42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7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0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59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21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96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6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5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54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05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0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08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38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3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23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15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46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0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0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51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48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6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88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9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6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55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99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8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9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97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08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,86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7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,04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52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57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09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82%</w:t>
            </w:r>
          </w:p>
        </w:tc>
      </w:tr>
      <w:tr>
        <w:trPr>
          <w:trHeight w:val="307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9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4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8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9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8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45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,5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2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2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4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25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50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51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86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63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37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73,6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7,11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2,39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,23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,61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,76%</w:t>
            </w:r>
          </w:p>
        </w:tc>
      </w:tr>
    </w:tbl>
    <w:p>
      <w:pPr>
        <w:pStyle w:val="Normal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Cs/>
          <w:szCs w:val="28"/>
        </w:rPr>
        <w:t>Причины неудовлетворенности населения</w:t>
      </w:r>
      <w:r>
        <w:rPr>
          <w:bCs/>
          <w:szCs w:val="28"/>
          <w:u w:val="single"/>
        </w:rPr>
        <w:t xml:space="preserve"> </w:t>
      </w:r>
      <w:r>
        <w:rPr>
          <w:bCs/>
          <w:szCs w:val="28"/>
        </w:rPr>
        <w:t>уровнем организации теплоснабжения 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5"/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182"/>
        <w:gridCol w:w="1496"/>
        <w:gridCol w:w="2128"/>
        <w:gridCol w:w="1674"/>
        <w:gridCol w:w="1652"/>
      </w:tblGrid>
      <w:tr>
        <w:trPr>
          <w:trHeight w:val="284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826" w:hRule="exac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сокая стоимо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сутствие общедомовых приборов учет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сутствие централизованного теплоснабж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тавляемые тепловые ресурсы не соответствуют нормативам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 топлива больше выделяемого населению по нормативам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5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5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08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22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6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39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18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2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34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84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12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3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12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2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2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62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5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5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4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3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3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4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53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19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29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7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8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21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21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8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1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8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71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7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3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88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5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91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84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6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23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5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08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89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74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98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7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9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23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8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16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31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1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1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8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66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4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92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85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25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13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38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13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5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84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4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18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37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48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25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2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,24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34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,82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,19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8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9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2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42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,3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37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21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,1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27%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156206234"/>
      <w:bookmarkEnd w:id="8"/>
      <w:r>
        <w:rPr>
          <w:rFonts w:cs="Times New Roman" w:ascii="Times New Roman" w:hAnsi="Times New Roman"/>
          <w:sz w:val="28"/>
          <w:szCs w:val="28"/>
        </w:rPr>
        <w:t>Удовлетворенность населения уровнем организации водоснабжения (водоотведения) в муниципальном образован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 результатам исследования среднее значение показателя «Удовлетворенность населения уровнем организации водоснабжения (водоотведения) в муниципальном районе (городском округе)» в Воронежской области составило 85,18 %. Наиболее высокие значения зафиксированы в Эртильском, Таловском и др. районах (почти все участники опроса в этих муниципальных образованиях в той или иной степени положительно оценивают текущую ситуацию в данной сфере), наиболее низкое – в Семилукском районе (65,07%). Необходимо отметить, что среди основных причин неудовлетворенности населения уровнем организации водоснабжения, оказались неудовлетворенные показателем опрошенных и «частые перебои» – 4,59% опроше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76"/>
        <w:gridCol w:w="965"/>
        <w:gridCol w:w="970"/>
        <w:gridCol w:w="870"/>
        <w:gridCol w:w="1596"/>
        <w:gridCol w:w="2076"/>
      </w:tblGrid>
      <w:tr>
        <w:trPr>
          <w:trHeight w:val="559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уровнем организации водоснабжения (водоотведения) в Вашем населенном пункте?</w:t>
            </w:r>
          </w:p>
        </w:tc>
      </w:tr>
      <w:tr>
        <w:trPr>
          <w:trHeight w:val="32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07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34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4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48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7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41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,8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,3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5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6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8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21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,0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0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3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3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32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,08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64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2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65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83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2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,91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92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33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9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9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37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,25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04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0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67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12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9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,11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,06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72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1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17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34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78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7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6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2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7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,35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98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,2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49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6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2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,23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,98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4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58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4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2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46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,67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83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2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3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25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50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,97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91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49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63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00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,88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9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47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75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5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40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,0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2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74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05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5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,26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57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8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66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66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22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45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,32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9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16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54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30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62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7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35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6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9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91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3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2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0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27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,77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0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43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36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36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,85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02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3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74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63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23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,40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4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87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37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3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3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27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,12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14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97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36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1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25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,87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93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60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79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,47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6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5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69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,16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99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,80%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9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55%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17%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,79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,0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85%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85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0%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30%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,85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,95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2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01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13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63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23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3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34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42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45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6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,66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25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7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74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15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07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04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,78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3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54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37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01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07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,17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37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8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8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0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54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,87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5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3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88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,41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,37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,24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7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6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58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63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,03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64,78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20,41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5,58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4,72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4,51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85,18%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bCs/>
          <w:szCs w:val="28"/>
        </w:rPr>
        <w:t>Причины неудовлетворенности населения уровнем организации водоснабжения (водоотведения) 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6"/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61"/>
        <w:gridCol w:w="1605"/>
        <w:gridCol w:w="2120"/>
        <w:gridCol w:w="1667"/>
        <w:gridCol w:w="1500"/>
      </w:tblGrid>
      <w:tr>
        <w:trPr>
          <w:trHeight w:val="31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85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окая стоим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общедомовых приборов уч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централизованного водоснаб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авляемые ресурсы не соответствуют норматив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ые перебои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3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7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2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3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5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7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9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85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8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4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8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2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9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9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88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6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5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1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6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2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6%</w:t>
            </w:r>
          </w:p>
        </w:tc>
      </w:tr>
      <w:tr>
        <w:trPr>
          <w:trHeight w:val="326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2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6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8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34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4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28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9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1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87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56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4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6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71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7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6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8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2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2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1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6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9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1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3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2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8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3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34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9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8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74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9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9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2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3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1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4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1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7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9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49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5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4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37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8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2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92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88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5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76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6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6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9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9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3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4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22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8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67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2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14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2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8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1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1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6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,24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18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,96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,2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,59%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156206235"/>
      <w:bookmarkEnd w:id="9"/>
      <w:r>
        <w:rPr>
          <w:rFonts w:cs="Times New Roman" w:ascii="Times New Roman" w:hAnsi="Times New Roman"/>
          <w:sz w:val="28"/>
          <w:szCs w:val="28"/>
        </w:rPr>
        <w:t>Удовлетворенность населения уровнем организации электроснабжения в муниципальном образова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гласно результатам исследования среднее значение показателя «Удовлетворенность населения уровнем организации электроснабжения в муниципальном районе (городском округе)» в Воронежской области составило 94,17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иболее высокие значения зафиксированы в Новоусманском, Таловском, Эртильском и др районах (почти все участники опроса в этих муниципальных образованиях в той или иной степени положительно оценивают текущую ситуацию в данной сфере), наиболее низкое – </w:t>
      </w:r>
      <w:r>
        <w:rPr>
          <w:highlight w:val="yellow"/>
        </w:rPr>
        <w:t xml:space="preserve"> </w:t>
      </w:r>
      <w:r>
        <w:rPr/>
        <w:t xml:space="preserve">Семилукском муниципальном районе (79,5% респонденто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обходимо отметить, что среди основных причин неудовлетворенности населения уровнем организации электроснабжения чаще всего назывались «Частые перебои» – 2,37 % неудовлетворенных показателем опрошенных «частые перебои «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972"/>
        <w:gridCol w:w="965"/>
        <w:gridCol w:w="972"/>
        <w:gridCol w:w="867"/>
        <w:gridCol w:w="1603"/>
        <w:gridCol w:w="2081"/>
      </w:tblGrid>
      <w:tr>
        <w:trPr>
          <w:trHeight w:val="559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уровнем организации электроснабжения в Вашем населенном пункте?</w:t>
            </w:r>
          </w:p>
        </w:tc>
      </w:tr>
      <w:tr>
        <w:trPr>
          <w:trHeight w:val="32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,75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68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7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7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3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44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22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32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8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0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8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54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,75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91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9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6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9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,66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98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01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1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0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98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47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15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0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8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,62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,3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27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3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6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1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59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71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17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88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52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2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88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,35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6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6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6%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7%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01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1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63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6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75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5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,14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,67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7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7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9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7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37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51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2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4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2%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3%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71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,74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88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4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6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8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62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8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1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1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4%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4%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81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,48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35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6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6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5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,82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05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43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4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25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3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48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,8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73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3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2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9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56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5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59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9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2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9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81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19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,69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2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2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8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9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71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,2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46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8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57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9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67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,7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91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2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2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5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61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0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2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89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8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23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45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88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32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8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7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33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91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34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5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,25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,24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9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1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2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4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32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,85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1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3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9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2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15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,32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16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01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1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0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48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16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37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9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9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,52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,24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,44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4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4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4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67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,28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27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31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0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14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55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07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19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8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7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9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26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,29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34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2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5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64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0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9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23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2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06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90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75,26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8,9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,79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2,89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,16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94,17%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ичины неудовлетворенности населения </w:t>
      </w:r>
      <w:r>
        <w:rPr>
          <w:bCs/>
          <w:szCs w:val="28"/>
          <w:u w:val="single"/>
        </w:rPr>
        <w:t>уровнем организации электроснабжения</w:t>
      </w:r>
      <w:r>
        <w:rPr>
          <w:bCs/>
          <w:szCs w:val="28"/>
        </w:rPr>
        <w:t xml:space="preserve"> 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7"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33"/>
        <w:gridCol w:w="1898"/>
        <w:gridCol w:w="1899"/>
        <w:gridCol w:w="1895"/>
      </w:tblGrid>
      <w:tr>
        <w:trPr>
          <w:trHeight w:val="461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8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окая стоим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общедомовых приборов учет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авляемые ресурсы не соответствуют нормативам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ые перебои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2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9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2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3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5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8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7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8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5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2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8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2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4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5%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3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98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98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14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2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1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1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8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7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1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7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5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4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4%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3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5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2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6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4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4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1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2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3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9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55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55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11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6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8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9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6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6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4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7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7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8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8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7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7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9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3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7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6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8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12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5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9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2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84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5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5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1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8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2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1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6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5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5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13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89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9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8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9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3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5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5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82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49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8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8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4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2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1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17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99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,75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6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,9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,37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3"/>
        </w:numPr>
        <w:spacing w:lineRule="auto" w:line="360"/>
        <w:jc w:val="center"/>
        <w:rPr/>
      </w:pPr>
      <w:bookmarkStart w:id="10" w:name="__RefHeading___Toc156206236"/>
      <w:bookmarkEnd w:id="10"/>
      <w:r>
        <w:rPr>
          <w:rFonts w:cs="Times New Roman" w:ascii="Times New Roman" w:hAnsi="Times New Roman"/>
          <w:sz w:val="28"/>
          <w:szCs w:val="28"/>
        </w:rPr>
        <w:t>Удовлетворенность населения уровнем организации газоснабжения в муниципальном образован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гласно результатам исследования среднее значение показателя «Удовлетворенность населения уровнем организации газоснабжения в муниципальном районе (городском округе)» в Воронежской области составило 96,20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иболее высокое значение зафиксировано в Аннинском, Калачеевском. Эртильском и др районах (все участники опроса в этих муниципальных образованиях в той или иной степени положительно оценивают текущую ситуацию в данной сфере), наиболее низкое –  в г. Воронеж  (77,3%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обходимо отметить, что среди основных причин неудовлетворенности населения уровнем организации газоснабжения, как и в предыдущие годы, уверенно лидирует «высокая стоимость» (отметили 1,33% неудовлетворенных показателем респондентов)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971"/>
        <w:gridCol w:w="973"/>
        <w:gridCol w:w="983"/>
        <w:gridCol w:w="796"/>
        <w:gridCol w:w="1630"/>
        <w:gridCol w:w="2107"/>
      </w:tblGrid>
      <w:tr>
        <w:trPr>
          <w:trHeight w:val="559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уровнем организации газоснабжения в Вашем населенном пункте?</w:t>
            </w:r>
          </w:p>
        </w:tc>
      </w:tr>
      <w:tr>
        <w:trPr>
          <w:trHeight w:val="32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51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4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9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90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,98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2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3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4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,19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25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81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8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9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7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6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01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25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8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1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26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,67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95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0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8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,62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,28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86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3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1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2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14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,45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57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6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2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,02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69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6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9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6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,35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08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,29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44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2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7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,37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38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89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9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9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27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11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91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3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5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01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09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39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3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2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7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48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,36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69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5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05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,15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99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6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0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14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39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34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7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3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,73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17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23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3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0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,40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,30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7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3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,77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57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3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66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28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3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6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7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,93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,62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32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9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9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8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94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11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75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6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5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3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85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80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86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7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7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,66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,33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6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7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93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76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14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0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90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04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9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2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7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94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38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92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2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8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31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22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39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3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0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76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62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,12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41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8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9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,52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32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,8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8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3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,12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,09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96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33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4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8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04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,48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33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9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0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82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50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4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2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2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6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,90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27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27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1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5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0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,54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81,74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4,46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,59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0,49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,72%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96,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ичины неудовлетворенности населения </w:t>
      </w:r>
      <w:r>
        <w:rPr>
          <w:bCs/>
          <w:szCs w:val="28"/>
          <w:u w:val="single"/>
        </w:rPr>
        <w:t>уровнем организации газоснабжения</w:t>
      </w:r>
      <w:r>
        <w:rPr>
          <w:bCs/>
          <w:szCs w:val="28"/>
        </w:rPr>
        <w:t xml:space="preserve"> 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8"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03"/>
        <w:gridCol w:w="2402"/>
        <w:gridCol w:w="2455"/>
      </w:tblGrid>
      <w:tr>
        <w:trPr>
          <w:trHeight w:val="46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85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окая стоимость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общедомовых приборов учет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централизованного газоснабжения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7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8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7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3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2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9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4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6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5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8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3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7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9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3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5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9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4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5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9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9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9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8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7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8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1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9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2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5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9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5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22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5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9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6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6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,33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2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4%</w:t>
            </w:r>
          </w:p>
        </w:tc>
      </w:tr>
    </w:tbl>
    <w:p>
      <w:pPr>
        <w:pStyle w:val="Heading3"/>
        <w:ind w:left="7080" w:firstLine="575"/>
        <w:rPr>
          <w:rFonts w:ascii="Times New Roman" w:hAnsi="Times New Roman" w:cs="Times New Roman"/>
          <w:sz w:val="28"/>
          <w:szCs w:val="28"/>
        </w:rPr>
      </w:pPr>
      <w:bookmarkStart w:id="11" w:name="__RefHeading___Toc156206237"/>
      <w:bookmarkEnd w:id="1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исследования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2"/>
        <w:rPr>
          <w:color w:val="000000"/>
          <w:szCs w:val="28"/>
        </w:rPr>
      </w:pPr>
      <w:bookmarkStart w:id="12" w:name="__RefHeading___Toc156206238"/>
      <w:bookmarkEnd w:id="12"/>
      <w:r>
        <w:rPr>
          <w:color w:val="000000"/>
          <w:szCs w:val="28"/>
        </w:rPr>
        <w:t>Опрос населения об эффективности деятельности руководителей органов местного самоуправления муниципальных образований, унитарных предприятий и учреждений, акционерных обществ, осуществляющих оказание услуг населению.</w:t>
      </w:r>
    </w:p>
    <w:p>
      <w:pPr>
        <w:pStyle w:val="Style16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рос населения проводится в рамках реализации постановления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Цель опроса</w:t>
      </w:r>
      <w:r>
        <w:rPr>
          <w:sz w:val="28"/>
          <w:szCs w:val="28"/>
        </w:rPr>
        <w:t xml:space="preserve"> – оценка удовлетворенности населения деятельность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Cs w:val="28"/>
        </w:rPr>
      </w:pPr>
      <w:r>
        <w:rPr>
          <w:szCs w:val="28"/>
        </w:rPr>
        <w:t>руководителей органов местного самоуправления – глав муниципальных образований, председателей представительных органов муниципальных образований Воронежской област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jc w:val="both"/>
        <w:rPr>
          <w:szCs w:val="28"/>
        </w:rPr>
      </w:pPr>
      <w:r>
        <w:rPr>
          <w:szCs w:val="28"/>
        </w:rPr>
        <w:t>руководителей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Воронежской области или в муниципальной собственности, осуществляющих оказание услуг населению муниципальных образовани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роса деятельность руководителей органов местного самоуправления оценивается по всем критериям с учетом их полномочий по решению вопросов местного значения, эффективность деятельности руководителей организаций оценивается по критериям, соответствующим их сфере деятельности.</w:t>
      </w:r>
    </w:p>
    <w:p>
      <w:pPr>
        <w:pStyle w:val="Style16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/>
          <w:b/>
          <w:sz w:val="24"/>
          <w:szCs w:val="24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</w:t>
      </w:r>
      <w:r>
        <w:rPr>
          <w:rFonts w:eastAsia="Times New Roman"/>
          <w:color w:val="000000"/>
          <w:sz w:val="18"/>
          <w:szCs w:val="18"/>
        </w:rPr>
        <w:t>данный показатель рассчитан как сумма оценок «удовлетворен» и «скорее удовлетворен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ET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TimesET;Times New Roman" w:hAnsi="TimesET;Times New Roman" w:eastAsia="Times New Roman" w:cs="TimesET;Times New Roman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4:00Z</dcterms:created>
  <dc:creator>Леденев Михаил Михайлович</dc:creator>
  <dc:description/>
  <cp:keywords/>
  <dc:language>en-US</dc:language>
  <cp:lastModifiedBy>Иванникова Наталья Владимировна</cp:lastModifiedBy>
  <cp:lastPrinted>2024-03-04T10:42:00Z</cp:lastPrinted>
  <dcterms:modified xsi:type="dcterms:W3CDTF">2025-01-30T06:41:00Z</dcterms:modified>
  <cp:revision>868</cp:revision>
  <dc:subject/>
  <dc:title/>
</cp:coreProperties>
</file>