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инвентаризации муниципального имущества Эртильского муниципального района и создании инвентариз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и упорядочения использования муниципального имущества, администрация Эртильского муниципальн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оведения инвентаризации муниципального имущества Эртильского муниципального района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инвентаризации муниципального имущества Эртильского муниципального района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В.Е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6096"/>
        <w:jc w:val="right"/>
        <w:rPr/>
      </w:pPr>
      <w:r>
        <w:rPr>
          <w:sz w:val="28"/>
          <w:szCs w:val="28"/>
        </w:rPr>
        <w:t>Эртильского        муниципальн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 Воронежской     области  </w:t>
      </w:r>
    </w:p>
    <w:p>
      <w:pPr>
        <w:pStyle w:val="Normal"/>
        <w:ind w:firstLine="6096"/>
        <w:jc w:val="right"/>
        <w:rPr/>
      </w:pPr>
      <w:r>
        <w:rPr>
          <w:sz w:val="28"/>
          <w:szCs w:val="28"/>
        </w:rPr>
        <w:t xml:space="preserve">от  ______________     №  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  муниципального имущества Эртиль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ложение определяет порядок проведения инвентаризации имущества, находящегося в муниципальной собственности Эртильского муниципального района  Воронежской области (далее – муниципальное имущест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вентаризация муниципального имущества проводится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 законом от  06.12.2011  № 402 -ФЗ «О бухгалтерском учете», Федеральным законом от 06.10.2003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1.12.2010 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издаваемыми в соответствии с ними иными нормативными правовыми актами Российской Федерации, законами Воронежской области,  Уставом Эртильского муниципального района Воронежской области, иными муниципальными правовыми актами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определяются следующие виды инвентар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вентаризация муниципальной казны Эртильского муниципального района (далее – инвентаризация муниципальной казны) –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администрации Эртильского муниципального района (далее – гла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нутренняя инвентаризация – инвентаризация имущества и обязательств, проводимая муниципальными предприятиями и учреждениями Эртильского муниципального района (далее – район) на основании приказов руководителей муниципальных предприятий и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инвентаризации муниципального имуще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выявление фактического наличия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сопоставление фактического   наличия   имущества   с   данными бухгалтерского   учета,   проверка   полноты   отражения  в  учете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 анализ и  повышение эффективности использования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 повышение качества  содержания  и  эксплуатаци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 регистрация, постановка на учет выявленного неучтенного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 определение обоснованности затрат бюджета Эртильского муниципального района (далее – местный бюджет) на содержание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 уточнение реестра муниципального имущества района (далее – реестр муниципального имуще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8 приведение в соответствие с установленным нормативно-правовыми актами Российской Федерации, нормативно-правовыми актами Воронежской области, муниципальными правовыми актами района, положением о порядке управления и распоряжения иму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инвентаризации муниципального имуще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выявление объектов недвижимого имущества, право собственности района, на которые не зарегистрировано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 выявление объектов движимого имущества, принадлежащих району на праве собственности, не учтенных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 выявление неиспользуемого или используемого не по назначению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 выявление бесхозяй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 формирование перечня муниципального имущества, не подлежащего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 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 формирование перечня муниципального имущества, подлежащего перепрофилиро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 выявление фактов нарушения нормативно-правовых актов Российской Федерации, нормативно-правовых актов Воронежской области, правовых актов Эртильского муниципального района, регулирующих порядок владения, пользования и распоряжения муниципальным иму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Уполномоченным органом, осуществляющим контроль за проведением инвентаризации муниципального имущества, отдел по экономике и управлению муниципальным имуществом (далее Отде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оведения инвентаризации муниципальной казны Эртиль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Инвентаризация муниципальной казны Эртильского муниципального района (далее – муниципальная казна) проводится на основании постановления главы администрации, в котором указываются сроки проведения инвентаризации, а также прилагается перечень имущества муниципальной каз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проведения инвентаризации муниципальной казны, анализа и обобщения результатов инвентаризации муниципального имущества постановлением главы создается инвентаризационная коми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, заместителя инвентаризационной комиссии, секретаря и не более 10 членов инвентариз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Для участия в проведении инвентаризации муниципальной казны Отдел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, ведущегося Отд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1 проводит сверку данных  о муниципальном имуществе, находящемся в муниципальной казне, предоставляемых Отделом, с фактическим наличием муниципального имущества, находящегося в муниципальной каз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2 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3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4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5  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6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7 представляет результаты проведения инвентаризации муниципальной казны в Отдел в течение 10 рабочих дней со дня окончания инвентар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8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9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Руководитель муниципального предприятия или учреждения утверждает результаты проведения внутренней инвентаризации и представляет их в Отдел в течение 10 рабочих дней со дня окончания инвентар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участия в проведении инициативной инвентаризации Отдел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ая инвентаризация проводится на основании постановления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Инициативную инвентаризацию проводит инвентаризационная комиссия, создаваемая на время проведения инвентаризации, утверждаемая постановлением главы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Результаты проведения инициативной инвентаризации инвентаризационная комиссия представляет в Отдел в течение 10 рабочих дней со дня окончания инвентар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нвентаризации муниципального имущества и принятие по ним ре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Отдел анализирует результаты их проведения, готовит по ним предложения и представляет на рассмотрение главе администрации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о результатам проведенного анализа Отде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при выявлении объектов недвижимого имущества, право собственности района, на которые не зарегистрировано в установленном порядке, готовит предложения по регистрации права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при выявлении объектов движимого имущества, принадлежащих району на праве собственности, не учтенных в установленном порядке, готовит предложения по постановке данных объектов  на уч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 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 при выявлении фактов нарушения нормативно-правовых актов Российской Федерации, нормативно-правовых актов Воронежской области, муниципальных правовых актов района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 готовит иные предлож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проведения инвентаризации муниципальной казны и внутренних инвентаризаций или инициативных инвентаризаций в одно время Отдел в течение 10 рабочих дней со дня получения результатов проведения всех инвентаризаций составляет сводные данные о муниципальном имуществе, полученные 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Используя сводные данные, Отдел формирует перечень муниципального имущества, не подлежащего приватизации, перечень муниципального имущества, подлежащего приватизации, перечни муниципальных предприятий и учреждений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, отдельно по каждому поселению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Начальник отдела утверждает перечни муниципальных предприятий и учреждений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Результаты проведения инвентаризации муниципальной казны, инициативной инвентаризации утверждаются  постановлением главы в течение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о результатам проведения инвентаризации муниципальной казны, инициативной инвентаризации, внутренней инвентаризации глава администрации Эртильского муниципального района, в течение месяца со дня получения предложений Отдела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       муниципальн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   Воронежской     области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    №  _______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инвентаризации муниципального имущества Эртиль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Валерий Евген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</w:tr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ушкина Нина Роберт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экономике и управлению муниципальным имуществом (заместитель председатель комиссии)   </w:t>
            </w:r>
          </w:p>
        </w:tc>
      </w:tr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Людмила Анатольевна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по управлению муниципальным имуществом администрации Эрти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Евгений Алексеевич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руководителя аппарата администрации Эртильского муниципального района</w:t>
            </w:r>
          </w:p>
        </w:tc>
      </w:tr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ков Владими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Эртильского муниципального района</w:t>
            </w:r>
          </w:p>
        </w:tc>
      </w:tr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Светлана Валент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bCs/>
                <w:sz w:val="28"/>
                <w:szCs w:val="28"/>
              </w:rPr>
              <w:t xml:space="preserve">МКУ Отделу по культуре </w:t>
            </w:r>
            <w:r>
              <w:rPr>
                <w:sz w:val="28"/>
                <w:szCs w:val="28"/>
              </w:rPr>
              <w:t>администрации Эртильского муниципального района Воронежской области (по согласованию)</w:t>
            </w:r>
          </w:p>
        </w:tc>
      </w:tr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bCs/>
                <w:sz w:val="27"/>
                <w:szCs w:val="27"/>
              </w:rPr>
              <w:t>МКУ «О</w:t>
            </w:r>
            <w:r>
              <w:rPr>
                <w:sz w:val="27"/>
                <w:szCs w:val="27"/>
              </w:rPr>
              <w:t>тдел образования, опеки, попечительства, физической культуры, спорта и туризма, молодежной политики администрации Эртиль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Style13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1:00Z</dcterms:created>
  <dc:creator>Оператор</dc:creator>
  <dc:description/>
  <cp:keywords/>
  <dc:language>en-US</dc:language>
  <cp:lastModifiedBy>Людмила А. Винокурова</cp:lastModifiedBy>
  <cp:lastPrinted>2009-02-10T08:46:00Z</cp:lastPrinted>
  <dcterms:modified xsi:type="dcterms:W3CDTF">2015-11-26T12:15:00Z</dcterms:modified>
  <cp:revision>8</cp:revision>
  <dc:subject/>
  <dc:title>Администрация </dc:title>
</cp:coreProperties>
</file>