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Эртильского  муниципального  района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_________________   №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ртиль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б утверждении Перечня имущества, находящегося в собственности Эртиль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4 июля 2007 года № 209-ФЗ «О развитии малого и среднего предпринимательства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pacing w:val="2"/>
          <w:sz w:val="28"/>
          <w:szCs w:val="28"/>
        </w:rPr>
        <w:t>Перечень имущества, находящегося в собственности Эртиль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согласно приложени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 и подлежит опубликованию в «Муниципальном вестнике» - сборнике нормативно-правовых актов Эртиль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экономике и управлению муниципальным имуществом Непушкину Н.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С.И. Бычутк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       муниципального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    Воронежской     области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______________    №  _______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</w:t>
      </w:r>
    </w:p>
    <w:p>
      <w:pPr>
        <w:pStyle w:val="Style13"/>
        <w:spacing w:lineRule="auto" w:line="360"/>
        <w:jc w:val="center"/>
        <w:rPr/>
      </w:pPr>
      <w:r>
        <w:rPr>
          <w:spacing w:val="2"/>
          <w:sz w:val="28"/>
          <w:szCs w:val="28"/>
        </w:rPr>
        <w:t>имущества, находящегося в собственности Эртиль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Style13"/>
        <w:jc w:val="right"/>
        <w:rPr/>
      </w:pPr>
      <w:r>
        <w:rPr/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76"/>
        <w:gridCol w:w="1892"/>
        <w:gridCol w:w="2219"/>
        <w:gridCol w:w="1881"/>
        <w:gridCol w:w="226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ид имущества/ Назна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Характеристики местоположения (для недвижимого имущества площадь и д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Балансовая /остаточная 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именование субъекта малого или среднего предпринимательств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омещение, назначение – нежилое, для размещения офи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оронежская область, г. Эртиль, ул. Фридриха Энгельса, д. 20,</w:t>
            </w:r>
          </w:p>
          <w:p>
            <w:pPr>
              <w:pStyle w:val="Style13"/>
              <w:jc w:val="both"/>
              <w:rPr/>
            </w:pPr>
            <w:r>
              <w:rPr/>
              <w:t>площадь 16,0 кв.м, кадастровый номер 36:32:0100111:2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6962,6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П Иншаков Г.Д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омещение, назначение – нежилое, для размещения офи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Воронежская область, г. Эртиль, ул. Фридриха Энгельса, д. 20, площадь 13,0 кв.м,  кадастровый номер 36:32:0100111:26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5657,1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ОО «Полимер Строймонтаж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здание</w:t>
            </w:r>
          </w:p>
          <w:p>
            <w:pPr>
              <w:pStyle w:val="Style13"/>
              <w:jc w:val="both"/>
              <w:rPr/>
            </w:pPr>
            <w:r>
              <w:rPr/>
              <w:t>методического кабинета, назначение нежило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ежская область, г. Эртиль, </w:t>
            </w:r>
          </w:p>
          <w:p>
            <w:pPr>
              <w:pStyle w:val="Style13"/>
              <w:jc w:val="both"/>
              <w:rPr/>
            </w:pPr>
            <w:r>
              <w:rPr/>
              <w:t>пл. Садовая, д.21, площадь 242,8 кв.м, этажность – 1, условный номер 36-336-33/002/2011-1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19 / 0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вободное</w:t>
            </w:r>
          </w:p>
        </w:tc>
      </w:tr>
    </w:tbl>
    <w:p>
      <w:pPr>
        <w:pStyle w:val="Style13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9:00Z</dcterms:created>
  <dc:creator>Оператор</dc:creator>
  <dc:description/>
  <cp:keywords/>
  <dc:language>en-US</dc:language>
  <cp:lastModifiedBy>Людмила А. Винокурова</cp:lastModifiedBy>
  <cp:lastPrinted>2016-10-24T15:30:00Z</cp:lastPrinted>
  <dcterms:modified xsi:type="dcterms:W3CDTF">2016-10-24T12:53:00Z</dcterms:modified>
  <cp:revision>4</cp:revision>
  <dc:subject/>
  <dc:title>Администрация</dc:title>
</cp:coreProperties>
</file>