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 Эртильского  муниципального  района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_______________ №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ртиль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постоянно действующей комиссии по передаче муниципального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ередачи и эффективного использования муниципального имущества Эртильского муниципального района Воронежской области, администрац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комиссию по передаче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ртильского муниципального района Воронеж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прилагаемый состав комиссии по передаче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ртиль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экономике и управлению муниципальным имуществом Непушкину Н.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С.И. Бычутк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       муниципального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    Воронежской     области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______________    №  _______  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ередаче муниципального имущества Эртиль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35" w:hRule="atLeast"/>
        </w:trPr>
        <w:tc>
          <w:tcPr>
            <w:tcW w:w="4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дугин Павел Серг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строительству, архитектуре, газификации, энергетике, ГО и ЧС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комиссии)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ушкина Нина Роберто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ind w:hanging="1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экономике и управлению муниципальным имуществом администрации Эртильского муниципального района  </w:t>
            </w:r>
          </w:p>
          <w:p>
            <w:pPr>
              <w:pStyle w:val="ConsPlusNonformat"/>
              <w:ind w:hanging="1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меститель председатель комиссии)  </w:t>
            </w:r>
          </w:p>
          <w:p>
            <w:pPr>
              <w:pStyle w:val="ConsPlusNonformat"/>
              <w:ind w:hanging="1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napToGrid w:val="false"/>
              <w:ind w:hanging="1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курова Людмила Анатольевна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управлению муниципальным имуществом администрации Эрти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миссии)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 Евгений Алексеевич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ппарата администрации Эртильского муниципальн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Екатери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правовым вопросам администрации Эртильского муниципального райо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4:00Z</dcterms:created>
  <dc:creator>Оператор</dc:creator>
  <dc:description/>
  <cp:keywords/>
  <dc:language>en-US</dc:language>
  <cp:lastModifiedBy>Людмила А. Винокурова</cp:lastModifiedBy>
  <cp:lastPrinted>2009-02-10T08:46:00Z</cp:lastPrinted>
  <dcterms:modified xsi:type="dcterms:W3CDTF">2016-02-01T07:14:00Z</dcterms:modified>
  <cp:revision>2</cp:revision>
  <dc:subject/>
  <dc:title>Администрация </dc:title>
</cp:coreProperties>
</file>