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Эртильского  муниципального 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______________ </w:t>
            </w:r>
            <w:r>
              <w:rPr/>
              <w:t>__ №</w:t>
            </w:r>
            <w:r>
              <w:rPr>
                <w:u w:val="single"/>
              </w:rPr>
              <w:t xml:space="preserve">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ртиль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аукциона, </w:t>
            </w:r>
            <w:r>
              <w:rPr>
                <w:sz w:val="28"/>
                <w:szCs w:val="28"/>
              </w:rPr>
              <w:t>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 расположенных на территории Эртиль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. 2 ст. 209 Гражданского кодекса Российской Федерации, Приказом Федеральной антимонопольной службы от 10.02.2010г.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ем администрации Эртильского муниципального района Воронежской области от 11.07.2013 № 875 «</w:t>
      </w:r>
      <w:r>
        <w:rPr>
          <w:bCs/>
          <w:sz w:val="28"/>
          <w:szCs w:val="28"/>
        </w:rPr>
        <w:t xml:space="preserve">Об утверждении Порядка принятия решений и Положения о проведении аукциона на право заключения договоров на установку и эксплуатацию рекламных конструкций, Методики определения начальной цены за установку и эксплуатацию рекламных конструкций на  земельных участках, зданиях, ином недвижимом имуществе, находящихся в муниципальной собственности </w:t>
      </w:r>
      <w:r>
        <w:rPr>
          <w:sz w:val="28"/>
          <w:szCs w:val="28"/>
        </w:rPr>
        <w:t>Эртильского</w:t>
      </w:r>
      <w:r>
        <w:rPr>
          <w:bCs/>
          <w:sz w:val="28"/>
          <w:szCs w:val="28"/>
        </w:rPr>
        <w:t xml:space="preserve"> муниципального района Воронежской области, земельных участках, право государственной собственности на которые не разграничено, расположенных в границах </w:t>
      </w:r>
      <w:r>
        <w:rPr>
          <w:sz w:val="28"/>
          <w:szCs w:val="28"/>
        </w:rPr>
        <w:t>Эртильского</w:t>
      </w:r>
      <w:r>
        <w:rPr>
          <w:bCs/>
          <w:sz w:val="28"/>
          <w:szCs w:val="28"/>
        </w:rPr>
        <w:t xml:space="preserve"> муниципального района Воронежской области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 xml:space="preserve">администрация          Эртильского         муниципального       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овести аукцион, </w:t>
      </w:r>
      <w:r>
        <w:rPr>
          <w:sz w:val="28"/>
          <w:szCs w:val="28"/>
        </w:rPr>
        <w:t>открытый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 расположенных на территории Эртильского муниципального района Воронежской области сроком на 5 ле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екламное место для установки и эксплуатации отдельно стоящей рекламной конструкции по адресу: Воронежская область, г. Эртиль, ул. Плехановская, 2д (позиция 1 согласно схеме)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екламное место для установки и эксплуатации отдельно стоящей рекламной конструкции по адресу: Воронежская область, г. Эртиль, ул. Фридриха Энгельса, 1а (позиция 3 согласно схеме)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- рекламное место для установки и эксплуатации отдельно стоящей рекламной конструкции по адресу: Воронежская область, г. Эртиль, ул. Фридриха Энгельса, 2в (позиция 2 согласно схеме).</w: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2. Определить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bCs/>
          <w:szCs w:val="28"/>
        </w:rPr>
        <w:t>2.1. О</w:t>
      </w:r>
      <w:r>
        <w:rPr>
          <w:szCs w:val="28"/>
        </w:rPr>
        <w:t>рганизатором вышеуказанного аукциона администрацию Эртиль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2.2. </w:t>
      </w:r>
      <w:r>
        <w:rPr>
          <w:bCs/>
          <w:szCs w:val="28"/>
        </w:rPr>
        <w:t>Начальный размер платы за право заключения договоров в соответствии с отчетом № 1755/01/18 от 09.01.2018г. об оценке начального (минимального) размера платы за право на заключение договоров на установку и эксплуатацию рекламных конструкций, а также рыночно обоснованной величины годового размера платы по договору на установку и эксплуатацию рекламных конструкций (3 ед.) на земельных участках, расположенных в границах городского поселения – город Эртиль, выполненным  ООО Консалтинговая компания «Воронеж-Кадастр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ное место для установки и эксплуатации отдельно стоящей рекламной конструкции по адресу: Воронежская область, г. Эртиль, ул. Плехановская, 2д (позиция 1 согласно схеме) – 700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ное место для установки и эксплуатации отдельно стоящей рекламной конструкции по адресу: Воронежская область, г. Эртиль, ул. Фридриха Энгельса, 1а (позиция 3 согласно схеме) – 28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кламное место для установки и эксплуатации отдельно стоящей рекламной конструкции по адресу: Воронежская область, г. Эртиль, ул. Фридриха Энгельса, 2в (позиция 2 согласно схеме) – 28000 рубле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Шаг аукцион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размере 5 %  от начального </w:t>
      </w:r>
      <w:r>
        <w:rPr>
          <w:bCs/>
          <w:szCs w:val="28"/>
        </w:rPr>
        <w:t>(минимального) размера платы за право на заключение договоров на установку и эксплуатацию рекламных конструкций</w:t>
      </w:r>
      <w:r>
        <w:rPr>
          <w:szCs w:val="28"/>
        </w:rPr>
        <w:t xml:space="preserve"> каждого лота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Победителем аукциона – лицо, предложившее наиболее высокую цену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28"/>
        </w:rPr>
        <w:t xml:space="preserve">3.  Утвердить конкурсную документацию на проведение аукциона, </w:t>
      </w:r>
      <w:r>
        <w:rPr>
          <w:szCs w:val="28"/>
        </w:rPr>
        <w:t>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 расположенных на территории Эртильского муниципального района Воронежской области (Приложение 2)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азместить информационное сообщение  о проведении аукциона,  указанного в п.1 настоящего постановления,  </w:t>
      </w:r>
      <w:r>
        <w:rPr>
          <w:sz w:val="28"/>
          <w:szCs w:val="28"/>
        </w:rPr>
        <w:t xml:space="preserve"> официальном сайте Эртильского муниципального района Воронежской област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ert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официальном сайте Российской Федерации       в     информационно-телекоммуникационной    сети  «Интернет» для 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</w:rPr>
        <w:t>(www.torgi.gov.ru</w:t>
      </w:r>
      <w:r>
        <w:rPr>
          <w:sz w:val="28"/>
          <w:szCs w:val="28"/>
        </w:rPr>
        <w:t>)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делу по экономике и управлению муниципальным имуществом (Непушкина Н.Р.) провести аукцион в соответствии с Приказом Федеральной антимонопольной службы от 10.02.2010г.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по экономике и управлению муниципальным имуществом администрации Эртильского муниципального района Н.Р. Непушк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</w:t>
        <w:tab/>
        <w:t>С.И. Бычут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4">
    <w:name w:val="WW8Num6z4"/>
    <w:qFormat/>
    <w:rPr>
      <w:rFonts w:cs="Times New Roman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Дата Знак"/>
    <w:basedOn w:val="Style12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A4">
    <w:name w:val="a4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4">
    <w:name w:val="Знак Знак4"/>
    <w:qFormat/>
    <w:rPr>
      <w:rFonts w:eastAsia="Times New Roman"/>
      <w:sz w:val="24"/>
      <w:lang w:val="ru-RU"/>
    </w:rPr>
  </w:style>
  <w:style w:type="character" w:styleId="21">
    <w:name w:val="Знак Знак2"/>
    <w:qFormat/>
    <w:rPr>
      <w:sz w:val="16"/>
      <w:lang w:val="ru-RU"/>
    </w:rPr>
  </w:style>
  <w:style w:type="character" w:styleId="1">
    <w:name w:val="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2">
    <w:name w:val="Нумерованный список 2"/>
    <w:basedOn w:val="Normal"/>
    <w:qFormat/>
    <w:pPr>
      <w:spacing w:before="0" w:after="0"/>
      <w:ind w:left="360" w:hanging="36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ind w:left="936" w:hanging="576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eastAsia="Calibri"/>
    </w:rPr>
  </w:style>
  <w:style w:type="paragraph" w:styleId="Style22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8:00Z</dcterms:created>
  <dc:creator>Оператор</dc:creator>
  <dc:description/>
  <cp:keywords/>
  <dc:language>en-US</dc:language>
  <cp:lastModifiedBy>Людмила А. Винокурова</cp:lastModifiedBy>
  <cp:lastPrinted>2018-02-26T15:56:00Z</cp:lastPrinted>
  <dcterms:modified xsi:type="dcterms:W3CDTF">2018-03-07T09:18:00Z</dcterms:modified>
  <cp:revision>23</cp:revision>
  <dc:subject/>
  <dc:title>Администрация</dc:title>
</cp:coreProperties>
</file>