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 по 8 сентябр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 сентябр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знани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уководители ОУ</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благотворительной акции «Добрый буке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благотворительной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ой акции «Везу детей безопасно»</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ас профориентации «Профессии вокруг нас», для учащихся 2 курса Эртильского филиала ГБПОУ ВО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4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iCs/>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iCs/>
                <w:sz w:val="22"/>
                <w:szCs w:val="22"/>
              </w:rPr>
              <w:t>Урок памяти «Беслан – наша память и боль», ко Дню солидарности в борьбе с терроризмом</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4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Литературный час</w:t>
            </w:r>
          </w:p>
          <w:p>
            <w:pPr>
              <w:pStyle w:val="Normal"/>
              <w:rPr>
                <w:sz w:val="22"/>
                <w:szCs w:val="22"/>
              </w:rPr>
            </w:pPr>
            <w:r>
              <w:rPr>
                <w:sz w:val="22"/>
                <w:szCs w:val="22"/>
              </w:rPr>
              <w:t xml:space="preserve"> </w:t>
            </w:r>
            <w:r>
              <w:rPr>
                <w:sz w:val="22"/>
                <w:szCs w:val="22"/>
              </w:rPr>
              <w:t xml:space="preserve">«Прекрасный и яростный мир Платонова», </w:t>
            </w:r>
          </w:p>
          <w:p>
            <w:pPr>
              <w:pStyle w:val="Normal"/>
              <w:rPr>
                <w:sz w:val="22"/>
                <w:szCs w:val="22"/>
              </w:rPr>
            </w:pPr>
            <w:r>
              <w:rPr>
                <w:sz w:val="22"/>
                <w:szCs w:val="22"/>
              </w:rPr>
              <w:t xml:space="preserve">к 125-летию со дня рождения </w:t>
            </w:r>
          </w:p>
          <w:p>
            <w:pPr>
              <w:pStyle w:val="Normal"/>
              <w:rPr>
                <w:sz w:val="22"/>
                <w:szCs w:val="22"/>
              </w:rPr>
            </w:pPr>
            <w:r>
              <w:rPr>
                <w:sz w:val="22"/>
                <w:szCs w:val="22"/>
              </w:rPr>
              <w:t>А. Платон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2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аздничная программа «В мир знаний снова открываем двери», для учащихся 11 класса МК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3 сентябр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ОГЭ по математике (дополнительный период)</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дню окончания второй мировой войны и дню солидарности в борьбе с терроризмом</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благотворительной акции «Белый цветок»</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Час памяти «Война против беззащитных»,</w:t>
            </w:r>
          </w:p>
          <w:p>
            <w:pPr>
              <w:pStyle w:val="Normal"/>
              <w:shd w:fill="FFFFFF" w:val="clear"/>
              <w:rPr>
                <w:sz w:val="22"/>
                <w:szCs w:val="22"/>
              </w:rPr>
            </w:pPr>
            <w:r>
              <w:rPr>
                <w:iCs/>
                <w:sz w:val="22"/>
                <w:szCs w:val="22"/>
              </w:rPr>
              <w:t>ко Дню солидарности в борьбе с терроризмом</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3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pPr>
            <w:r>
              <w:rPr>
                <w:sz w:val="22"/>
                <w:szCs w:val="22"/>
              </w:rPr>
              <w:t>Урок памяти «Мир без тревоги и слез», ко Дню солидарности в борьбе с терроризмом</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4 сентябр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благотворительной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9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5 сентября</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боры председателя первичной профсоюзной организац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МКОУ «Щучинская СОШ»</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благотворительной акции «Белый цветок»</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й час «Остановим терроризм», для учащихся старших классов МКОУ «Эртильская СОШ №1»</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6 сентябр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русскому языку (дополнительный перио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распространения грамотно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благотворительной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14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8 сентябр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первенстве области по футболу среди команд муниципальных образовани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 Елань-Колено</w:t>
            </w:r>
          </w:p>
          <w:p>
            <w:pPr>
              <w:pStyle w:val="Normal"/>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9 сентябр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урнире по миди футболу  среди команд Эртильского муниципального район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Эртиль</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8-22T08:50:00Z</cp:lastPrinted>
  <dcterms:modified xsi:type="dcterms:W3CDTF">2024-09-02T08:17:00Z</dcterms:modified>
  <cp:revision>1</cp:revision>
  <dc:subject/>
  <dc:title/>
</cp:coreProperties>
</file>