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5 по 31 марта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5 марта</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ездка в Санкт-Петербург с целью гражданско-патриотического воспитани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Санкт-Петербург</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Бычуткина Н.Ю., директор МБОУ «ЭСОШ с УИОП»</w:t>
            </w:r>
          </w:p>
        </w:tc>
      </w:tr>
      <w:tr>
        <w:trPr>
          <w:trHeight w:val="5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highlight w:val="yellow"/>
              </w:rPr>
            </w:pPr>
            <w:r>
              <w:rPr>
                <w:sz w:val="22"/>
                <w:szCs w:val="22"/>
              </w:rPr>
              <w:t>Интеллектуально-познавательная игра «Кто хочет стать мудрее?» к 90-летию образования Воронежской обла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ультурный праздник»  ко Дню работника культуры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Ермилова Э.В. – руководитель МКУ «Управление культуры Эрптильского муниципального района»</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6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Апробация ЕГЭ по информатике и английскому языку</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первенстве по баскетболу</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Острогож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Тематическая программа «Гражданская война на территории нашего края»</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27 март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Художественная мастерская «Рисуем весенний пейзаж»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первенстве по баскетбол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Острогож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всемирному дню театр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Библио-обзор «Литературный мир Гоголя» к 215-летию со дня рождения Н. В. Гоголя</w:t>
              <w:tab/>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Интерактивная игровая программа «Я театрал»</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8 март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льный этап слета «Пост №1»</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Лиски</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робация ЕГЭ по русскому языку</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го конкурса «Воспитатель год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ДОУ «Терновский детский сад №1»</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уванова М.А., методист по дошкольному образованию</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первенстве по баскетболу</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Острогожс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астер – класс «Домик на дереве» (изготовление поделки в технике папье – маш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о - познавательный час «Наркотик губит талант»</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0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6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познавательный час «Весенняя капель»</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9 марта</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Единый методический день</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Борисоглеб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Акция «День сдачи ЕГЭ родителям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отдела по учебно-организационной работе</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межрегиональном турнире по мини-футболу памяти М.В. Беляева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Липецкая обл., </w:t>
            </w:r>
          </w:p>
          <w:p>
            <w:pPr>
              <w:pStyle w:val="Normal"/>
              <w:jc w:val="center"/>
              <w:rPr>
                <w:sz w:val="22"/>
                <w:szCs w:val="22"/>
              </w:rPr>
            </w:pPr>
            <w:r>
              <w:rPr>
                <w:sz w:val="22"/>
                <w:szCs w:val="22"/>
              </w:rPr>
              <w:t>п. Добринк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261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CharterRegular;Segoe Print"/>
                <w:sz w:val="22"/>
                <w:szCs w:val="22"/>
                <w:shd w:fill="FFFFFF" w:val="clear"/>
              </w:rPr>
              <w:t xml:space="preserve">Трансляция ВКЗ. </w:t>
            </w:r>
            <w:r>
              <w:rPr>
                <w:sz w:val="22"/>
                <w:szCs w:val="22"/>
              </w:rPr>
              <w:t>Посвящение Мишелю Леграну. Российский государственный симфонический оркестр кинематограф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МКУ ДО «Эртильская ДШ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Библио-квест «По следам великого гения» к 215-летию со дня рождения Н. Гогол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30 марта</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31 марта</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3-22T15:56:00Z</cp:lastPrinted>
  <dcterms:modified xsi:type="dcterms:W3CDTF">2024-03-22T12:56:00Z</dcterms:modified>
  <cp:revision>3</cp:revision>
  <dc:subject/>
  <dc:title/>
</cp:coreProperties>
</file>