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3 по 29 сентябр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3 сентябр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одведение итогов акции «Белый цвет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ДТ</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Музейная программа для уч-ся 8-10 кл.  школ района «ЗА Москву!» </w:t>
            </w:r>
            <w:r>
              <w:rPr>
                <w:b/>
                <w:bCs/>
                <w:sz w:val="22"/>
                <w:szCs w:val="22"/>
              </w:rPr>
              <w:t>(23.09-27.09)</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ind w:right="-108" w:hanging="0"/>
              <w:jc w:val="center"/>
              <w:rPr>
                <w:b/>
                <w:b/>
                <w:sz w:val="22"/>
                <w:szCs w:val="22"/>
              </w:rPr>
            </w:pPr>
            <w:r>
              <w:rPr>
                <w:sz w:val="22"/>
                <w:szCs w:val="22"/>
              </w:rPr>
              <w:t>МКУК «ЭКМ»</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24 сентября</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Консультация по аттестации учителей-предметников</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Управление образова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xml:space="preserve">Литературная гостиная «Родные сердцу имена: Кольцов и Никитин» </w:t>
            </w:r>
          </w:p>
          <w:p>
            <w:pPr>
              <w:pStyle w:val="Normal"/>
              <w:rPr>
                <w:sz w:val="22"/>
                <w:szCs w:val="22"/>
              </w:rPr>
            </w:pPr>
            <w:r>
              <w:rPr>
                <w:sz w:val="22"/>
                <w:szCs w:val="22"/>
              </w:rPr>
              <w:t xml:space="preserve">Для уч-ся 8 «А» кл. МБОУ «Эртильская СОШ с УИОП» </w:t>
            </w:r>
          </w:p>
          <w:p>
            <w:pPr>
              <w:pStyle w:val="Normal"/>
              <w:shd w:fill="FFFFFF" w:val="clear"/>
              <w:rPr>
                <w:sz w:val="22"/>
                <w:szCs w:val="22"/>
              </w:rPr>
            </w:pPr>
            <w:r>
              <w:rPr>
                <w:sz w:val="22"/>
                <w:szCs w:val="22"/>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25 сентября</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конкурс социальных плакатов и рисунков по профилактике правонарушений среди детей и молодеж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211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26 сентября</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ый конкурс социальных плакатов и рисунков по профилактике правонарушений среди детей и молодеж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дню туризм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4: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чный урок «Книга и чтение в жизни великих людей»</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27 сентября</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конкурс социальных плакатов и рисунков по профилактике правонарушений среди детей и молодеж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военно-спортивных соревнованиях «Рейд» (под руководством Беляева В.А., 10 чел. из военно-патриотических клубов)</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аза отдыха «Смена», 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работника дошкольного образования</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Игровая программа «Забытые игры наших бабушек»</w:t>
            </w:r>
          </w:p>
          <w:p>
            <w:pPr>
              <w:pStyle w:val="Normal"/>
              <w:ind w:right="-108" w:hanging="0"/>
              <w:rPr>
                <w:sz w:val="22"/>
                <w:szCs w:val="22"/>
              </w:rPr>
            </w:pPr>
            <w:r>
              <w:rPr>
                <w:sz w:val="22"/>
                <w:szCs w:val="22"/>
              </w:rPr>
              <w:t>МКОУ "Эртильская СОШ № 1" Детский сад "Непосед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Праздничная встреча «Душою молоды всегда» к Дню пожилого человек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Литературный час (онлайн) «Жизнь, как факел» к 120-летию со дня рождения Н. Островского</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14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8 сентября</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r>
        <w:trPr>
          <w:trHeight w:val="738"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военно-спортивных соревнованиях «Рейд» (под руководством Беляева В.А., 10 чел. из военно-патриотических клубов)</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аза отдыха «Смена», г. Воронеж</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69"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2"/>
                <w:szCs w:val="22"/>
                <w:lang w:val="en-US"/>
              </w:rPr>
              <w:t>18</w:t>
            </w:r>
            <w:r>
              <w:rPr>
                <w:sz w:val="22"/>
                <w:szCs w:val="22"/>
              </w:rPr>
              <w:t>:</w:t>
            </w:r>
            <w:r>
              <w:rPr>
                <w:sz w:val="22"/>
                <w:szCs w:val="22"/>
                <w:lang w:val="en-US"/>
              </w:rPr>
              <w:t>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иско программа «Время перемен»</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9 сентябр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военно-спортивных соревнованиях «Рейд» (под руководством Беляева В.А., 10 чел. из военно-патриотических клубов)</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аза отдыха «Смена», г. Воронеж</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9-19T16:23:00Z</cp:lastPrinted>
  <dcterms:modified xsi:type="dcterms:W3CDTF">2024-09-19T13:23:00Z</dcterms:modified>
  <cp:revision>3</cp:revision>
  <dc:subject/>
  <dc:title/>
</cp:coreProperties>
</file>