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33" w:hRule="atLeast"/>
        </w:trPr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7 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6521" w:type="dxa"/>
            <w:tcBorders/>
          </w:tcPr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>
                <w:trHeight w:val="325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к решению Совета народных депутатов          Эртильского муниципального район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3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«О районном бюджете  на 2025 год и 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лановый период 2026 и 2027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исполнение публич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х обязательств Эртиль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5 год и на плановый период 2026 и 2027 годов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625"/>
        <w:gridCol w:w="604"/>
        <w:gridCol w:w="465"/>
        <w:gridCol w:w="567"/>
        <w:gridCol w:w="992"/>
        <w:gridCol w:w="992"/>
        <w:gridCol w:w="992"/>
      </w:tblGrid>
      <w:tr>
        <w:trPr>
          <w:tblHeader w:val="true"/>
          <w:trHeight w:val="197" w:hRule="atLeast"/>
        </w:trPr>
        <w:tc>
          <w:tcPr>
            <w:tcW w:w="3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197" w:hRule="atLeast"/>
        </w:trPr>
        <w:tc>
          <w:tcPr>
            <w:tcW w:w="3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trHeight w:val="197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7,9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1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,9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01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,9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 дошкольного образован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Социальная поддержка детей-сирот и детей, нуждающихся в особой защите государств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4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538,0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сновное мероприятие «Выполнение переданных полномочий на социальную поддержку семьи и детей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4 01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38,0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854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8,0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 приемной семье на содержание подопечных детей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,6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,6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8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8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6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6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5,1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3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5,1</w:t>
            </w:r>
          </w:p>
        </w:tc>
      </w:tr>
      <w:tr>
        <w:trPr>
          <w:trHeight w:val="352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«Социальные выплаты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3 01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5,1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1</w:t>
            </w:r>
          </w:p>
        </w:tc>
      </w:tr>
      <w:tr>
        <w:trPr>
          <w:trHeight w:val="258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3 00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3 03 0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бывшим руководителям сельскохозяйственных предприятий, проработавшим 20 и более ле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13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9:00Z</dcterms:created>
  <dc:creator>obp_toi</dc:creator>
  <dc:description/>
  <cp:keywords/>
  <dc:language>en-US</dc:language>
  <cp:lastModifiedBy>plan1</cp:lastModifiedBy>
  <cp:lastPrinted>2022-11-25T16:04:00Z</cp:lastPrinted>
  <dcterms:modified xsi:type="dcterms:W3CDTF">2024-11-12T12:37:00Z</dcterms:modified>
  <cp:revision>95</cp:revision>
  <dc:subject/>
  <dc:title>          Приложение 11</dc:title>
</cp:coreProperties>
</file>