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6                                                                                                             к Решению Совета народных депутатов</w:t>
      </w:r>
    </w:p>
    <w:p>
      <w:pPr>
        <w:pStyle w:val="Normal"/>
        <w:ind w:left="4500" w:hanging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left="4500" w:hanging="450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О районном бюджете на 2025 год и на         </w:t>
      </w:r>
    </w:p>
    <w:p>
      <w:pPr>
        <w:pStyle w:val="Normal"/>
        <w:ind w:left="4500" w:hanging="450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лановый период 2026 и 2027 годов»</w:t>
      </w:r>
    </w:p>
    <w:p>
      <w:pPr>
        <w:pStyle w:val="Normal"/>
        <w:ind w:left="55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Эртильского муниципального района), группам видов расходов, разделам, подразделам классификации расходов районного бюджета на 2025 год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26 и 2027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75"/>
        <w:gridCol w:w="1647"/>
        <w:gridCol w:w="696"/>
        <w:gridCol w:w="536"/>
        <w:gridCol w:w="532"/>
        <w:gridCol w:w="1034"/>
        <w:gridCol w:w="1069"/>
        <w:gridCol w:w="1095"/>
      </w:tblGrid>
      <w:tr>
        <w:trPr>
          <w:tblHeader w:val="true"/>
          <w:trHeight w:val="3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В С Е Г 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57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98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047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0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18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697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74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71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677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1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41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5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8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2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78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1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69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93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28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279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7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8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7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6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6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6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00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7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69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8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8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8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1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5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0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4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55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горячего пит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балансированного горячего пита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балансированного горячего пита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балансированного горячего пита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9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7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7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00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питания обучающихся из многодетных семей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7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атериально-техническое оснащение общеобразовательных учрежд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6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дополнительного образования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дополнительного образова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4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9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несовершеннолетних из малообеспеченных и непол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8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5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оенно-патриотическое воспитание молодеж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8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3 8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Строительство (реконструкция) спортивных объектов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физической культуры и спорта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0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"Движение первых Эртильского муниципального района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3 08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стного отделения "Движение первых" (Закупка товаров, работ и услуг дл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8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2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 3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В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22" w:hanging="0"/>
              <w:jc w:val="center"/>
              <w:rPr/>
            </w:pPr>
            <w:r>
              <w:rPr>
                <w:sz w:val="22"/>
                <w:szCs w:val="22"/>
              </w:rPr>
              <w:t xml:space="preserve">01 3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В 51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1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22" w:hanging="0"/>
              <w:jc w:val="center"/>
              <w:rPr/>
            </w:pPr>
            <w:r>
              <w:rPr>
                <w:sz w:val="22"/>
                <w:szCs w:val="22"/>
              </w:rPr>
              <w:t xml:space="preserve">01 3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В 51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ыполнение переданных полномочий на социальную поддержку семьи и дет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8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3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36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ы вознаграждения, причитающегося приемному родителю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9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04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 семьям опекунов на содержание подопечных дет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6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МКУ «Управление образования и молодежной политики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0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1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 Эртильского муниципального район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0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2 8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тиводействие терроризм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антитеррористической защищенно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муниципальной собственности (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81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муниципальной собственности (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81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муниципальной собственности (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81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муниципальной собственности (территор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81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Газификация Эртильского муниципального район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8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роительство газовых котельн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жильем молодых семей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ые выплат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1 01 784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3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18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6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организации движения пассажирского транспорта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6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3 89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9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5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рожного хозяйства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5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7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54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5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7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54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1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7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6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77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8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7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76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9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8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80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Искусство и наследие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9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65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мплектование книжных фонд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9,0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разование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образовательных учреждений в сфере культуры и искусства для удовлетворения потребности населения в соответствующих образовательных услуга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крепление материально- технической базы учреждений куль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2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деятельности МКУ «Управление культуры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4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4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7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7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эпизоотического и ветеринарно-санитарного благополучия на территории Эртильского муниципального района Воронежской обла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8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8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8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Эртильского муниципального района «Энергоэффективность и развитие энергетик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8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нергетической эффективности и сокращения энергетических издержек в бюджетном сектор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8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8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решение вопросов местного значения в сфере модернизации уличного освещения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реализацию вопросов местного значения в сфере обеспечения уличного освещения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8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3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4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1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правление муниципальным долгом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ние государственного (муниципального) долг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7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равнивание бюджетной обеспеченности бюджетов посел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1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8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Иные межбюджетные трансферт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оказание финансовой помощи поселениям в целях обеспечения сбалансированности местных бюджетов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8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циально значимые и первоочередные расходы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88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Эртиль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88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6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8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иновременного денежного поощрения в связи с выходом на пенсию за выслугу лет 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8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бывшим руководителям сельскохозяйственных предприятий, проработавшим 20 и более лет 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убсидии некоммерческим организация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Эртильскому районному отделению Воронежской областной общественной организации Всероссийского общества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81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Эртильской 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7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3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2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5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1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Эрти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Социальное обеспечение и иные выплаты населе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8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78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8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местного самоуправления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Повышение эффективности деятельности органов местного самоуправления поселений Эртильского муниципального района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79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азвитие и поддержка малого и среднего предпринимательств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проведение публичных мероприятий по вопросам предпринимательст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и консультацио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80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держка предпринимательства за счет средств УСН, по нормативу 10%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7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алого и среднего предпринимательства, включая крестьянские (фермерские) хозяйства 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7 88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выполнения переданных государственных полномочий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и организация деятельности административной комисс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                      «Осуществление полномочий по сбору информации от поселений, входящих в муниципальный район, необходимой для ведения регистра  муниципальных нормативных правовых акт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и организация деятельности комиссии по делам несовершеннолетних и защите их пра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олномочий органа опеки и попечительст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9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деятельности Совета народных депутатов Эртильского муниципального район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1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1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8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МКУ «Управление делам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7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7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МКУ «Управление делам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7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7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олнение работ по ремонту зданий администрации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7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В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9.8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В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контрольно-счетной комиссии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Г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9.9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контольно-счетной комиссии Эртильского муниципального райо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Г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председателя контрольно-счетной комиссии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Г 01 8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Эртильского муниципального района "Охрана окружающей среды Эртильского муниципального района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lang w:val="en-US"/>
              </w:rPr>
              <w:t>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чистка территорий района, формирование системы обращения с отходами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 1 </w:t>
            </w:r>
            <w:r>
              <w:rPr>
                <w:b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материальной базы муниципальных образований в сфере обращения с ТБО, включая приобретение мусороуборочной техники, контейнеров для сбора ТБО, обустройство контейнерных площадок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 1 03 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1 03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 1 03 S</w:t>
            </w:r>
            <w:r>
              <w:rPr>
                <w:sz w:val="22"/>
                <w:szCs w:val="22"/>
              </w:rPr>
              <w:t>9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рганизация утилизации ТКО на свалках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8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8 80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 (Межбюджетные трансфер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8 80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5:00Z</dcterms:created>
  <dc:creator>plan2</dc:creator>
  <dc:description/>
  <cp:keywords/>
  <dc:language>en-US</dc:language>
  <cp:lastModifiedBy>plan1</cp:lastModifiedBy>
  <cp:lastPrinted>2023-11-23T09:09:00Z</cp:lastPrinted>
  <dcterms:modified xsi:type="dcterms:W3CDTF">2024-11-13T07:03:00Z</dcterms:modified>
  <cp:revision>303</cp:revision>
  <dc:subject/>
  <dc:title>                                                                                                      Приложение </dc:title>
</cp:coreProperties>
</file>