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5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                      Эртильского муниципального района                                                                                                                                     «О районном бюджете на 2025 год и на                                                                                                                                     плановый период 2026 и 2027 годов»</w:t>
      </w:r>
    </w:p>
    <w:p>
      <w:pPr>
        <w:pStyle w:val="Normal"/>
        <w:ind w:left="7380" w:right="2794"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ind w:right="-414" w:hanging="0"/>
        <w:jc w:val="center"/>
        <w:rPr/>
      </w:pPr>
      <w:r>
        <w:rPr/>
        <w:t>ПО РАЗДЕЛАМ, ПОДРАЗДЕЛАМ, ЦЕЛЕВЫМ СТАТЬЯМ (МУНИЦИПАЛЬНЫМ ПРОГРАММАМ ЭРТИЛЬСКОГО МУНИЦИПАЛЬНОГО РАЙОНА), ГРУППАМ ВИДОВ РАСХОДОВ КЛАССИФИКАЦИИ РАСХОДОВ РАЙОННОГО БЮДЖЕТ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104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1701"/>
        <w:gridCol w:w="567"/>
        <w:gridCol w:w="1134"/>
        <w:gridCol w:w="1134"/>
        <w:gridCol w:w="1134"/>
      </w:tblGrid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1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1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161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4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6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Эрти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деятельности контрольно-счетной комиссии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деятельности контрольно-счетной комиссии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обеспечение деятельности председателя контрольно-счетной комиссии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Г 01 8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05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05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5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0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районного бюдже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выполнения передан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рганизация деятельности административной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рганизация деятельности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органа опеки и попеч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9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деятельности Совета народных депутатов Эртиль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8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деятельности МКУ «Управление дел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«Управление дел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работ по ремонту зданий администрации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0</w:t>
            </w:r>
          </w:p>
        </w:tc>
      </w:tr>
      <w:tr>
        <w:trPr>
          <w:trHeight w:val="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В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6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1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Эртильского муниципального района «Развитие сельского хозяйства, производства пищевых продуктов и инфраструктуры агропродовольственного рынк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8,1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,0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пизоотического и ветеринарно-санитарного благополучия на территории Эртиль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8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3,6</w:t>
            </w:r>
          </w:p>
        </w:tc>
      </w:tr>
      <w:tr>
        <w:trPr>
          <w:trHeight w:val="2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организации движения пассажирского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1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1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88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76,9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,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Газификация Эртиль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8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газовых котель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8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,0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и поддержка малого и среднего предпринима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,0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публичных мероприятий по вопросам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нсультационная поддержка субъектов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8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предпринимательства за счет средств УСН, по нормативу 10%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,0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алого и среднего предпринимательства, включая крестьянские (фермерские) хозяй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7 8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,0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23,4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5,2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2</w:t>
            </w:r>
          </w:p>
        </w:tc>
      </w:tr>
      <w:tr>
        <w:trPr>
          <w:trHeight w:val="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2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2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2 </w:t>
            </w:r>
            <w:r>
              <w:rPr>
                <w:sz w:val="22"/>
                <w:szCs w:val="22"/>
                <w:lang w:val="en-US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и сокращения энергетических издержек в бюджетном сектор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решение вопросов местного значения в сфере модернизации уличного освещ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8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"Охрана окружающей среды Эртиль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чистка территорий района, формирование системы обращения с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й базы муниципальных образований в сфере обращения с ТБО, включая приобретение мусороуборочной техники, контейнеров для сбора ТБО, обустройство контейнерн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1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я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реализацию вопросов местного значения в сфере обеспечения уличного освещ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"Охрана окружающей среды Эртиль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чистка территорий района, формирование системы обращения с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8 8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8 8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05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алансированного горячего пит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террор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щ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объектов муниципальной собственности (территорий) (Закупка товаров.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8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22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22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71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5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9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алансированного горячего пит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алансированного горячего пит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алансированного горячего 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8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щихся общеобразовательных учреждений молочной проду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щихся общеобразовательных учреждений молочной проду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питания обучающихся из многодетных семей в муниципаль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атериально-техническое оснащение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террор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щ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объектов муниципальной собственности (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8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объектов муниципальной собственности (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8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Развитие дополните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доступности и качества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террор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щ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объектов муниципальной собственности (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8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Развитие 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образовательных учреждений в сфере культуры и искусства для удовлетворения потребности населения в соответствующих образовательных услу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несовершеннолетних из малообеспеченных и непол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Военно-патриотическое воспитание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83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тдыха и оздоровление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вижение первых Эртиль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стного отделения "Движение первых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«Управление образования и молодежной политики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Эртиль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2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2 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Искусство и наслед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на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тование книжных фон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1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 технической базы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деятельности МКУ «Управление культуры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диновременного денежного поощрения в связи с выходом на пенсию за выслугу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8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бывшим руководителям сельскохозяйственных предприятий, проработавшим 20 и более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циальное обеспечение и иные выплаты населени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1 01 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Выполнение переданных полномочий на социальную поддержку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ы вознаграждения, причитающегося приемному родителю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ые выпл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3 01 </w:t>
            </w:r>
            <w:r>
              <w:rPr>
                <w:sz w:val="22"/>
                <w:szCs w:val="22"/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убсидии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Эртильскому районному отделению Воронежской областной общественной организации Всероссийского общества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4 8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 и оздоровле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(реконструкция) спортив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физической культуры и спор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равнивание бюджетной обеспеченности бюджетов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ые межбюджетные трансфер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оказание финансовой помощи поселениям в целях обеспечения сбалансированности местных бюджет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4 </w:t>
            </w:r>
            <w:r>
              <w:rPr>
                <w:sz w:val="22"/>
                <w:szCs w:val="22"/>
                <w:lang w:val="en-US"/>
              </w:rPr>
              <w:t>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циально значимые и первоочередные расход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4 </w:t>
            </w:r>
            <w:r>
              <w:rPr>
                <w:sz w:val="22"/>
                <w:szCs w:val="22"/>
                <w:lang w:val="en-US"/>
              </w:rPr>
              <w:t>88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Эртиль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деятельности местного самоуправления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  <w:r>
              <w:rPr>
                <w:sz w:val="22"/>
                <w:szCs w:val="22"/>
              </w:rPr>
              <w:t xml:space="preserve">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3:00Z</dcterms:created>
  <dc:creator>post</dc:creator>
  <dc:description/>
  <cp:keywords/>
  <dc:language>en-US</dc:language>
  <cp:lastModifiedBy>plan1</cp:lastModifiedBy>
  <cp:lastPrinted>2020-12-02T18:04:00Z</cp:lastPrinted>
  <dcterms:modified xsi:type="dcterms:W3CDTF">2024-11-13T11:19:00Z</dcterms:modified>
  <cp:revision>368</cp:revision>
  <dc:subject/>
  <dc:title>                                                                                                       Приложение </dc:title>
</cp:coreProperties>
</file>