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>
          <w:trHeight w:val="1554" w:hRule="atLeast"/>
        </w:trPr>
        <w:tc>
          <w:tcPr>
            <w:tcW w:w="101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тиль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  районном бюджете на 2025 год и на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лановый период 2026 и 2027 годов</w:t>
            </w:r>
            <w:r>
              <w:rPr>
                <w:i/>
                <w:sz w:val="24"/>
                <w:szCs w:val="24"/>
              </w:rPr>
              <w:t>»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отчислений от налогов, сборов и неналоговых доходов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айонный бюджет и бюджеты поселений на 2025 год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и на плановый период 2026 и 2027 годов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в процентах)      </w:t>
      </w:r>
    </w:p>
    <w:tbl>
      <w:tblPr>
        <w:tblW w:w="130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984"/>
        <w:gridCol w:w="1812"/>
        <w:gridCol w:w="1429"/>
        <w:gridCol w:w="151"/>
        <w:gridCol w:w="1580"/>
      </w:tblGrid>
      <w:tr>
        <w:trPr>
          <w:trHeight w:val="29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 (сбор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вшихся до 1 января 2005 года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добычу полезных ископаемых в том числе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ConsPlusNormal1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ConsPlusNormal1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добычу общераспространенных полезных ископаемы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добычу других полезных ископаемы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продаж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чие местные налоги и сборы (по отмененным местным налогам и сборам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азмещения временно свободных средств бюджетов муниципальных районов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ConsPlusNormal1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 от оказания платных услуг (работ) получателями средств бюджетов муниципальных район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 от оказания платных услуг (работ) получателями средств бюджетов поселен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 от компенсации затрат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 от компенсации затрат бюджетов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/>
            </w:pPr>
            <w:r>
              <w:rPr>
                <w:b/>
                <w:sz w:val="24"/>
                <w:szCs w:val="24"/>
              </w:rPr>
              <w:t>Доходы от административных платежей и сбор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штрафов, санкций, возмещения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 в целях возмещения убытков, причиненных уклонением от заключения с муниципальным органом поселения (муниципальным казенным учреждением) муниципального контракта, а также иные денежные средства, подлежащие зачислению в бюджет поселений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/>
            </w:pPr>
            <w:r>
              <w:rPr>
                <w:b/>
                <w:sz w:val="24"/>
                <w:szCs w:val="24"/>
              </w:rPr>
              <w:t>Доходы от прочих неналоговых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46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-46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БЕЗВОЗМЕЗДНЫХ ПОСТУП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едоставленных из бюджетов муниципальных район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врата остатков субсидий, предоставленных из бюджетов муниципальных районов Российской Федерации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 xml:space="preserve">Примечание. </w:t>
      </w:r>
      <w:r>
        <w:rPr>
          <w:color w:val="000000"/>
        </w:rPr>
        <w:t>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и бюджеты поселений.</w:t>
      </w:r>
    </w:p>
    <w:sectPr>
      <w:footerReference w:type="default" r:id="rId2"/>
      <w:type w:val="nextPage"/>
      <w:pgSz w:w="11906" w:h="16838"/>
      <w:pgMar w:left="1260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PlusNormal">
    <w:name w:val="ConsPlusNormal Знак"/>
    <w:basedOn w:val="Style14"/>
    <w:qFormat/>
    <w:rPr>
      <w:rFonts w:ascii="Calibri" w:hAnsi="Calibri" w:cs="Calibri"/>
      <w:sz w:val="22"/>
      <w:lang w:val="ru-RU" w:bidi="ar-SA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5:56:00Z</dcterms:created>
  <dc:creator>User</dc:creator>
  <dc:description/>
  <cp:keywords/>
  <dc:language>en-US</dc:language>
  <cp:lastModifiedBy>plan1</cp:lastModifiedBy>
  <cp:lastPrinted>2020-12-04T14:37:00Z</cp:lastPrinted>
  <dcterms:modified xsi:type="dcterms:W3CDTF">2024-11-14T08:42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