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bookmarkStart w:id="0" w:name="sub_1000"/>
      <w:bookmarkEnd w:id="0"/>
      <w:r>
        <w:rPr>
          <w:bCs/>
        </w:rPr>
        <w:t xml:space="preserve">               </w:t>
      </w:r>
      <w:r>
        <w:rPr>
          <w:bCs/>
        </w:rPr>
        <w:t>Приложение 12</w:t>
      </w:r>
    </w:p>
    <w:p>
      <w:pPr>
        <w:pStyle w:val="Normal"/>
        <w:ind w:left="4860" w:hanging="0"/>
        <w:jc w:val="right"/>
        <w:rPr/>
      </w:pPr>
      <w:bookmarkStart w:id="1" w:name="sub_1000"/>
      <w:bookmarkEnd w:id="1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народных депутатов Эртильского муниципального района</w:t>
      </w:r>
    </w:p>
    <w:p>
      <w:pPr>
        <w:pStyle w:val="Normal"/>
        <w:ind w:left="4860" w:right="-143" w:hanging="0"/>
        <w:jc w:val="right"/>
        <w:rPr/>
      </w:pPr>
      <w:r>
        <w:rPr/>
        <w:t>«О районном бюджете  на 2025 год и на плановый период 2026 и 2027 годов»</w:t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прочи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финансовой помощи поселениям </w:t>
      </w:r>
    </w:p>
    <w:p>
      <w:pPr>
        <w:pStyle w:val="Normal"/>
        <w:jc w:val="center"/>
        <w:rPr/>
      </w:pPr>
      <w:r>
        <w:rPr>
          <w:b/>
        </w:rPr>
        <w:t xml:space="preserve">Эртильского муниципального района в целях обеспечения сбалансированности местных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Основ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орядок предоставления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(далее - Порядок) устанавливает цели, определяет условия предоставления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(далее по тексту – финансовая помощь), порядок предоставления прочи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ая помощь  предоставляется в рамках реализации основного мероприятия «Иные межбюджетные трансферты», предусмотренного подпрограммой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муниципальной программы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, утвержденной постановлением администрации Эртильского муниципального района от 31.10.2013 №1273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финансовой помощи  из районного бюджета осуществляется в пределах бюджетных ассигнований, предусмотренных на эти цели решением Совета народных депутатов Эртильского муниципального района о районном бюджете на очередной финансовый год (финансовый год и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center"/>
        <w:rPr/>
      </w:pPr>
      <w:r>
        <w:rPr/>
        <w:t>2. Цели и условия предоставления финансовой помощи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Финансовая помощь предоставляется в целях обеспечения сбалансированност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2.2.  Финансовая помощь предоставляется в случае недостаточности прогнозируемых доходов бюджета поселения для финансового обеспечения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2.3. Финансовая помощь предоставляется при условии соблюдения ими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Порядок предоставления финансовой помощ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Главным распорядителем средств районного бюджета, предоставляемых в виде финансовой помощи, является отдел финансов администрации Эртильского муниципального района (далее – отдел финансов)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2. Отдел финансов осуществляет расчет распределения финансовой помощи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3. Распределение финансовой помощи между поселениями Эртильского района утверждается решением о районном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Отдел финансов в течение 10 дней после принятия решения Совета народных депутатов Эртильского муниципального района о районном бюджете на очередной финансовый год (очередной финансовый год и плановый период) доводит уведомления о бюджетных ассигнованиях из районного бюджета на очередной финансовый год (очередной финансовый год и плановый период) бюджетам поселений по форме согласно приложению 1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5. Предоставление финансовой помощи осуществляется на основании соглашений между отделом финансов и администрациями поселений, заключенных в течение месяца после принятия решения Совета народных депутатов о районном бюджете на очередной финансовый год (очередной финансовый год и плановый период) по форме согласно      приложению 2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6. Отдел финансов,  в соответствии со сводной бюджетной росписью и кассовым планом исполнения районного бюджета обеспечивает ежемесячное (с учетом возникающих сезонных потребностей в процессе исполнения  бюджетов поселений) перечисление финансовой помощи по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 общего характера», целевой статье 08 2 04 88040 «Прочие межбюджетные трансферты на оказание финансовой помощи поселениям в целях обеспечения сбалансированности местных бюджетов», виду расходов 540 «Иные межбюджетные трансферты» с лицевого счета отдела финансов администрации Эртильского муниципального района, открытого на балансовом счете № 40204 «Средства местных бюджетов» в отделе №1 Управления Федерального казначейства по Воронежской области, на балансовый счет №40101 «Доходы, распределяемые органами Федерального казначейства между уровнями бюджетной системы Российской Федерации», открытый Управлением Федерального казначейства по Воронежской области, в соответствии с реквизитами, указанными в соглашени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7. Поступившая финансовая помощь отражается в доходах бюджетов поселений по коду классификации доходов бюджетов 000 2 02 49999 00 0000 150 «Прочие межбюджетные трансферты, передаваемые бюджетам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8.  Поселения обязаны обеспечить расходование выделенных средств на финансирование расходов местных бюджетов, учитываемых в методике распределения финансовой помощ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9. В случае, если органами местного самоуправления поселений по состоянию на 31 декабря года предоставления финансовой помощи допущено несоблюдение условий, предусмотренных пунктом 3.8 настоящего Порядка, то сумма направленная на финансирование расходов, не включенных в методику, подлежит возврату из бюджета поселения в бюджет муниципального района в году, следующем за годом предоставления финансовой помощ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0. Контроль за соблюдением органами местного самоуправления поселений условий предоставления финансовой помощи осуществляется отделом финанс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1.  Поселения до 25 декабря текущего финансового года предоставляют в отдел финансов администрации Эртильского муниципального района отчет о целевом использовании финансовой помощи по форме согласно приложению 3 к настоящему Поряд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4680" w:hanging="3960"/>
        <w:jc w:val="right"/>
        <w:rPr/>
      </w:pPr>
      <w:r>
        <w:rPr/>
      </w:r>
    </w:p>
    <w:p>
      <w:pPr>
        <w:pStyle w:val="Normal"/>
        <w:ind w:left="4680" w:hanging="3960"/>
        <w:jc w:val="right"/>
        <w:rPr/>
      </w:pPr>
      <w:r>
        <w:rPr/>
      </w:r>
    </w:p>
    <w:p>
      <w:pPr>
        <w:pStyle w:val="Normal"/>
        <w:ind w:left="4680" w:hanging="396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 xml:space="preserve">к Порядку предоставления прочих межбюджетных трансфертов на оказание финансовой помощи поселениям в целях обеспечения сбалансированности местных бюджетов </w:t>
      </w:r>
    </w:p>
    <w:p>
      <w:pPr>
        <w:pStyle w:val="Normal"/>
        <w:ind w:left="4680" w:hanging="3960"/>
        <w:jc w:val="both"/>
        <w:rPr/>
      </w:pPr>
      <w:r>
        <w:rPr/>
      </w:r>
    </w:p>
    <w:p>
      <w:pPr>
        <w:pStyle w:val="Normal"/>
        <w:spacing w:lineRule="auto" w:line="360"/>
        <w:ind w:left="4680" w:hanging="3960"/>
        <w:jc w:val="center"/>
        <w:rPr/>
      </w:pPr>
      <w:r>
        <w:rPr/>
      </w:r>
    </w:p>
    <w:p>
      <w:pPr>
        <w:pStyle w:val="Normal"/>
        <w:spacing w:lineRule="auto" w:line="360"/>
        <w:ind w:left="4680" w:hanging="3960"/>
        <w:jc w:val="center"/>
        <w:rPr/>
      </w:pPr>
      <w:r>
        <w:rPr/>
        <w:t xml:space="preserve">Уведомление </w:t>
      </w:r>
    </w:p>
    <w:p>
      <w:pPr>
        <w:pStyle w:val="Normal"/>
        <w:ind w:left="720" w:hanging="0"/>
        <w:jc w:val="center"/>
        <w:rPr/>
      </w:pPr>
      <w:r>
        <w:rPr/>
        <w:t xml:space="preserve">о предоставлении иного межбюджетного трансферта, </w:t>
      </w:r>
    </w:p>
    <w:p>
      <w:pPr>
        <w:pStyle w:val="Normal"/>
        <w:ind w:left="720" w:hanging="0"/>
        <w:jc w:val="center"/>
        <w:rPr/>
      </w:pPr>
      <w:r>
        <w:rPr/>
        <w:t>имеющего целевое назначение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ког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инансовый орган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ъект: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жбюджетный трансферт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>В соответствии</w:t>
      </w:r>
      <w:r>
        <w:rPr/>
        <w:t>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усмотрено предоставление межбюджетного трансферта</w:t>
      </w:r>
    </w:p>
    <w:tbl>
      <w:tblPr>
        <w:tblW w:w="9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706"/>
        <w:gridCol w:w="992"/>
        <w:gridCol w:w="992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Б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т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уководитель отдела финансов   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.П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4680" w:hanging="39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387" w:hanging="0"/>
        <w:jc w:val="both"/>
        <w:rPr/>
      </w:pPr>
      <w:r>
        <w:rPr/>
        <w:t xml:space="preserve">к Порядку предоставления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>СОГЛАШЕНИЕ</w:t>
      </w:r>
    </w:p>
    <w:p>
      <w:pPr>
        <w:pStyle w:val="Normal"/>
        <w:shd w:fill="FFFFFF" w:val="clear"/>
        <w:ind w:firstLine="56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2"/>
        </w:rPr>
        <w:t xml:space="preserve">о предоставлении прочих межбюджетных трансфертов на оказание финансовой помощи поселениям в целях обеспечения сбалансированности местных бюджетов, передаваемых из бюджета Эртильского муниципального района бюджету __________ поселения Эртильского муниципальногорайона  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г. Эртиль                                                       «___»_______20___год  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spacing w:val="2"/>
          <w:sz w:val="16"/>
          <w:szCs w:val="16"/>
        </w:rPr>
      </w:pPr>
      <w:r>
        <w:rPr>
          <w:spacing w:val="2"/>
        </w:rPr>
        <w:t xml:space="preserve">                                    </w:t>
      </w:r>
    </w:p>
    <w:p>
      <w:pPr>
        <w:pStyle w:val="Normal"/>
        <w:ind w:right="-1" w:firstLine="567"/>
        <w:jc w:val="both"/>
        <w:rPr/>
      </w:pPr>
      <w:r>
        <w:rPr>
          <w:spacing w:val="2"/>
        </w:rPr>
        <w:t xml:space="preserve">Отдел финансов администрации Эртильского муниципального района Воронежской области, в лице руководителя отдела  _________________________,  действующего (ей) в соответствии с Положением об отделе финансов администрации Эртильского муниципального района Воронежской области и </w:t>
      </w:r>
      <w:r>
        <w:rPr/>
        <w:t xml:space="preserve">Порядком  предоставления  и   распределения прочих межбюджетных трансфертов на оказание финансовой помощи поселениям в целях обеспечения сбалансированности местных бюджетов, утвержденным Решением Совета народных депутатов Эртильского муниципального района Воронежской области от ______20__ года №___ </w:t>
      </w:r>
      <w:r>
        <w:rPr>
          <w:spacing w:val="2"/>
        </w:rPr>
        <w:t xml:space="preserve">, с одной стороны и администрация ________________ поселения  Эртильского муниципального района, в лице главы поселения ______________________, действующего (ей) на основании Устава,  с другой стороны, именуемые в дальнейшем Стороны, заключили настоящее Соглашение о нижеследующем:    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pacing w:val="2"/>
        </w:rPr>
      </w:pPr>
      <w:r>
        <w:rPr>
          <w:spacing w:val="2"/>
        </w:rPr>
        <w:t>Предмет Соглашения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2"/>
        </w:rPr>
        <w:t>1.1. Предметом настоящего Соглашения является предоставление из бюджета Эртильского муниципального района прочих межбюджетных трансфертов на оказание финансовой помощи поселениям в целях обеспечения сбалансированности местных бюджетов (далее по тексту – финансовая помощь) бюджету ______________ поселения Эртильского муниципального района  в размере______________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1.2. Финансовая помощь предоставляется в соответствии с Решением Совета народных депутатов Эртильского муниципального района Воронежской области от __________ года № ___ «О районном бюджете на _______ год и на плановый период _____ и _____ годов».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1.3. Финансовая помощь поселениям предоставляется на условиях, указанных в пункте 3.2 настоящего Соглашения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pacing w:val="2"/>
        </w:rPr>
      </w:pPr>
      <w:r>
        <w:rPr>
          <w:spacing w:val="2"/>
        </w:rPr>
        <w:t>Порядок расчетов</w:t>
      </w:r>
    </w:p>
    <w:p>
      <w:pPr>
        <w:pStyle w:val="Normal"/>
        <w:shd w:fill="FFFFFF" w:val="clear"/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Перечисление финансовой помощи поселениям осуществляется на счет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. Обязанности Сторон</w:t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3.1. Отдел финансов администрации  Эртильского муниципального района Воронежской области: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- перечисляет бюджету _____________ поселения Эртильского муниципального района финансовую помощь  в соответствии с утвержденными ассигнованиями и лимитами бюджетных обязательств на 20____ год.           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- осуществляет контроль за соблюдением администрацией ____________ поселения Эртильского муниципального района  условий предоставления финансовой помощи, установленной настоящим Соглашением.       </w:t>
      </w:r>
      <w:r>
        <w:rPr>
          <w:color w:val="FFFFFF"/>
          <w:spacing w:val="2"/>
        </w:rPr>
        <w:t xml:space="preserve"> .</w:t>
      </w:r>
      <w:r>
        <w:rPr>
          <w:spacing w:val="2"/>
        </w:rPr>
        <w:br/>
        <w:t xml:space="preserve">     </w:t>
        <w:tab/>
        <w:t>3.2. Администрация ____________ поселения Эртильского муниципального района  обязана обеспечить выполнение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- соблюдение требований бюджетного законодательства Российской Федерации, Воронежской области  и Эрти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2"/>
        </w:rPr>
        <w:t>- использование финансовой помощи на финансирование расходов включенных в Методику распределения прочих межбюджетных трансфертов н</w:t>
      </w:r>
      <w:r>
        <w:rPr/>
        <w:t>а оказание финансовой помощи поселениям Эртильского муниципального района в целях обеспечения сбалансированности местных бюджетов</w:t>
      </w:r>
      <w:r>
        <w:rPr>
          <w:spacing w:val="2"/>
        </w:rPr>
        <w:t>, утвержденную решением Совета народных депутатов Эртильского муниципального района от ________ №____ «О районном бюджете на _______ год и на плановый период _____ и _____ год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- отсутствие просроченной кредиторской задолженности бюджета поселения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не допускать увеличение численности работников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- предоставление в отдел финансов администрации Эртильского муниципального района до 25 декабря текущего финансового года отчета о целевом использовании средств, предоставленных в соответствии с настоящим соглашением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center"/>
        <w:rPr>
          <w:spacing w:val="2"/>
        </w:rPr>
      </w:pPr>
      <w:r>
        <w:rPr>
          <w:spacing w:val="2"/>
        </w:rPr>
        <w:t>4. Права и ответственность Сторон</w:t>
      </w:r>
    </w:p>
    <w:p>
      <w:pPr>
        <w:pStyle w:val="Normal"/>
        <w:shd w:fill="FFFFFF" w:val="clear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4.1. Отдел финансов администрации Эртильского муниципального района вправе, при несоблюдении администрацией ______________ поселения Эртильского муниципального района  условий предоставления финансовой помощи, предусмотренных пунктом 3.2 настоящего Соглашения, принять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- о приостановлении (сокращении) финансовой помощи до выполнения требуемых условий предост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- о возврате суммы направленной на финансирование расходов, не включенных в Методику распределения прочих межбюджетных трансфертов н</w:t>
      </w:r>
      <w:r>
        <w:rPr/>
        <w:t>а оказание финансовой помощи поселениям Эртильского муниципального района в целях обеспечения сбалансированности местных бюджетов, в бюджет муниципального района в году, следующем за годом предоставления финансовой помощи</w:t>
      </w:r>
      <w:r>
        <w:rPr>
          <w:spacing w:val="2"/>
        </w:rPr>
        <w:t xml:space="preserve">.      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>5. Внесение изменений и дополнений в Соглашение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5.1. По взаимному соглашению Сторон или в соответствии с действующим законодательством Российской Федерации, Воронежской области и нормативными правовыми актами Эртильского муниципального района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     </w:t>
      </w:r>
      <w:r>
        <w:rPr>
          <w:color w:val="FFFFFF"/>
          <w:spacing w:val="2"/>
        </w:rPr>
        <w:t>.</w:t>
      </w:r>
      <w:r>
        <w:rPr>
          <w:spacing w:val="2"/>
        </w:rPr>
        <w:br/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6. Срок действия Соглашения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Настоящее Соглашение вступает в силу с момента его подписания Сторонами и действует в течение финансового года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851"/>
        <w:jc w:val="center"/>
        <w:rPr>
          <w:spacing w:val="2"/>
        </w:rPr>
      </w:pPr>
      <w:r>
        <w:rPr>
          <w:spacing w:val="2"/>
        </w:rPr>
        <w:t>7. Другие условия</w:t>
      </w:r>
    </w:p>
    <w:p>
      <w:pPr>
        <w:pStyle w:val="Normal"/>
        <w:shd w:fill="FFFFFF" w:val="clear"/>
        <w:ind w:firstLine="851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Настоящее Соглашение составлено на 2-х листах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>8. Юридические адреса и банковские реквизиты Сторон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"/>
        <w:gridCol w:w="5002"/>
      </w:tblGrid>
      <w:tr>
        <w:trPr>
          <w:trHeight w:val="1477" w:hRule="atLeast"/>
        </w:trPr>
        <w:tc>
          <w:tcPr>
            <w:tcW w:w="4455" w:type="dxa"/>
            <w:tcBorders/>
          </w:tcPr>
          <w:p>
            <w:pPr>
              <w:pStyle w:val="Normal"/>
              <w:shd w:fill="FFFFFF" w:val="clear"/>
              <w:ind w:right="459" w:hanging="0"/>
              <w:jc w:val="both"/>
              <w:rPr/>
            </w:pPr>
            <w:r>
              <w:rPr>
                <w:bCs/>
                <w:spacing w:val="2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648" w:right="34" w:hanging="0"/>
              <w:jc w:val="both"/>
              <w:rPr>
                <w:bCs/>
                <w:spacing w:val="2"/>
              </w:rPr>
            </w:pPr>
            <w:r>
              <w:rPr>
                <w:spacing w:val="2"/>
              </w:rPr>
              <w:t>Администрация__________ поселения Эртильского муниципального района Воронежской области</w:t>
            </w:r>
          </w:p>
        </w:tc>
      </w:tr>
      <w:tr>
        <w:trPr>
          <w:trHeight w:val="1413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hd w:fill="FFFFFF" w:val="clear"/>
              <w:ind w:right="459" w:hanging="0"/>
              <w:jc w:val="both"/>
              <w:rPr/>
            </w:pPr>
            <w:r>
              <w:rPr>
                <w:bCs/>
                <w:spacing w:val="2"/>
              </w:rPr>
              <w:t>397030 Воронежская область,                г. Эртиль, пл. Ленина, д. 1</w:t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Банковские реквизиты:                       </w:t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           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04" w:leader="none"/>
              </w:tabs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4" w:leader="none"/>
              </w:tabs>
              <w:ind w:left="601" w:right="34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4" w:leader="none"/>
              </w:tabs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Банковские реквизиты:</w:t>
            </w:r>
          </w:p>
        </w:tc>
      </w:tr>
      <w:tr>
        <w:trPr>
          <w:trHeight w:val="73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459" w:hanging="0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45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. Подписи      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4" w:leader="none"/>
              </w:tabs>
              <w:ind w:left="601" w:right="34" w:hanging="0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4462" w:type="dxa"/>
            <w:gridSpan w:val="2"/>
            <w:tcBorders/>
          </w:tcPr>
          <w:p>
            <w:pPr>
              <w:pStyle w:val="Normal"/>
              <w:shd w:fill="FFFFFF" w:val="clear"/>
              <w:ind w:right="459" w:hanging="0"/>
              <w:jc w:val="both"/>
              <w:rPr/>
            </w:pPr>
            <w:r>
              <w:rPr>
                <w:spacing w:val="2"/>
              </w:rPr>
              <w:t xml:space="preserve">Руководитель отдела финансов администрации Эртильского муниципального района Воронежской области   </w:t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______________/                    /</w:t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</w:r>
          </w:p>
          <w:p>
            <w:pPr>
              <w:pStyle w:val="Normal"/>
              <w:shd w:fill="FFFFFF" w:val="clear"/>
              <w:ind w:right="459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Глава _____________ поселения Эртиль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_____________/                       /</w:t>
            </w:r>
          </w:p>
          <w:p>
            <w:pPr>
              <w:pStyle w:val="Normal"/>
              <w:shd w:fill="FFFFFF" w:val="clear"/>
              <w:ind w:left="601" w:right="34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601" w:right="34" w:hanging="0"/>
              <w:jc w:val="both"/>
              <w:rPr>
                <w:bCs/>
                <w:spacing w:val="2"/>
              </w:rPr>
            </w:pPr>
            <w:r>
              <w:rPr>
                <w:spacing w:val="2"/>
              </w:rPr>
              <w:t>М.П.</w:t>
            </w:r>
          </w:p>
        </w:tc>
      </w:tr>
    </w:tbl>
    <w:p>
      <w:pPr>
        <w:pStyle w:val="Normal"/>
        <w:ind w:left="4680" w:hanging="3960"/>
        <w:jc w:val="both"/>
        <w:rPr/>
      </w:pPr>
      <w:r>
        <w:rPr/>
        <w:t xml:space="preserve">               </w:t>
      </w:r>
    </w:p>
    <w:p>
      <w:pPr>
        <w:pStyle w:val="Normal"/>
        <w:ind w:left="4680" w:hanging="39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387" w:hanging="0"/>
        <w:jc w:val="both"/>
        <w:rPr/>
      </w:pPr>
      <w:r>
        <w:rPr/>
        <w:t xml:space="preserve">к Порядку предоставления прочих межбюджетных трансфертов на оказание финансовой помощи поселениям в целях обеспечения сбалансированности местных бюджетов </w:t>
      </w:r>
    </w:p>
    <w:p>
      <w:pPr>
        <w:pStyle w:val="Normal"/>
        <w:tabs>
          <w:tab w:val="clear" w:pos="708"/>
          <w:tab w:val="left" w:pos="5040" w:leader="none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об использовании прочих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 xml:space="preserve">на оказание финансовой помощи поселениям в целях обеспечения сбалансированности местных бюджетов из бюджета Эрти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80" w:leader="none"/>
        </w:tabs>
        <w:ind w:left="4680" w:hanging="3960"/>
        <w:jc w:val="center"/>
        <w:rPr/>
      </w:pPr>
      <w:r>
        <w:rPr/>
        <w:t>по состоянию на____________20___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80" w:leader="none"/>
        </w:tabs>
        <w:ind w:left="4680" w:hanging="39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4680" w:hanging="39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)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4680" w:hanging="39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40"/>
        <w:gridCol w:w="28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ind w:left="-70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1. Остаток финансовой помощи на начало отчет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.Расходы бюджета поселения за счет финансов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  </w:t>
            </w:r>
            <w:r>
              <w:rPr/>
              <w:t>В том числе по кодам операций сектора государственного управления (направлениям расходов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3. Остаток финансовой помощи на конец отчетного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60"/>
        <w:ind w:left="4680" w:hanging="396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  <w:t xml:space="preserve">Глава поселения                                _______________________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  <w:t>М.П.</w:t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  <w:t xml:space="preserve">Исполнитель:                                      _______________________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680" w:hanging="3960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418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Оператор</dc:creator>
  <dc:description/>
  <cp:keywords/>
  <dc:language>en-US</dc:language>
  <cp:lastModifiedBy>plan1</cp:lastModifiedBy>
  <cp:lastPrinted>2023-11-23T09:23:00Z</cp:lastPrinted>
  <dcterms:modified xsi:type="dcterms:W3CDTF">2024-11-14T08:39:00Z</dcterms:modified>
  <cp:revision>41</cp:revision>
  <dc:subject/>
  <dc:title>Виды деятельности</dc:title>
</cp:coreProperties>
</file>