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  <w:t>основные направления</w:t>
      </w:r>
    </w:p>
    <w:p>
      <w:pPr>
        <w:pStyle w:val="Normal"/>
        <w:jc w:val="center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  <w:t xml:space="preserve">бюджетной и налоговой политики Эртиль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  <w:t xml:space="preserve">НА 2025 год и на плановый период </w:t>
      </w:r>
    </w:p>
    <w:p>
      <w:pPr>
        <w:pStyle w:val="Normal"/>
        <w:jc w:val="center"/>
        <w:rPr/>
      </w:pPr>
      <w:r>
        <w:rPr>
          <w:b/>
          <w:bCs/>
          <w:caps/>
          <w:shadow/>
          <w:color w:val="0000FF"/>
          <w:sz w:val="40"/>
          <w:szCs w:val="40"/>
        </w:rPr>
        <w:t xml:space="preserve">2026 </w:t>
      </w:r>
      <w:r>
        <w:rPr>
          <w:b/>
          <w:bCs/>
          <w:shadow/>
          <w:color w:val="0000FF"/>
          <w:sz w:val="40"/>
          <w:szCs w:val="40"/>
        </w:rPr>
        <w:t>и</w:t>
      </w:r>
      <w:r>
        <w:rPr>
          <w:b/>
          <w:bCs/>
          <w:caps/>
          <w:shadow/>
          <w:color w:val="0000FF"/>
          <w:sz w:val="40"/>
          <w:szCs w:val="40"/>
        </w:rPr>
        <w:t xml:space="preserve">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  <w:color w:val="0000FF"/>
          <w:sz w:val="20"/>
          <w:szCs w:val="20"/>
        </w:rPr>
      </w:pPr>
      <w:r>
        <w:rPr>
          <w:b/>
          <w:bCs/>
          <w:caps/>
          <w:shadow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  <w:color w:val="0000FF"/>
          <w:sz w:val="20"/>
          <w:szCs w:val="20"/>
        </w:rPr>
      </w:pPr>
      <w:r>
        <w:rPr>
          <w:b/>
          <w:bCs/>
          <w:caps/>
          <w:shadow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caps/>
          <w:shadow/>
          <w:color w:val="0000FF"/>
          <w:sz w:val="40"/>
          <w:szCs w:val="40"/>
        </w:rPr>
        <w:tab/>
      </w:r>
      <w:r>
        <w:rPr>
          <w:sz w:val="28"/>
          <w:szCs w:val="28"/>
        </w:rPr>
        <w:t xml:space="preserve">Основные направления бюджетной и налоговой политики Эртильского  муниципального района  Воронежской области на 2025 год и на плановый период 2026 и 2027 годов (далее – Основные направления бюджетной и налоговой политики района) подготовлены в соответствии со статьями 172 и 184.2 Бюджетного кодекса Российской Федерации с учетом итогов реализации бюджетной и налоговой политики на период 2024-2027 год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района учтены положения Основных направлений бюджетной и налоговой  политики Воронежской области на 2025 год и плановый период 2026 и 2027 годов, Указа Президента Российской Федерации от 21.07.2020 года № 474 «О национальных целях развития Российской Федерации на период до 2030 год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бюджетной и налоговой политики района является </w:t>
      </w:r>
      <w:r>
        <w:rPr>
          <w:b/>
          <w:i/>
          <w:sz w:val="28"/>
          <w:szCs w:val="28"/>
        </w:rPr>
        <w:t xml:space="preserve">определение </w:t>
      </w:r>
      <w:r>
        <w:rPr>
          <w:b/>
          <w:i/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 xml:space="preserve">, принимаемых при составлении районного бюджета на 2025 год и на плановый период 2026 и 2027 годов (далее -  районный бюджет на 2025 - 2027 годы), </w:t>
      </w:r>
      <w:r>
        <w:rPr>
          <w:b/>
          <w:i/>
          <w:color w:val="000000"/>
          <w:sz w:val="28"/>
          <w:szCs w:val="28"/>
        </w:rPr>
        <w:t xml:space="preserve">подходов </w:t>
      </w:r>
      <w:r>
        <w:rPr>
          <w:color w:val="000000"/>
          <w:sz w:val="28"/>
          <w:szCs w:val="28"/>
        </w:rPr>
        <w:t>к его формированию, основных характеристик и прогнозируемых параметров район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и направлениями бюджетной и налоговой политики на 2025 год и на плановый период 2026 и 2027 годов являются:</w:t>
      </w:r>
    </w:p>
    <w:p>
      <w:pPr>
        <w:pStyle w:val="211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балансированности и сохранение устойчивости бюджетной системы Эртильского муниципального района и бюджетов поселений  Эртильского муниципального района;</w:t>
      </w:r>
    </w:p>
    <w:p>
      <w:pPr>
        <w:pStyle w:val="211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укрепление доходной базы консолидированного </w:t>
      </w:r>
      <w:r>
        <w:rPr>
          <w:sz w:val="28"/>
          <w:szCs w:val="28"/>
          <w:lang w:eastAsia="ru-RU"/>
        </w:rPr>
        <w:t>бюджета</w:t>
      </w:r>
      <w:r>
        <w:rPr>
          <w:sz w:val="28"/>
          <w:szCs w:val="28"/>
          <w:lang w:eastAsia="ru-RU"/>
        </w:rPr>
        <w:t xml:space="preserve"> Эртильского муниципального района,</w:t>
      </w:r>
      <w:r>
        <w:rPr>
          <w:sz w:val="28"/>
          <w:szCs w:val="28"/>
        </w:rPr>
        <w:t xml:space="preserve"> развитие доходного потенциала и рост собственных доходов районного бюдже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че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ащива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бильны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ходны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точник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билиз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меющих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ервов</w:t>
      </w:r>
      <w:r>
        <w:rPr>
          <w:sz w:val="28"/>
          <w:szCs w:val="28"/>
          <w:lang w:eastAsia="ru-RU"/>
        </w:rPr>
        <w:t>;</w:t>
      </w:r>
    </w:p>
    <w:p>
      <w:pPr>
        <w:pStyle w:val="211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зусловное исполнение принятых расходных обязательств и реализация приоритетных направлений разви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населения в решение приоритетных социальных проблем местного уровня через механизм, основанный на местных инициативах, предусматривающий участие жителей в определении наиболее актуальных вопросов местного значения;</w:t>
      </w:r>
    </w:p>
    <w:p>
      <w:pPr>
        <w:pStyle w:val="211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повышение открытости и прозрачности бюджета и бюджетного процесса, доступности информации о муниципальных финансах Эртиль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bCs/>
          <w:sz w:val="32"/>
          <w:szCs w:val="32"/>
        </w:rPr>
        <w:t>Основные характеристики районного бюджета</w:t>
      </w:r>
    </w:p>
    <w:p>
      <w:pPr>
        <w:pStyle w:val="Normal"/>
        <w:spacing w:lineRule="auto" w:line="276"/>
        <w:ind w:left="10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5-2027 годы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5 и плановый период 2026 и 2027 годов, рассчитанные на основе сценарных условий функционирования экономики Воронежской области, основных параметров прогноза социально-экономического развития Воронежской области и Эртильского муниципального района 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период до 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, представлены в таблице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с. рублей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74"/>
        <w:gridCol w:w="1466"/>
        <w:gridCol w:w="1554"/>
        <w:gridCol w:w="151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</w:tr>
    </w:tbl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57"/>
        <w:gridCol w:w="1476"/>
        <w:gridCol w:w="1549"/>
        <w:gridCol w:w="1502"/>
      </w:tblGrid>
      <w:tr>
        <w:trPr>
          <w:tblHeader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ходы,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8033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67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08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146,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i/>
                <w:szCs w:val="25"/>
              </w:rPr>
              <w:t>(на общее покрытие расход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  <w:r>
              <w:rPr>
                <w:b/>
                <w:lang w:val="en-US"/>
              </w:rPr>
              <w:t>977</w:t>
            </w:r>
            <w:r>
              <w:rPr>
                <w:b/>
              </w:rPr>
              <w:t>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7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5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917,4</w:t>
            </w:r>
          </w:p>
        </w:tc>
      </w:tr>
      <w:tr>
        <w:trPr>
          <w:trHeight w:val="40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.ч. муниципальный дорожный фон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4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39,9</w:t>
            </w:r>
          </w:p>
        </w:tc>
      </w:tr>
      <w:tr>
        <w:trPr>
          <w:trHeight w:val="7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езвозмездные поступления из областного бюджет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8</w:t>
            </w:r>
            <w:r>
              <w:rPr>
                <w:b/>
                <w:lang w:val="en-US"/>
              </w:rPr>
              <w:t>814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18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94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149,4</w:t>
            </w:r>
          </w:p>
        </w:tc>
      </w:tr>
      <w:tr>
        <w:trPr>
          <w:trHeight w:val="7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звозмездные поступления из бюджетов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6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чие 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0</w:t>
            </w:r>
          </w:p>
        </w:tc>
      </w:tr>
      <w:tr>
        <w:trPr>
          <w:trHeight w:val="42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ходы,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48</w:t>
            </w:r>
            <w:r>
              <w:rPr>
                <w:b/>
                <w:lang w:val="en-US"/>
              </w:rPr>
              <w:t>53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57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98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047,1</w:t>
            </w:r>
          </w:p>
        </w:tc>
      </w:tr>
      <w:tr>
        <w:trPr>
          <w:trHeight w:val="4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фицит (-) Профицит (+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5</w:t>
            </w:r>
            <w:r>
              <w:rPr>
                <w:b/>
                <w:lang w:val="en-US"/>
              </w:rPr>
              <w:t>00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00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,7</w:t>
            </w:r>
          </w:p>
        </w:tc>
      </w:tr>
      <w:tr>
        <w:trPr>
          <w:trHeight w:val="40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азмер дефицита (%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1-2023 годах экономика страны одновременно с осложнением санитарно-эпидемиологической обстановки столкнулась с последствиями ухудшения внешнеэкономических условий.</w:t>
      </w:r>
    </w:p>
    <w:p>
      <w:pPr>
        <w:pStyle w:val="Normal"/>
        <w:autoSpaceDE w:val="false"/>
        <w:spacing w:lineRule="auto" w:line="360"/>
        <w:ind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</w:t>
      </w:r>
      <w:r>
        <w:rPr>
          <w:sz w:val="28"/>
          <w:szCs w:val="28"/>
          <w:highlight w:val="yellow"/>
        </w:rPr>
        <w:t xml:space="preserve">Геополитическая обстановка затронула значительную часть хозяйствующих субъектов, что привело к снижению отдельных макроэкономических показателей. </w:t>
      </w:r>
    </w:p>
    <w:p>
      <w:pPr>
        <w:pStyle w:val="Normal"/>
        <w:autoSpaceDE w:val="false"/>
        <w:spacing w:lineRule="auto" w:line="360"/>
        <w:ind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</w:t>
      </w:r>
      <w:r>
        <w:rPr>
          <w:sz w:val="28"/>
          <w:szCs w:val="28"/>
          <w:highlight w:val="yellow"/>
        </w:rPr>
        <w:t xml:space="preserve">С целью минимизации негативных последствий от экономических санкций правительством России и Воронежской области приняты меры, направленные на поддержку бизнеса и населения. Это позволило в 2022-2023 годах сохранить положительную динамику по отдельным показателям реального сектора экономики района. 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Показател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highlight w:val="yellow"/>
        </w:rPr>
        <w:t>Эртильского района за 2023 год и оценка 2024</w:t>
      </w:r>
      <w:r>
        <w:rPr/>
        <w:t xml:space="preserve"> год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3 </w:t>
            </w:r>
            <w:r>
              <w:rPr>
                <w:sz w:val="28"/>
                <w:szCs w:val="28"/>
                <w:highlight w:val="yellow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202</w:t>
            </w: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  <w:r>
              <w:rPr>
                <w:sz w:val="28"/>
                <w:szCs w:val="28"/>
                <w:highlight w:val="yellow"/>
              </w:rPr>
              <w:t xml:space="preserve"> год оцен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исленность населения (среднегодовая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дукция промышленного производства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декс промышленного производства - всего,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дукция сельского хозяйства, млн.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декс производства продукции сельского хозяйства, % к предыдущему году 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вестиции в основной капитал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декс физического объема инвестиций в основной капитал, % к предыдущему году в сопоставим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орот розничной торговли в действующих ценах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борот розничной торговли, % к предыдущему году в сопоставимых це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ъем платных услуг населению в действующих ценах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бъем платных услуг населению, % к предыдущему году в сопоставимых це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реднемесячная номинальная начисленная заработная плата работнико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мп роста номинальной начисленной среднемесячной заработной платы работни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Индекс потребительских цен к декабрю предыдущего года, в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*оценка</w:t>
      </w:r>
    </w:p>
    <w:p>
      <w:pPr>
        <w:pStyle w:val="Xl2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ажной задачей органов местного самоуправления района является увеличение собственных доходов бюджета за счет использования налогового потенциала района. С этой целью в районе на постоянной основе осуществляется:</w:t>
      </w:r>
    </w:p>
    <w:p>
      <w:pPr>
        <w:pStyle w:val="Xl2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- анализ поступления доходов в разрезе каждого источника и поселения;</w:t>
      </w:r>
    </w:p>
    <w:p>
      <w:pPr>
        <w:pStyle w:val="Xl2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- анализ изменения социально-экономических показателей района;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  <w:r>
        <w:rPr>
          <w:sz w:val="28"/>
          <w:szCs w:val="28"/>
          <w:highlight w:val="yellow"/>
        </w:rPr>
        <w:t>- мониторинг налоговых поступлений по крупнейшим плательщикам и по организациям, осуществляющим деятельность на территории Эртильского муниципального района;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highlight w:val="yellow"/>
        </w:rPr>
        <w:t xml:space="preserve">         </w:t>
      </w:r>
      <w:r>
        <w:rPr>
          <w:sz w:val="28"/>
          <w:szCs w:val="28"/>
          <w:highlight w:val="yellow"/>
        </w:rPr>
        <w:t>-оценка эффективности налоговых расходов (льгот), установленных решениями советами народных депутатов поселений.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 xml:space="preserve">В соответствие с федеральным законодательством в установленные сроки в Воронежской области, в том числе и в Эртильском районе осуществляется переоценка кадастровой стоимости земельных участков и объектов недвижимости. </w:t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i w:val="false"/>
          <w:highlight w:val="yellow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 w:val="false"/>
          <w:i w:val="false"/>
          <w:highlight w:val="yellow"/>
          <w:lang w:eastAsia="en-US"/>
        </w:rPr>
        <w:t xml:space="preserve">Приказом департамента имущественных и земельных отношений Воронежской области от 18.10.2022 №2631 утверждены результаты </w:t>
      </w:r>
      <w:r>
        <w:rPr>
          <w:rFonts w:cs="Times New Roman" w:ascii="Times New Roman" w:hAnsi="Times New Roman"/>
          <w:b w:val="false"/>
          <w:i w:val="false"/>
          <w:color w:val="444444"/>
          <w:highlight w:val="yellow"/>
        </w:rPr>
        <w:t>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</w:t>
      </w:r>
      <w:r>
        <w:rPr>
          <w:rFonts w:eastAsia="Calibri"/>
          <w:i w:val="false"/>
          <w:highlight w:val="yellow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highlight w:val="yellow"/>
          <w:lang w:eastAsia="en-US"/>
        </w:rPr>
        <w:t>и в Эртильском районе. В</w:t>
      </w:r>
      <w:r>
        <w:rPr>
          <w:i w:val="false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i w:val="false"/>
          <w:highlight w:val="yellow"/>
        </w:rPr>
        <w:t xml:space="preserve">результате их стоимость  возросла в целом по району на 10,5%. 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highlight w:val="yellow"/>
        </w:rPr>
        <w:t xml:space="preserve">        </w:t>
      </w:r>
      <w:r>
        <w:rPr>
          <w:sz w:val="28"/>
          <w:szCs w:val="28"/>
          <w:highlight w:val="yellow"/>
        </w:rPr>
        <w:t>Также в 2021 году в регионе проведена переоценка кадастровой стоимости объектов капитального строительства (приказ департамента имущественных и земельных отношений Воронежской обл. от 13.10.2021 №2271 «Об утверждении результатов определения кадастровой стоимости объектов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капитального строительства, расположенных на территории Воронежской области</w:t>
      </w:r>
      <w:r>
        <w:rPr>
          <w:sz w:val="28"/>
          <w:szCs w:val="28"/>
          <w:highlight w:val="yellow"/>
        </w:rPr>
        <w:t>»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). </w:t>
      </w:r>
      <w:r>
        <w:rPr>
          <w:sz w:val="28"/>
          <w:szCs w:val="28"/>
          <w:highlight w:val="yellow"/>
        </w:rPr>
        <w:t>По итогам оценки в целом по району кадастровая стоимость объектов имущества, принадлежащим физическим лицам возросла на 29,6%. Изменение кадастровой стоимости объектов капитального строительства влечет за собой изменение начислений налога на имущество физических лиц и налога на имущество организаций по объектам, налоговой базой по которым определена кадастровая стоимость.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Особое внимание уделяется повышению эффективности имущественного налогообложения и увеличению поступления имущественных налогов за счет вовлечения в налогообложение новых объектов недвижимости.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</w:rPr>
        <w:t xml:space="preserve">В районе продолжена работа по актуализации налоговой базы по имущественным налогам, в том числе </w:t>
      </w:r>
      <w:r>
        <w:rPr>
          <w:sz w:val="28"/>
          <w:szCs w:val="28"/>
          <w:highlight w:val="yellow"/>
          <w:shd w:fill="FFFFFF" w:val="clear"/>
        </w:rPr>
        <w:t xml:space="preserve">выявление правообладателей ранее учтенных объектов недвижимости. </w:t>
      </w:r>
      <w:r>
        <w:rPr>
          <w:sz w:val="28"/>
          <w:szCs w:val="28"/>
          <w:highlight w:val="yellow"/>
        </w:rPr>
        <w:t xml:space="preserve">Федеральным законом от 30.12.2020 №518-ФЗ «О внесении изменений в отдельные законодательные акты Российской Федерации» </w:t>
      </w:r>
      <w:r>
        <w:rPr>
          <w:sz w:val="28"/>
          <w:szCs w:val="28"/>
          <w:highlight w:val="yellow"/>
          <w:shd w:fill="FFFFFF" w:val="clear"/>
        </w:rPr>
        <w:t xml:space="preserve">предоставлено право органам местного самоуправления осуществлять мероприятия по выявлению правообладателей ранее учтенных объектов недвижимости и обеспечить внесение в ЕГРН сведений о них, а также позволяет исключить из ЕГРН неактуальные сведения об объектах недвижимости. 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highlight w:val="yellow"/>
        </w:rPr>
        <w:t xml:space="preserve">         </w:t>
      </w:r>
      <w:r>
        <w:rPr>
          <w:sz w:val="28"/>
          <w:szCs w:val="28"/>
          <w:highlight w:val="yellow"/>
        </w:rPr>
        <w:t xml:space="preserve">В соответствие с федеральным законодательством, начиная с 2022 года, перечни главных администраторов доходов местных бюджетов устанавливаются местными администрациями в соответствии с общими требованиями, разработанными Правительством Российской Федерации. С этой целью принято </w:t>
      </w:r>
      <w:r>
        <w:rPr>
          <w:rFonts w:eastAsia="Calibri"/>
          <w:bCs/>
          <w:sz w:val="28"/>
          <w:szCs w:val="28"/>
          <w:highlight w:val="yellow"/>
          <w:lang w:eastAsia="en-US"/>
        </w:rPr>
        <w:t xml:space="preserve">Постановление администрации Эртильского муниципального района  от 30.12.2022 №1654 </w:t>
      </w:r>
      <w:r>
        <w:rPr>
          <w:sz w:val="28"/>
          <w:szCs w:val="28"/>
          <w:highlight w:val="yellow"/>
        </w:rPr>
        <w:t>«</w:t>
      </w:r>
      <w:r>
        <w:rPr>
          <w:rFonts w:eastAsia="Calibri"/>
          <w:bCs/>
          <w:sz w:val="28"/>
          <w:szCs w:val="28"/>
          <w:highlight w:val="yellow"/>
          <w:lang w:eastAsia="en-US"/>
        </w:rPr>
        <w:t>Об утверждении перечня главных администраторов доходов районного бюджета, порядка и сроков внесения изменений в перечень главных администраторов доходов районного бюджета</w:t>
      </w:r>
      <w:r>
        <w:rPr>
          <w:sz w:val="28"/>
          <w:szCs w:val="28"/>
          <w:highlight w:val="yellow"/>
        </w:rPr>
        <w:t>»</w:t>
      </w:r>
      <w:r>
        <w:rPr>
          <w:rFonts w:eastAsia="Calibri"/>
          <w:bCs/>
          <w:sz w:val="28"/>
          <w:szCs w:val="28"/>
          <w:highlight w:val="yellow"/>
          <w:lang w:eastAsia="en-US"/>
        </w:rPr>
        <w:t>. В рамках совершенствования порядка администрирования доходов бюджетов бюджетной системы Российской Федерации закрепление полномочий главных администраторов доходов бюджетов теперь устанавливаются на постоянной основе и не требуют ежегодного утверждения.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>В целях изыскания дополнительных поступлений в консолидированный бюджет Эртильского муниципального района утверждено постановление администрации Эртильского муниципального района Воронежской области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т 21.02.2023 № 145 «О плане мероприятий, направленных на рост налоговых и неналоговых доходов консолидированного бюджета Эртильского муниципального района Воронежской области на 2023 год и на плановый период 2024 и 2025 годов». Работа по мобилизации доходов осуществляется в рамках взаимодействия региональных и федеральных органов власти и органов местного самоуправления по следующим направлениям: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нвентаризации муниципального имущества и обеспечение более эффективного его использования;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е недоимки по налогам, зачисляемым в областной бюджет и консолидированный бюджет района, в том числе адресная работа с неплательщиками налогов;</w:t>
      </w:r>
    </w:p>
    <w:p>
      <w:pPr>
        <w:pStyle w:val="Style21"/>
        <w:numPr>
          <w:ilvl w:val="0"/>
          <w:numId w:val="2"/>
        </w:numPr>
        <w:pBdr>
          <w:bottom w:val="single" w:sz="4" w:space="0" w:color="FFFFFF"/>
        </w:pBdr>
        <w:shd w:fill="FFFFFF" w:val="clear"/>
        <w:tabs>
          <w:tab w:val="clear" w:pos="708"/>
          <w:tab w:val="left" w:pos="-5387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явление и постановка на налоговый учет новых или неучтенных объектов налогообложения;</w:t>
      </w:r>
    </w:p>
    <w:p>
      <w:pPr>
        <w:pStyle w:val="Style21"/>
        <w:numPr>
          <w:ilvl w:val="0"/>
          <w:numId w:val="2"/>
        </w:numPr>
        <w:pBdr>
          <w:bottom w:val="single" w:sz="4" w:space="7" w:color="FFFFFF"/>
        </w:pBdr>
        <w:shd w:fill="FFFFFF" w:val="clear"/>
        <w:tabs>
          <w:tab w:val="clear" w:pos="708"/>
          <w:tab w:val="left" w:pos="-5387" w:leader="none"/>
          <w:tab w:val="left" w:pos="156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ниторинг налоговых ставок и льгот, установленных по местным налогам, ставок арендной платы за пользование земельными участками, находящимися в муниципальной собственности и повышение их эффективности;</w:t>
      </w:r>
    </w:p>
    <w:p>
      <w:pPr>
        <w:pStyle w:val="Style21"/>
        <w:numPr>
          <w:ilvl w:val="0"/>
          <w:numId w:val="2"/>
        </w:numPr>
        <w:pBdr>
          <w:bottom w:val="single" w:sz="4" w:space="7" w:color="FFFFFF"/>
        </w:pBdr>
        <w:shd w:fill="FFFFFF" w:val="clear"/>
        <w:tabs>
          <w:tab w:val="clear" w:pos="708"/>
          <w:tab w:val="left" w:pos="-5387" w:leader="none"/>
          <w:tab w:val="left" w:pos="156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разъяснительной работы с налогоплательщиками по уплате налогов с целью повышения налоговой дисциплины и легализации «теневого» бизнеса.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156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 итогом реализации налоговой политики явилось обеспечение</w:t>
        <w:br/>
        <w:t>сбалансированности бюджета, позволяющее поддерживать расходные параметры бюджета не ниже запланированного уровня.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156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поступивших налоговых и неналоговых доходов бюджета - это важнейший показатель, который характеризует уровень социально-экономического развития района в целом. Обеспечение роста налоговых и неналоговых доходов является стратегической целью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, утвержденной постановлением Администрации Эртильского муниципального района Воронежской области от 31.10.2013 №1273 с учетом последующих изменений.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156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ходная часть бюджета Эртильского муниципального района наглядно представлена в таблице: </w:t>
      </w:r>
    </w:p>
    <w:p>
      <w:pPr>
        <w:pStyle w:val="Style21"/>
        <w:numPr>
          <w:ilvl w:val="0"/>
          <w:numId w:val="2"/>
        </w:numPr>
        <w:pBdr>
          <w:bottom w:val="single" w:sz="4" w:space="12" w:color="FFFFFF"/>
        </w:pBdr>
        <w:shd w:fill="FFFFFF" w:val="clear"/>
        <w:tabs>
          <w:tab w:val="clear" w:pos="708"/>
          <w:tab w:val="left" w:pos="-426" w:leader="none"/>
          <w:tab w:val="left" w:pos="1560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 xml:space="preserve">Исполнение по налоговым и неналоговым доходам консолидированного бюджета Эртильского муниципального района, тыс. руб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992"/>
        <w:gridCol w:w="1276"/>
        <w:gridCol w:w="1276"/>
        <w:gridCol w:w="992"/>
      </w:tblGrid>
      <w:tr>
        <w:trPr>
          <w:tblHeader w:val="true"/>
          <w:trHeight w:val="10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360"/>
              <w:jc w:val="both"/>
              <w:rPr>
                <w:rFonts w:ascii="Calibri" w:hAnsi="Calibri" w:cs="Arial CYR"/>
                <w:sz w:val="28"/>
                <w:szCs w:val="28"/>
                <w:highlight w:val="yellow"/>
              </w:rPr>
            </w:pPr>
            <w:r>
              <w:rPr>
                <w:rFonts w:cs="Arial CYR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Calibri" w:hAnsi="Calibri" w:cs="Arial CYR"/>
                <w:sz w:val="28"/>
                <w:szCs w:val="28"/>
                <w:highlight w:val="yellow"/>
              </w:rPr>
            </w:pPr>
            <w:r>
              <w:rPr>
                <w:rFonts w:cs="Arial CYR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392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firstLine="10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ткл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firstLine="10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2г.к 2021г.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 месяцев   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 месяцев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ткл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т10 мес. 2022г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7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%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сего консолидированный 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96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150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63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b/>
                <w:sz w:val="28"/>
                <w:szCs w:val="28"/>
                <w:highlight w:val="yellow"/>
              </w:rPr>
              <w:t>953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51,1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0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6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0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6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07,6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т. ч. 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6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7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2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9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26,0</w:t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6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0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6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9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15,1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04,0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76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274,6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>налога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2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63,5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>прочие на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19,0</w:t>
            </w:r>
          </w:p>
        </w:tc>
      </w:tr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4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78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8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6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62,6</w:t>
            </w:r>
          </w:p>
        </w:tc>
      </w:tr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т. ч. доходы от реализаци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5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1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8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20,4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сего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077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55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19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627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20,7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3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7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0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т. ч. 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5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5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1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7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2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3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4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14,6</w:t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8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91,8</w:t>
            </w:r>
          </w:p>
        </w:tc>
      </w:tr>
      <w:tr>
        <w:trPr>
          <w:trHeight w:val="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  <w:t>прочие на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19,3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7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5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5 736,4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71,6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firstLine="10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т. ч. доходы от реализаци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3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24,8</w:t>
            </w:r>
          </w:p>
        </w:tc>
      </w:tr>
    </w:tbl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-426" w:leader="none"/>
          <w:tab w:val="left" w:pos="156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highlight w:val="yellow"/>
        </w:rPr>
        <w:t xml:space="preserve">       </w:t>
      </w:r>
      <w:r>
        <w:rPr>
          <w:color w:val="000000"/>
          <w:sz w:val="28"/>
          <w:szCs w:val="28"/>
          <w:highlight w:val="yellow"/>
        </w:rPr>
        <w:t>На долю налоговых и неналоговых доходов приходится около 23 процентов всех поступлений в консолидированный бюджет район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highlight w:val="yellow"/>
        </w:rPr>
        <w:br/>
        <w:t xml:space="preserve"> </w:t>
      </w:r>
      <w:r>
        <w:rPr>
          <w:color w:val="000000"/>
          <w:sz w:val="28"/>
          <w:szCs w:val="28"/>
          <w:highlight w:val="yellow"/>
        </w:rPr>
        <w:t>В сопоставимых условиях относительно достигнутых показателей за 2021 год в предыдущем году в бюджет поступило налоговых и неналоговых доходов   меньше на 20313,6 тыс. рублей. Прирост достигнут только по отчислениям от налога доходы физических лиц в сумме 13429,4 тыс. рублей и акцизам в сумме 3977,6 тыс. рублей.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highlight w:val="yellow"/>
        </w:rPr>
        <w:t xml:space="preserve">      </w:t>
      </w:r>
      <w:r>
        <w:rPr>
          <w:color w:val="000000"/>
          <w:sz w:val="28"/>
          <w:szCs w:val="28"/>
          <w:highlight w:val="yellow"/>
        </w:rPr>
        <w:t xml:space="preserve">Налоговый потенциал территории ввиду отсутствия предпосылок для его укрепления остаётся достаточно низким – район в основном аграрный, а перерабатывающее производство неактивно развито, недостаточный уровень систем и объектов инфраструктуры, удаленность от промышленных центров, и как следствие </w:t>
      </w:r>
      <w:r>
        <w:rPr>
          <w:color w:val="12387B"/>
          <w:sz w:val="28"/>
          <w:szCs w:val="28"/>
          <w:highlight w:val="yellow"/>
        </w:rPr>
        <w:t xml:space="preserve">– </w:t>
      </w:r>
      <w:r>
        <w:rPr>
          <w:color w:val="000000"/>
          <w:sz w:val="28"/>
          <w:szCs w:val="28"/>
          <w:highlight w:val="yellow"/>
        </w:rPr>
        <w:t>неблагополучная демографическая ситуация. Все эти факторы в совокупности не способствует оживлению деловой активности и появлению новых крупных и средних налогоплательщиков.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</w:t>
      </w:r>
      <w:r>
        <w:rPr>
          <w:color w:val="000000"/>
          <w:sz w:val="28"/>
          <w:szCs w:val="28"/>
          <w:highlight w:val="yellow"/>
        </w:rPr>
        <w:t>На 01.01.2023 года в районе по данным статистики зарегистрировано 65 предприятия, из них средних хозяйствующих субъектов только 4, или 6,2% их общей численности и 61 малых предприятий. Число индивидуальных предпринимателей составляет 490.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</w:t>
      </w:r>
      <w:r>
        <w:rPr>
          <w:color w:val="000000"/>
          <w:sz w:val="28"/>
          <w:szCs w:val="28"/>
          <w:highlight w:val="yellow"/>
        </w:rPr>
        <w:t>Ограниченность собственной доходной базы диктует необходимость проведения целенаправленной работы с Правительством Воронежской области и его отраслевыми министерствами по привлечению финансовых ресурсов, в результате которой в 2022году   из областного и федерального бюджетов поступило 883892,0 тыс. рублей.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</w:t>
      </w:r>
      <w:r>
        <w:rPr>
          <w:color w:val="000000"/>
          <w:sz w:val="28"/>
          <w:szCs w:val="28"/>
          <w:highlight w:val="yellow"/>
        </w:rPr>
        <w:t xml:space="preserve">Доходная часть консолидированного бюджета Эртильского муниципального района за 10 месяцев 2023 года исполнена в размере 953280,5тыс. руб., в том числе в районный бюджет 627059,2 тыс. рублей, что в сопоставимых условиях на 353060,5 тыс. рублей и 130982,8 тыс. рублей соответственно превышает показатель аналогичного периода предыдущего года. 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0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</w:t>
      </w:r>
      <w:r>
        <w:rPr>
          <w:color w:val="000000"/>
          <w:sz w:val="28"/>
          <w:szCs w:val="28"/>
          <w:highlight w:val="yellow"/>
        </w:rPr>
        <w:t>Налоговые неналоговые доходы в сопоставимых условиях увеличилась в консолидированный бюджет на 128,3% и в районный бюджет на 114%. За счет роста поступлений по налогу на доходы физических лиц на 115%, по налогам на имущество на 274,6 %. В составе доходов налоговые и неналоговые поступления занимают около 23 процентов.</w:t>
      </w:r>
      <w:r>
        <w:rPr>
          <w:highlight w:val="yellow"/>
        </w:rPr>
        <w:t xml:space="preserve"> 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-426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highlight w:val="yellow"/>
        </w:rPr>
        <w:t xml:space="preserve">        </w:t>
      </w:r>
      <w:r>
        <w:rPr>
          <w:color w:val="000000"/>
          <w:sz w:val="28"/>
          <w:szCs w:val="28"/>
          <w:highlight w:val="yellow"/>
        </w:rPr>
        <w:t>В 2022 году и 10 месяцев 2023 года проводилась системная работа межведомственной комиссии</w:t>
      </w:r>
      <w:r>
        <w:rPr>
          <w:rStyle w:val="Fontstyle01"/>
          <w:sz w:val="28"/>
          <w:szCs w:val="28"/>
          <w:highlight w:val="yellow"/>
        </w:rPr>
        <w:t xml:space="preserve"> по мобилизации дополнительных доходов в консолидированный бюджет муниципального района по вопросам погашения имеющейся задолженности перед бюджетом и вопросам повышения среднемесячной заработной платы.</w:t>
      </w:r>
      <w:r>
        <w:rPr>
          <w:color w:val="000000"/>
          <w:sz w:val="28"/>
          <w:szCs w:val="28"/>
          <w:highlight w:val="yellow"/>
        </w:rPr>
        <w:t xml:space="preserve"> В результате за 2022 год отработанно недоимки по налоговым платежам и сборам 9026,7 тыс. рублей и дополнительно мобилизовано в бюджет 3465,26 тыс. рублей, за 10 месяцев текущего года отработанно 7039,3 тыс. рублей, что позволило мобилизовать в бюджет 2863,28 тыс. рублей.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-426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         </w:t>
      </w:r>
      <w:r>
        <w:rPr>
          <w:color w:val="000000"/>
          <w:sz w:val="28"/>
          <w:szCs w:val="28"/>
          <w:highlight w:val="yellow"/>
        </w:rPr>
        <w:t>На предстоящую трехлетку необходимо обеспечить преемственность работы по укреплению доходной базы бюджета района за счет мобилизации неиспользованных резервов для повышения налоговых и неналоговых поступлений.</w:t>
      </w:r>
      <w:r>
        <w:rPr>
          <w:color w:val="000000"/>
          <w:sz w:val="28"/>
          <w:szCs w:val="28"/>
        </w:rPr>
        <w:br/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-426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налоговой политики Эртильского муниципального района в 2025 году и плановом периоде </w:t>
      </w:r>
    </w:p>
    <w:p>
      <w:pPr>
        <w:pStyle w:val="Style21"/>
        <w:pBdr>
          <w:bottom w:val="single" w:sz="4" w:space="7" w:color="FFFFFF"/>
        </w:pBdr>
        <w:shd w:fill="FFFFFF" w:val="clear"/>
        <w:tabs>
          <w:tab w:val="clear" w:pos="708"/>
          <w:tab w:val="left" w:pos="-426" w:leader="none"/>
          <w:tab w:val="left" w:pos="4284" w:leader="none"/>
        </w:tabs>
        <w:suppressAutoHyphens w:val="true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юджетная и налоговая политика выстраивается с учётом действующего федерального и регионального законодательства.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</w:t>
      </w:r>
      <w:r>
        <w:rPr>
          <w:rStyle w:val="Fontstyle01"/>
          <w:sz w:val="28"/>
          <w:szCs w:val="28"/>
        </w:rPr>
        <w:t>Основные направления бюджетной и налоговой политики Эртильского муниципального района в среднесрочной перспективе сохраняют преемственность в отношении расстановки приоритетов на последующий трехлетний период и скорректированы с учетом возможных негативных изменений экономической ситуации и необходимостью реализации первоочередных задач.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В условиях замедления темпов роста социально-экономического развития страны и Воронежской области, связанных с внешнеэкономическими факторами, бюджетная и налоговая политика на предстоящий период должна в полной мере учитывать прогнозируемые риски, предусматривать меры по минимизации их неблагоприятного влияния на развитие экономики района.          Приоритетной остается задача обеспечения условий для динамичного социально–экономического развития территории, эффективного использования финансовых ресурсов с целью повышения качества жизни граждан и формирование благоприятных условий жизнедеятельности при безусловном соблюдении бюджетной и финансовой дисциплины.</w:t>
      </w:r>
    </w:p>
    <w:p>
      <w:pPr>
        <w:pStyle w:val="Normal"/>
        <w:spacing w:lineRule="auto" w:line="360"/>
        <w:ind w:right="-144" w:hanging="0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Цели и задачи налоговой политики.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Основной целью налоговой политики муниципального образования будет являться получение максимально возможного объема доходов за счет повышения собираемости платежей и легализации доходов, обеспечивающих бюджетную устойчивость в среднесрочной и долгосрочной перспективе.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Основной задачей налоговой политики будет являться создание благоприятных условий для осуществления предпринимательской и инвестиционной деятельности как основных источников наполняемости бюджета налоговыми и неналоговыми доходами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Style w:val="Fontstyle01"/>
          <w:sz w:val="28"/>
          <w:szCs w:val="28"/>
        </w:rPr>
        <w:t xml:space="preserve">        </w:t>
      </w:r>
      <w:r>
        <w:rPr>
          <w:rStyle w:val="Fontstyle01"/>
          <w:sz w:val="28"/>
          <w:szCs w:val="28"/>
        </w:rPr>
        <w:t>В рамках достижения данных направлений планируется: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</w:t>
      </w:r>
      <w:r>
        <w:rPr>
          <w:rStyle w:val="Fontstyle01"/>
          <w:sz w:val="28"/>
          <w:szCs w:val="28"/>
        </w:rPr>
        <w:t>1) продолжить деятельность межведомственной комиссии по мобилизации дополнительных доходов в консолидированный бюджет муниципального района по вопросам погашения имеющейся задолженности перед бюджетом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</w:t>
      </w:r>
      <w:r>
        <w:rPr>
          <w:rStyle w:val="Fontstyle01"/>
          <w:sz w:val="28"/>
          <w:szCs w:val="28"/>
        </w:rPr>
        <w:t>2) в рамках работы данной комиссии продолжить встречи с руководителями и собственниками предприятий по вопросам доведения заработной платы до среднего уровня по соответствующему виду экономической деятельности, а также своевременности перечисления хозяйствующими субъектами удержанных сумм налога на доходы физических лиц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      3) продолжить функционирование рабочей группы по снижению неформ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нятости, легализации заработной платы в целях выявления и пресечения схем, направленных на уклонение от налогообложения, что с одной стороны будет способствовать выявлению резервов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</w:t>
      </w:r>
      <w:r>
        <w:rPr>
          <w:rStyle w:val="Fontstyle01"/>
          <w:sz w:val="28"/>
          <w:szCs w:val="28"/>
        </w:rPr>
        <w:t>4) активизировать деятельность по привлечению к постановке на налоговый учет обособленных подразделений организаций, осуществляющих деятельность на территории муниципального образования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</w:t>
      </w:r>
      <w:r>
        <w:rPr>
          <w:rStyle w:val="Fontstyle01"/>
          <w:sz w:val="28"/>
          <w:szCs w:val="28"/>
        </w:rPr>
        <w:t>5) выявлять причины неплатежей крупнейших недоимщиков и вырабатывать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екомендации по принятию мер к снижению образовавшейся задолженности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</w:t>
      </w:r>
      <w:r>
        <w:rPr>
          <w:rStyle w:val="Fontstyle01"/>
          <w:sz w:val="28"/>
          <w:szCs w:val="28"/>
        </w:rPr>
        <w:t>6) продолжить взаимодействие с налоговыми органами в целях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ухода от налогов и их минимизации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</w:t>
      </w:r>
      <w:r>
        <w:rPr>
          <w:rStyle w:val="Fontstyle01"/>
          <w:sz w:val="28"/>
          <w:szCs w:val="28"/>
        </w:rPr>
        <w:t>7) осуществлять мониторинг расчетов с бюджетом по крупным и средни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едприятиям и организациям муниципального района с целью предотвращения необоснованного сокращения платежей в бюджет и роста задолженности по налогам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8) активизировать деятельность административной комиссии в части результативности рассмотрения административных правонарушений за несоблюдение муниципальных правовых актов с последующим составлением протоколов и наложением штрафов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9) повысить эффективность управления и распоряжения муниципальным имуществом и земельными участками, собственность на которые не разграничена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     10) ежегодно осуществлять инвентаризацию имущества, имеющегося в муниципальной собственности, целью которой является выявление неиспользуемого (бесхозяйного) имущества и определение направлений его последующего использования, в том числе приватизации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11) осуществлять контроль над использованием муниципального имущества района, сданного в аренду, а также переданного в оперативное управление или хозяйственное ведение муниципальным учреждениям района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12) проводить анализ показателей эффективности использования и упр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униципальным имуществом района за отчетный период для принятия эффективных решений по управлению и использованию этого имущества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13) повысить качество претензионной, исковой и адресной работы с арендаторами, имеющими задолженность по арендным платежам за пользование имуществом и земельными участками, находящимися в муниципальной собственности, с целью осуществления мер, направленных на безусловное взыскание задолженности в бюджет. После прохождения всех процедур по взысканию задолженности осуществлять расторжение договоров аренды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       14) обеспечить осуществление муниципального земельного контроля дл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аксимального учета объектов налогообложения, выявление земельных участков, используемых гражданами и юридическими лицами без оформления в установленном порядке или не по назначению вида разрешенного использования земельного участка в целях увеличения налоговых поступлений;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       15)  оперативно направлять материалы, сформированные в рамках муниципального земельного контроля, в территориальные органы государственной регистрации, кадастра и картографии для возбуждения дел об административных правонарушениях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16) осуществлять учет и контроль за своевременностью и полнотой перечисления в бюджет муниципального района штрафных санкций за административные правонарушения, выявленные должностными лицами органов муниципального контроля;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17) продолжить реализацию комплекса мер, направленных на повыш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эффективности администрирования, анализа, прогнозирования и исполнения доходов местного бюджета, способствующих сохранению устойчивых темпов роста поступлений неналоговых доходов в бюджет Эртильского муниципального района.</w:t>
      </w:r>
    </w:p>
    <w:p>
      <w:pPr>
        <w:pStyle w:val="Normal"/>
        <w:spacing w:lineRule="auto" w:line="360"/>
        <w:ind w:right="-144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бюджета муниципального района в долгосрочном периоде.</w:t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         </w:t>
      </w:r>
      <w:r>
        <w:rPr>
          <w:rStyle w:val="Fontstyle01"/>
          <w:sz w:val="28"/>
          <w:szCs w:val="28"/>
        </w:rPr>
        <w:t>Кроме того, в соответствии с государственной политикой, направленной на укрепление доходной базы местных бюджетов, в 2025-2027 годах планируется учесть вступившие в силу изменения налогово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ая политика в области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 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е устойчивости и сбалансированности бюджета Эртильского муниципального района, как и в предыдущие бюджетные периоды, остаются первоочередными задачами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в 2028-2027 годах  в приоритетном порядке необходимо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граммы оздоровления муниципальных финансов Эртиль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ю расходов на первоочередных и приоритетных направл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едопущение принятия новых расходных обязательств, не обеспеченных стабильными доходными источни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проектных принципов планирования и управления,   финансовое обеспечение  реализации приоритетных направлений развития  Эртиль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е в обеспечение сбалансированности бюджетов поселений Эртиль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й норматива на формирование и исполнение управленческих расходов, установленного на федеральном уровн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финансового контроля в сфере бюджетных правоотношений, повышение эффективности внутреннего контро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прозрачности (открытости) и публичности процесса управления общественными финансами, повышение финансовой грамотности населения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подходы к планированию объемов и структуры расходов районного бюджет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9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районного бюджета на 2025-2027 годы сформированы с учетом прогноза налоговых и неналоговых доходов, безвозмездных поступлений, возможных источников финансирования дефицита бюджета, необходимости погашения имеющихся долговых обязательств, ограничений по уровню дефицита и муниципального дол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районного бюджета на 2025-2027 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развит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ельные объемы бюджетных ассигнований районного бюджета по муниципальным программам на 2025 - 2027 годы сформированы на основе следующих подходов: </w:t>
      </w:r>
    </w:p>
    <w:p>
      <w:pPr>
        <w:pStyle w:val="6"/>
        <w:numPr>
          <w:ilvl w:val="0"/>
          <w:numId w:val="4"/>
        </w:numPr>
        <w:shd w:fill="auto" w:val="clear"/>
        <w:spacing w:lineRule="auto" w:line="360" w:before="0" w:after="64"/>
        <w:ind w:left="0" w:right="20" w:firstLine="709"/>
        <w:jc w:val="both"/>
        <w:rPr>
          <w:bCs/>
          <w:sz w:val="28"/>
          <w:szCs w:val="28"/>
          <w:lang w:val="en-US" w:eastAsia="en-US"/>
        </w:rPr>
      </w:pPr>
      <w:r>
        <w:rPr>
          <w:rStyle w:val="4"/>
          <w:sz w:val="28"/>
          <w:szCs w:val="28"/>
        </w:rPr>
        <w:t>В качестве «базовых» объемов бюджетных ассигнований на 2025-2027 годы приняты объемы бюджетных ассигнований, утвержденные на 2024-2026 годы Решением Совета народных депутатов Эртильского муниципального района «О районном бюджете на 2024 год и на плановый период 2025 и 2026 годов», бюджетные ассигнования на 2027 год на уровне 2026 года.</w:t>
      </w:r>
    </w:p>
    <w:p>
      <w:pPr>
        <w:pStyle w:val="6"/>
        <w:numPr>
          <w:ilvl w:val="0"/>
          <w:numId w:val="4"/>
        </w:numPr>
        <w:shd w:fill="auto" w:val="clear"/>
        <w:spacing w:lineRule="auto" w:line="360" w:before="0" w:after="64"/>
        <w:ind w:left="0" w:right="20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бъемы бюджетных ассигнований 2025 - 2027 годов спланированы с учетом: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- уменьшения объемов бюджетных ассигнований по расходным обязательствам ограниченного срока действия, а также в связи с уточнением контингента получа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- повышения уровня минимального размера оплаты труда до величины прожиточного минимума трудоспособного населения;</w:t>
      </w:r>
    </w:p>
    <w:p>
      <w:pPr>
        <w:pStyle w:val="6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- сохранения определенных в «майских» указах Президента Российской Федерации показателей соотношения средней заработной платы «указных» категорий работников к доходу от трудовой деятельности по региону;</w:t>
      </w:r>
    </w:p>
    <w:p>
      <w:pPr>
        <w:pStyle w:val="Style20"/>
        <w:tabs>
          <w:tab w:val="left" w:pos="708" w:leader="none"/>
          <w:tab w:val="left" w:pos="1134" w:leader="none"/>
        </w:tabs>
        <w:spacing w:lineRule="auto" w:line="36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ежегодной индексации с 1 октября заработной платы работников бюджетной сферы, не поименованных в «майских» указах Президента Российской Федерации, в 2025 – 2027 годах на 4,5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ексацией расходов на коммунальные услуг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лектрическая энергия (с 1 июля соответствующего года) в 2025 году на 6,0%, в 2026 году на 5,0%, в 2027 году на 4,0%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аз природный (с 1 июля соответствующего года) в 2025 году на 8,2%, в 2026-2027 годах на 3,0%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пловая энергия  (с 1 июля соответствующего года) в 2025-2027 годах на 4,0%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доснабжение, водоотведение (с 1 июля соответствующего года) в 2025 году на 3,0%, в 2026-2027 годах на 4,0%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коммунальные отходы  (с 1 июля соответствующего года) в 2025-2027 годах на 4,0%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ероприятий по оптимизации бюджетных расходов, не отнесенных к социально значимым и первоочередным расход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планирование в полном объеме средств, предусмотренных на реализацию национальных проектов (программ);</w:t>
      </w:r>
    </w:p>
    <w:p>
      <w:pPr>
        <w:pStyle w:val="Style19"/>
        <w:pBdr>
          <w:bottom w:val="single" w:sz="4" w:space="0" w:color="FFFFFF"/>
        </w:pBdr>
        <w:spacing w:lineRule="auto" w:line="37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ланирования расходов дорожного фонда исходя из прогнозируемого объема доходов районного бюджета от источников, его формирующих.</w:t>
      </w:r>
    </w:p>
    <w:p>
      <w:pPr>
        <w:pStyle w:val="Style19"/>
        <w:pBdr>
          <w:bottom w:val="single" w:sz="4" w:space="0" w:color="FFFFFF"/>
        </w:pBdr>
        <w:spacing w:lineRule="auto" w:line="372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я расходов районного бюджета, финансируемых в 2025 году в рамках муниципальных программ, перечень которых утвержден распоряжением администрации Эртильского муниципального района Воронежской области от 17.09.2013 № 330-р  «Об утверждении перечня муниципальных программ» в общем объеме расходов составит 100,0%. </w:t>
      </w:r>
    </w:p>
    <w:p>
      <w:pPr>
        <w:pStyle w:val="Normal"/>
        <w:spacing w:lineRule="auto" w:line="372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ых программ  должна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 </w:t>
      </w:r>
    </w:p>
    <w:p>
      <w:pPr>
        <w:pStyle w:val="Default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 xml:space="preserve">Межбюджетные отношения </w:t>
      </w:r>
    </w:p>
    <w:p>
      <w:pPr>
        <w:pStyle w:val="Default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 xml:space="preserve">в Эртильском муниципальном районе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жбюджетных трансфертов  бюджетам поселений на 2025-2027 годы представлена в таблице:</w:t>
      </w:r>
    </w:p>
    <w:tbl>
      <w:tblPr>
        <w:tblW w:w="9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58"/>
        <w:gridCol w:w="1843"/>
        <w:gridCol w:w="1701"/>
      </w:tblGrid>
      <w:tr>
        <w:trPr>
          <w:trHeight w:val="54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44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67,3</w:t>
            </w:r>
          </w:p>
        </w:tc>
      </w:tr>
      <w:tr>
        <w:trPr>
          <w:trHeight w:val="31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/>
              <w:t>до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3,0</w:t>
            </w:r>
          </w:p>
        </w:tc>
      </w:tr>
      <w:tr>
        <w:trPr>
          <w:trHeight w:val="40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4,3</w:t>
            </w:r>
          </w:p>
        </w:tc>
      </w:tr>
      <w:tr>
        <w:trPr>
          <w:trHeight w:val="40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/>
              <w:t xml:space="preserve">  </w:t>
            </w:r>
            <w:r>
              <w:rPr/>
              <w:t>из них: в целях обеспечения сбалансированности бюджетов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Normal"/>
        <w:spacing w:lineRule="auto" w:line="348"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Межбюджетные отношения в 2025 - 2027 годах будут строиться в соответствии с требованиям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оронежской области от 17.11.2005 № 68-ОЗ «О межбюджетных отношениях органов государственной власти и органов местного самоуправления в Воронежской области» (с последующими изменениями) с учетом изменений бюджетного и налогового законодательства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ная политика Эртильского муниципального района Воронежской области в сфере межбюджетных отношений будет направлена на решение приоритетных задач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едоставления целевых межбюджетных трансфертов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- содействие в обеспечении сбалансированности бюджетов поселений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муниципального дол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е финансовой поддержки поселениям в целях сглаживания диспропорций в уровне бюджетных возможностей поселений и реализации ими полномочий по решению вопросов местного значения будет осуществляться путем предоставления дотаций на выравнивание бюджетной обеспеч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дотаций на выравнивание бюджетной обеспеченности поселений определен исходя из необходимости достижения критериев выравнивания бюджетной обеспеченности </w:t>
      </w:r>
      <w:bookmarkStart w:id="0" w:name="_GoBack"/>
      <w:bookmarkEnd w:id="0"/>
      <w:r>
        <w:rPr>
          <w:sz w:val="28"/>
          <w:szCs w:val="28"/>
        </w:rPr>
        <w:t xml:space="preserve">и критериев финансовых возможностей посел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средств на 2025 - 2027 годы на финансовую поддержку поселений учитывались общие подходы по формированию бюджета Эртильского муниципального района 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37 Бюджетного кодекса Российской Федерации в 2025 году будут заключены соглашения, предусматривающие меры по социально-экономическому развитию и оздоровлению муниципальных финансов поселений, являющихся получателями дотации на выравнивание бюджетной обеспеченности посел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5 году предусмотрены  иные межбюджетные трансферты на поощрение поселений Эртильского муниципального района за дости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лучших значений показателей эффективности их разви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органов местного самоуправления поселений требуется проведение крайне взвешенной долговой и бюджетной политики. В целях минимизации рисков разбалансированности бюджетов необходимо обеспечить направление дополнительных поступлений по доходам на снижение бюджетного дефицита, формирование «подушки безопасности» в виде остатков бюджетных средств, в целях обеспечения бесперебойного финансирования социально значимых и первоочередных расходов в случае возникновения кассовых разрывов при исполнении местных бюджетов. Формирование и исполнение местных бюджетов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из районного бюджета будет осуществляться исключительно при соблюдении органами местного самоуправления поселений условий, определенных статьей 136 Бюджетного кодекса Российской Федерации, с применением к его нарушителям мер принуждения, предусмотренных действующим законодательством Российской Федерации и Воронежской области, нормативными правовыми актами Эртильского муниципального района.</w:t>
      </w:r>
    </w:p>
    <w:p>
      <w:pPr>
        <w:pStyle w:val="Normal"/>
        <w:spacing w:lineRule="auto" w:line="34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в сфере финансового контроля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финансового контроля и контроля за закупками будут направлены на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ффективным управлением и распоряжением имуществом, находящимся в муниципальной собственности Эртильского муниципального района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- усиление контроля за осуществлением закупок товаров, работ и услуг для муниципальных нужд и исполнением контрактов, договоров, заключенных по итогам закупок, в целях эффективного использования средств районного бюджета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ответственности за нарушение бюджетного законодательства и законодательства о контрактной системе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- совершенствование системы муниципальных нормативных правовых актов, регулирующих отношения в сфере муниципального финансового контроля и закупок товаров, работ и услуг для обеспечения муниципальных нужд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-  осуществление внутреннего муниципального финансового контроля в соответствии с федеральными стандартами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й работы по предупреждению нарушений бюджетного законодательства и законодательства в сфере закупок.</w:t>
      </w:r>
    </w:p>
    <w:p>
      <w:pPr>
        <w:pStyle w:val="Normal"/>
        <w:spacing w:lineRule="auto" w:line="34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зрачности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крытости бюджетного процесс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направлением бюджетной политики станет обеспечение прозрачности (открытости) районного бюджета и бюджетов поселений Эртильского муниципального района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будет продолжена работа по консолидации бюджетных данных на едином портале бюджетной системы Российской Федерации, как основного инструмента, обеспечивающего прозрачность и открытость бюджета Эртильского муниципального района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широкого вовлечения граждан в процедуры обсуждения и принятия решений будет продолжена работа по проведению публичных слушаний по проектам решений о районном бюджете</w:t>
      </w:r>
      <w:r>
        <w:rPr/>
        <w:t xml:space="preserve"> </w:t>
      </w:r>
      <w:r>
        <w:rPr>
          <w:sz w:val="28"/>
          <w:szCs w:val="28"/>
        </w:rPr>
        <w:t>и об исполнении районного бюджета, размещению брошюры «Бюджет для граждан» в информационно-телекоммуникационной сети «Интернет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ых мероприятий создаются предпосылки к повышению эффективности бюджетных расход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4906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4">
    <w:name w:val="Основной текст4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 Знак Знак2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233050F3FA0BCE913076534F365ADF98E0F5C551AA1B8E7A71BA1E1i1nDI" TargetMode="External"/><Relationship Id="rId3" Type="http://schemas.openxmlformats.org/officeDocument/2006/relationships/hyperlink" Target="consultantplus://offline/ref=3EF233050F3FA0BCE9131968229F3BA2FA8551585B15AAECBBF840FCB6140E72iAn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6:00Z</dcterms:created>
  <dc:creator>plan2</dc:creator>
  <dc:description/>
  <cp:keywords/>
  <dc:language>en-US</dc:language>
  <cp:lastModifiedBy>plan1</cp:lastModifiedBy>
  <cp:lastPrinted>2022-11-14T16:30:00Z</cp:lastPrinted>
  <dcterms:modified xsi:type="dcterms:W3CDTF">2024-11-13T07:46:00Z</dcterms:modified>
  <cp:revision>73</cp:revision>
  <dc:subject/>
  <dc:title>ОСНОВНЫЕ НАПРАВЛЕНИЯ</dc:title>
</cp:coreProperties>
</file>