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142" w:hanging="0"/>
        <w:rPr>
          <w:bCs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aps/>
          <w:sz w:val="28"/>
          <w:szCs w:val="28"/>
        </w:rPr>
        <w:t xml:space="preserve">Администрация  Эртильского  муниципального  района </w:t>
      </w:r>
    </w:p>
    <w:p>
      <w:pPr>
        <w:pStyle w:val="Heading2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А 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_______________ №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ртил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создании и организации  системы внутреннего обеспечения соответствия требованиям антимонопольного законод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  <w:tab w:val="left" w:pos="700" w:leader="none"/>
                <w:tab w:val="left" w:pos="888" w:leader="none"/>
              </w:tabs>
              <w:autoSpaceDE w:val="false"/>
              <w:spacing w:lineRule="exact" w:line="297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и администрации Эртильского муниципального района Воронежской области (антимонопольного комплаенс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 в соответствии с распоряжением Правительства Российской Федерации от 18.10.2018 № 2258-р и  распоряжением  правительства Воронежской области от 07.02.2019 № 102-р  «О создании и организации  системы внутреннего обеспечения соответствия требованиям антимонопольного законодательств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сполнительных органов государственной власти Воронежской области» (далее – распоряж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 о создании и организации системы внутреннего обеспечения соответствия требованиям антимонопольного законодательства деятельности администрации Эртильского муниципального района Воронежской области (антимонопольного комплаенса)  (далее – По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язанности по обеспечению функционирования системы внутреннего обеспечения соответствия требованиям антимонопольного законодательства деятельности  администрации Эртильского муниципального района Воронежской области  (далее - антимонопольного комплаенса) возложить </w:t>
      </w:r>
      <w:r>
        <w:rPr>
          <w:sz w:val="28"/>
          <w:szCs w:val="28"/>
          <w:highlight w:val="yellow"/>
        </w:rPr>
        <w:t>на отдел  по экономике и управлению муниципальным имуществом, специалистов сектора по организационно-кадровой работе, сектора по правовым вопросам</w:t>
      </w:r>
      <w:r>
        <w:rPr>
          <w:sz w:val="28"/>
          <w:szCs w:val="28"/>
        </w:rPr>
        <w:t xml:space="preserve"> (ответственные специалисты)  (далее – уполномоченное подразделение)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тдела администрации Эртильского муниципального Воронежской области, ответственным специалистам  (далее – Администрация) руководствоваться в своей деятельности Положением,  утвержденным настоящим распоряжением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Сектору по организационно-кадровой  работе Администрации обеспечить ознакомление  служащих Администрации с настоящим распоряжением и обеспечить размещение настоящего распоряжения на официальном сайте Администраци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момента подписания настоящего распоряжения считать утратившим силу распоряжение администрации Эртильского муниципального района Воронежской области от 12.02. 2019 года № 20-р/од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С.И.Быч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right"/>
        <w:rPr/>
      </w:pPr>
      <w:r>
        <w:rPr>
          <w:rFonts w:cs="Times New Roman CYR" w:ascii="Times New Roman CYR" w:hAnsi="Times New Roman CYR"/>
        </w:rPr>
        <w:t>Эртильского муниципального района</w:t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ронежской области </w:t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2019г. № 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создании и организации </w:t>
      </w:r>
      <w:r>
        <w:rPr>
          <w:b/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</w:t>
      </w:r>
      <w:r>
        <w:rPr>
          <w:b/>
          <w:color w:val="000000"/>
          <w:sz w:val="28"/>
          <w:szCs w:val="28"/>
        </w:rPr>
        <w:t xml:space="preserve"> деятельности  </w:t>
      </w:r>
      <w:r>
        <w:rPr>
          <w:b/>
          <w:sz w:val="28"/>
          <w:szCs w:val="28"/>
        </w:rPr>
        <w:t>администрации Эртиль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ронежской области (антимонопольного комплаенс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и понятия, используемые в настоящем Положении, принципы, цели и задачи функционирования системы внутреннего обеспечения соответствия требованиям антимонопольного законодательства  деятельности  администрации Эртильского муниципального района Воронежской области (антимонопольного комплаенса) применяются в значениях, определенных распоряжением Правительства Российской Федерации от 18 октября  2018 № 2258-р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антимонопольного комплаенса</w:t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1. Общий контроль организации </w:t>
      </w:r>
      <w:r>
        <w:rPr>
          <w:bCs/>
          <w:sz w:val="28"/>
          <w:szCs w:val="28"/>
        </w:rPr>
        <w:t xml:space="preserve">антимонопольного </w:t>
      </w:r>
      <w:r>
        <w:rPr>
          <w:sz w:val="28"/>
          <w:szCs w:val="28"/>
        </w:rPr>
        <w:t xml:space="preserve">комплаенса и обеспечения его функционирования </w:t>
      </w:r>
      <w:r>
        <w:rPr>
          <w:bCs/>
          <w:sz w:val="28"/>
          <w:szCs w:val="28"/>
        </w:rPr>
        <w:t>осуществляется главой Эртильского муниципального</w:t>
      </w:r>
      <w:r>
        <w:rPr>
          <w:sz w:val="28"/>
          <w:szCs w:val="28"/>
        </w:rPr>
        <w:t xml:space="preserve"> района Воронеж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уполномоченного подразделения по обеспечению функционирования антимонопольного комплаенса (далее - Уполномоченное подразделение) в администрации Эртильского муниципального района Воронежской области (далее - Администрация)  </w:t>
      </w:r>
      <w:r>
        <w:rPr>
          <w:bCs/>
          <w:sz w:val="28"/>
          <w:szCs w:val="28"/>
        </w:rPr>
        <w:t xml:space="preserve">распределяются между </w:t>
      </w:r>
      <w:r>
        <w:rPr>
          <w:sz w:val="28"/>
          <w:szCs w:val="28"/>
          <w:highlight w:val="yellow"/>
        </w:rPr>
        <w:t xml:space="preserve"> отделом  по экономике и управлению муниципальным имуществом, специалистами сектора по организационно-кадровой работе, сектора по правовым вопросам</w:t>
      </w:r>
      <w:r>
        <w:rPr>
          <w:sz w:val="28"/>
          <w:szCs w:val="28"/>
        </w:rPr>
        <w:t xml:space="preserve"> ( далее ответственными специалистами)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2</w:t>
      </w:r>
      <w:r>
        <w:rPr>
          <w:sz w:val="28"/>
          <w:szCs w:val="28"/>
        </w:rPr>
        <w:t xml:space="preserve">.1.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компетенции </w:t>
      </w:r>
      <w:r>
        <w:rPr>
          <w:sz w:val="28"/>
          <w:szCs w:val="28"/>
          <w:highlight w:val="yellow"/>
        </w:rPr>
        <w:t>специалиста по правовым вопрос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сятся следующие функции уполномоченного подразделе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а) разработка и представление на утверждение главе </w:t>
      </w:r>
      <w:r>
        <w:rPr>
          <w:sz w:val="28"/>
          <w:szCs w:val="28"/>
        </w:rPr>
        <w:t>Эртильского муниципального района Воронежской области</w:t>
      </w:r>
      <w:r>
        <w:rPr>
          <w:bCs/>
          <w:sz w:val="28"/>
          <w:szCs w:val="28"/>
        </w:rPr>
        <w:t xml:space="preserve"> правового акта об антимонопольном комплаенсе, представление предложений по внесению изменений в указанный акт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б) разработка внутренних документов Администрации, регламентирующих процедуры антимонопольного комплаенса;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проведение анализа нормативных правовых актов Администрации в целях выявления их влияния на конкуренцию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>организация разработки мероприятий по снижению рисков нарушения антимонопольного законодательства и мониторинг их исполнения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Cs/>
          <w:sz w:val="28"/>
          <w:szCs w:val="28"/>
        </w:rPr>
        <w:t>методическое обеспечение мероприятий антимонопольного комплаенса в Администрац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bCs/>
          <w:sz w:val="28"/>
          <w:szCs w:val="28"/>
        </w:rPr>
        <w:t>проведение мониторинга и анализа практики применения Администрацией антимонопольного законодательств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бор и проведение оценки замечаний и предложений по проектам нормативных правовых актов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з) представление глав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едложений с обоснованием целесообразности (нецелесообразности) доработки проектов нормативных правовых актов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) координация </w:t>
      </w:r>
      <w:r>
        <w:rPr>
          <w:sz w:val="28"/>
          <w:szCs w:val="28"/>
        </w:rPr>
        <w:t>взаимодействия с Координационным  советом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иные функции, связанные  с  функционированием антимонопольного комплаенса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компетенции </w:t>
      </w:r>
      <w:r>
        <w:rPr>
          <w:sz w:val="28"/>
          <w:szCs w:val="28"/>
          <w:highlight w:val="yellow"/>
        </w:rPr>
        <w:t>специалиста по  организационно-кадровой рабо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сятся следующие функции уполномоченного подразделения: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координация деятельности структурных подразделений Администрации по вопросам функционирования антимонопольного комплаенса; 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ыявление </w:t>
      </w:r>
      <w:r>
        <w:rPr>
          <w:sz w:val="28"/>
          <w:szCs w:val="28"/>
        </w:rPr>
        <w:t xml:space="preserve">конфликта интересов в деятельности </w:t>
      </w:r>
      <w:r>
        <w:rPr>
          <w:bCs/>
          <w:sz w:val="28"/>
          <w:szCs w:val="28"/>
        </w:rPr>
        <w:t>служащих Администрации</w:t>
      </w:r>
      <w:r>
        <w:rPr>
          <w:sz w:val="28"/>
          <w:szCs w:val="28"/>
        </w:rPr>
        <w:t xml:space="preserve">, разработка </w:t>
      </w:r>
      <w:r>
        <w:rPr>
          <w:bCs/>
          <w:sz w:val="28"/>
          <w:szCs w:val="28"/>
        </w:rPr>
        <w:t xml:space="preserve">предложений </w:t>
      </w:r>
      <w:r>
        <w:rPr>
          <w:sz w:val="28"/>
          <w:szCs w:val="28"/>
        </w:rPr>
        <w:t>по их</w:t>
      </w:r>
      <w:r>
        <w:rPr>
          <w:bCs/>
          <w:sz w:val="28"/>
          <w:szCs w:val="28"/>
        </w:rPr>
        <w:t xml:space="preserve"> исключению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консультирование служащих Администрации по вопросам, связанным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соблюдением антимонопольного </w:t>
      </w:r>
      <w:r>
        <w:rPr>
          <w:bCs/>
          <w:sz w:val="28"/>
          <w:szCs w:val="28"/>
        </w:rPr>
        <w:t xml:space="preserve">законодательства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антимонопольным комплаенсом;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д)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ординация </w:t>
      </w:r>
      <w:r>
        <w:rPr>
          <w:sz w:val="28"/>
          <w:szCs w:val="28"/>
        </w:rPr>
        <w:t>взаимодействия с Координационным  советом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ые функции, связанные  с  функционированием антимонопольного комплаенса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3. К </w:t>
      </w:r>
      <w:r>
        <w:rPr>
          <w:sz w:val="28"/>
          <w:szCs w:val="28"/>
        </w:rPr>
        <w:t xml:space="preserve">компетенции </w:t>
      </w:r>
      <w:r>
        <w:rPr>
          <w:sz w:val="28"/>
          <w:szCs w:val="28"/>
          <w:highlight w:val="yellow"/>
        </w:rPr>
        <w:t>отдела  по экономике и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сятся следующие функции уполномоченного подразд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ение и внесение на </w:t>
      </w:r>
      <w:r>
        <w:rPr>
          <w:bCs/>
          <w:sz w:val="28"/>
          <w:szCs w:val="28"/>
        </w:rPr>
        <w:t>утверждение главе Администрации</w:t>
      </w:r>
      <w:r>
        <w:rPr>
          <w:sz w:val="28"/>
          <w:szCs w:val="28"/>
        </w:rPr>
        <w:t xml:space="preserve"> ключевых показателей эффективности антимонопольного комплаенса;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организация взаимодействия с Управлением Федеральной антимонопольной службой  России по Воронежской области по  вопросам, связанным с антимонопольным комплаенсом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подписания </w:t>
      </w:r>
      <w:r>
        <w:rPr>
          <w:bCs/>
          <w:sz w:val="28"/>
          <w:szCs w:val="28"/>
        </w:rPr>
        <w:t>главой Администраци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утверждения </w:t>
      </w:r>
      <w:r>
        <w:rPr>
          <w:sz w:val="28"/>
          <w:szCs w:val="28"/>
        </w:rPr>
        <w:t xml:space="preserve">Координационным  советом при Администрации </w:t>
      </w:r>
      <w:r>
        <w:rPr>
          <w:bCs/>
          <w:sz w:val="28"/>
          <w:szCs w:val="28"/>
        </w:rPr>
        <w:t xml:space="preserve">проекта доклада 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антимонопо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аенсе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г) анализ проектов нормативных правовых акт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мках оценки регулирующего воздействия </w:t>
      </w:r>
      <w:r>
        <w:rPr>
          <w:sz w:val="28"/>
          <w:szCs w:val="28"/>
        </w:rPr>
        <w:t>с обоснованием реализации предложенных решений, учитывающих их влияние на конкуренцию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дготовка и внесение на утверждение глав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 карты </w:t>
      </w:r>
      <w:r>
        <w:rPr>
          <w:bCs/>
          <w:sz w:val="28"/>
          <w:szCs w:val="28"/>
        </w:rPr>
        <w:t>комплаенс-рисков (в соответствии с приложением 2 к Положению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е)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ординация </w:t>
      </w:r>
      <w:r>
        <w:rPr>
          <w:sz w:val="28"/>
          <w:szCs w:val="28"/>
        </w:rPr>
        <w:t>взаимодействия с Координационным  советом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ые функции, связанные  с  функционированием антимонопольного комплаенса.</w:t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II. Выявление и оценка рисков нарушения </w:t>
      </w:r>
      <w:r>
        <w:rPr>
          <w:b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 антимонопольного законодательства (комплаенс-рисков)</w:t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 В целях выявления рисков нарушения антимонопольного законодательства уполномоченным подразделением, указанным в пункте 2.2 настоящего Положения </w:t>
      </w:r>
      <w:r>
        <w:rPr>
          <w:bCs/>
          <w:sz w:val="28"/>
          <w:szCs w:val="28"/>
        </w:rPr>
        <w:t xml:space="preserve">ежегодно </w:t>
      </w:r>
      <w:r>
        <w:rPr>
          <w:sz w:val="28"/>
          <w:szCs w:val="28"/>
        </w:rPr>
        <w:t>проводятся следующие мероприят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1. В срок не позднее 15 января года, следующего за отчетным, анализ выявленных контрольными органами нарушений антимонопольного законодательства, включая сбор сведений, составление перечня </w:t>
      </w:r>
      <w:r>
        <w:rPr>
          <w:bCs/>
          <w:sz w:val="28"/>
          <w:szCs w:val="28"/>
        </w:rPr>
        <w:t xml:space="preserve">выявленных </w:t>
      </w:r>
      <w:r>
        <w:rPr>
          <w:sz w:val="28"/>
          <w:szCs w:val="28"/>
        </w:rPr>
        <w:t>нарушений антимонопольного законодательства</w:t>
      </w:r>
      <w:r>
        <w:rPr>
          <w:bCs/>
          <w:sz w:val="19"/>
          <w:szCs w:val="19"/>
        </w:rPr>
        <w:t xml:space="preserve"> </w:t>
      </w:r>
      <w:r>
        <w:rPr>
          <w:sz w:val="28"/>
          <w:szCs w:val="28"/>
        </w:rPr>
        <w:t>в деятельности Администрации  за предыдущие три года (наличие предписаний, штрафов, жалоб, возбужденных дел), с представлением информации отдельно по каждому нарушению, а также сведения о принятых мерах по недопущению повторных наруше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2. А</w:t>
      </w:r>
      <w:r>
        <w:rPr>
          <w:bCs/>
          <w:sz w:val="28"/>
          <w:szCs w:val="28"/>
        </w:rPr>
        <w:t xml:space="preserve">нализ действующих нормативных правовых актов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, включа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в срок не позднее 15 мая отчетного года разработку,  размещение  на официальном сайте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исчерпывающего перечня действующих нормативных актов </w:t>
      </w:r>
      <w:r>
        <w:rPr>
          <w:sz w:val="28"/>
          <w:szCs w:val="28"/>
        </w:rPr>
        <w:t>Администрации (за исключением актов, содержащих сведения, относящиеся к охраняемой законом тайне) (далее – перечень), размещение уведомления о начале сбора замечаний и предложений организаций и граждан  по данному перечню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рок до 1 ноября отчетного года обеспечение сбора  замечаний и предложений по перечню и представление главе Администрации  сводного доклада о целесообразности (нецелесообразности) внесения изменений в нормативные правовые акты Администра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системной основе проведение анализа проектов нормативных правовых актов (далее - проектов), включа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размещение  на официальном сайте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ов о реализации принимаемых решений и влияния их на развитие конкуренци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бор и оценка поступивших замечаний и предложе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4. Проведение мониторинга и анализа практики применения Администрации антимонопольного законодательств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3.5.  Оценка рисков нарушения антимонопольного законодательства, включает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определение уровня рисков (в соответствии с приложением 1 к Положению);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одготовку карты </w:t>
      </w:r>
      <w:r>
        <w:rPr>
          <w:bCs/>
          <w:sz w:val="28"/>
          <w:szCs w:val="28"/>
        </w:rPr>
        <w:t>комплаенс-рисков (в соответствии с приложением 2 к Положению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V. Карта комплаенс-рисков </w:t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арта комплаенс-рисков Администрации,  содержащая информацию согласно приложению 2 к  </w:t>
      </w:r>
      <w:r>
        <w:rPr>
          <w:bCs/>
          <w:sz w:val="28"/>
          <w:szCs w:val="28"/>
        </w:rPr>
        <w:t>Положению</w:t>
      </w:r>
      <w:r>
        <w:rPr>
          <w:sz w:val="28"/>
          <w:szCs w:val="28"/>
        </w:rPr>
        <w:t xml:space="preserve">,  составляется не реже одного раза в год, не позднее 1 февраля отчетного года,  утверждается главой Администрации  и размещается на официальном сайте 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cs="Cambria Math" w:ascii="Cambria Math" w:hAnsi="Cambria Math"/>
          <w:sz w:val="28"/>
          <w:szCs w:val="28"/>
        </w:rPr>
        <w:t xml:space="preserve">»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 комплаенс-рисков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годно, в срок не позднее 20 декабря года, предшествующего  году, на который планируются мероприятия, на основе результатов анализа выявленных комплаенс-рисков, отделом организационной работы и делопроизводства Администрации разрабатываются мероприятия  («дорожная карта») по снижению комплаенс-рисков, которые утверждаются главой Администра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полномоченное подразделение на постоянной основе осуществляет мониторинг исполнения запланированных мероприятий.   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б утверждении и исполнении мероприятий по снижению комплаенс-рисков включается в доклад Администрации об антимонопольном комплаенс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эффективности антимонопольного комплаенса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6.1.К</w:t>
      </w:r>
      <w:r>
        <w:rPr>
          <w:sz w:val="28"/>
          <w:szCs w:val="28"/>
        </w:rPr>
        <w:t xml:space="preserve">лючевые показатели </w:t>
      </w:r>
      <w:r>
        <w:rPr>
          <w:bCs/>
          <w:sz w:val="28"/>
          <w:szCs w:val="28"/>
        </w:rPr>
        <w:t xml:space="preserve">эффективности </w:t>
      </w:r>
      <w:r>
        <w:rPr>
          <w:sz w:val="28"/>
          <w:szCs w:val="28"/>
        </w:rPr>
        <w:t>антимонопольного комплаенса разрабатываются ежегодно и утверждаются на очередной год главой Администрации в срок не позднее 1 апреля (в 2019 году – не позднее 1 сентября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полномоченное подразделение  ежегодно проводит оценку достижения ключевых показателей эффективности. Информация о достижении ключевых показателей эффективности  включается в доклад об антимонопольном комплаенсе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Оценка эффективности антимонопольного комплаенса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ценка эффективности организации и функционирования в Администрации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7.2. Функции Коллегиального органа, осуществляющего  оценку эффективности организации и функционирования в Администрации антимонопольного комплаенса, осуществляет Координационный совет по развитию предпринимательства при администрации Эртильского муниципального района Воронежской области (далее – Координационный  совет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7.3. Координационный  совет рассматривает  и выполняет оценку мероприятий, касающихся функционирования антимонопольного комплаенса, а также рассмотрение и утверждение ежегодного доклада Администрации об антимонопольном комплаенсе. 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Доклад об антимонопольном комплаенсе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</w:t>
      </w:r>
      <w:r>
        <w:rPr>
          <w:sz w:val="28"/>
          <w:szCs w:val="28"/>
          <w:highlight w:val="yellow"/>
        </w:rPr>
        <w:t>тделом  по экономике и управлению муниципальным имуществом</w:t>
      </w:r>
      <w:r>
        <w:rPr>
          <w:sz w:val="28"/>
          <w:szCs w:val="28"/>
        </w:rPr>
        <w:t xml:space="preserve"> разрабатывается ежегодно, в срок не позднее  25 января года, следующего за отчетным, проект  доклада  об антимонопольном комплаенсе и представляется на подпись Главе района и не позднее 28 января представляется на  утверждение  Координационного  совет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 xml:space="preserve">Доклад </w:t>
      </w:r>
      <w:r>
        <w:rPr>
          <w:sz w:val="28"/>
          <w:szCs w:val="28"/>
        </w:rPr>
        <w:t>об антимонопольном комплаенсе</w:t>
      </w:r>
      <w:r>
        <w:rPr>
          <w:rFonts w:cs="Cambria Math" w:ascii="Cambria Math" w:hAnsi="Cambria Math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z w:val="28"/>
          <w:szCs w:val="28"/>
        </w:rPr>
        <w:t xml:space="preserve"> Координационным  советом, </w:t>
      </w:r>
      <w:r>
        <w:rPr>
          <w:sz w:val="28"/>
          <w:szCs w:val="28"/>
        </w:rPr>
        <w:t>размещ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Администрации  развити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firstLine="4"/>
        <w:jc w:val="center"/>
        <w:rPr/>
      </w:pPr>
      <w:r>
        <w:rPr/>
        <w:t xml:space="preserve">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>
          <w:bCs/>
        </w:rPr>
        <w:t xml:space="preserve">о </w:t>
      </w:r>
      <w:r>
        <w:rPr>
          <w:color w:val="000000"/>
        </w:rPr>
        <w:t xml:space="preserve">создании и организации </w:t>
      </w:r>
      <w:r>
        <w:rPr/>
        <w:t xml:space="preserve"> систе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нутреннего обеспечения соответствия </w:t>
      </w:r>
    </w:p>
    <w:p>
      <w:pPr>
        <w:pStyle w:val="Normal"/>
        <w:jc w:val="right"/>
        <w:rPr/>
      </w:pPr>
      <w:r>
        <w:rPr/>
        <w:t>требованиям антимонопольного законодательства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еятельности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 (антимонопольного комплаенса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рисков нарушения антимонопо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Администра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Администрации предупрежде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Администрации предупреждения и возбуждения в отношении Администрации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Администрации предупреждения, возбуждения в отношении Администрации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ind w:left="4962" w:firstLine="4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>
          <w:bCs/>
        </w:rPr>
        <w:t xml:space="preserve">о </w:t>
      </w:r>
      <w:r>
        <w:rPr>
          <w:color w:val="000000"/>
        </w:rPr>
        <w:t xml:space="preserve">создании и организации </w:t>
      </w:r>
      <w:r>
        <w:rPr/>
        <w:t xml:space="preserve"> систе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нутреннего обеспечения соответствия </w:t>
      </w:r>
    </w:p>
    <w:p>
      <w:pPr>
        <w:pStyle w:val="Normal"/>
        <w:jc w:val="right"/>
        <w:rPr/>
      </w:pPr>
      <w:r>
        <w:rPr/>
        <w:t>требованиям антимонопольного законодательства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еятельности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 (антимонопольного комплаенс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546"/>
        <w:gridCol w:w="1546"/>
        <w:gridCol w:w="1546"/>
        <w:gridCol w:w="1546"/>
      </w:tblGrid>
      <w:tr>
        <w:trPr>
          <w:trHeight w:val="3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 xml:space="preserve">Карта комплаенс-рисков </w:t>
            </w:r>
            <w:r>
              <w:rPr>
                <w:b/>
                <w:bCs/>
                <w:sz w:val="23"/>
                <w:szCs w:val="23"/>
              </w:rPr>
              <w:t xml:space="preserve">№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явленные риск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ровень риск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исание риск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чины возникновения риск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словия возникновения рисков </w:t>
            </w:r>
          </w:p>
        </w:tc>
      </w:tr>
      <w:tr>
        <w:trPr>
          <w:trHeight w:val="3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97"/>
        <w:ind w:right="-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0" w:after="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1:00Z</dcterms:created>
  <dc:creator>RU User</dc:creator>
  <dc:description/>
  <cp:keywords/>
  <dc:language>en-US</dc:language>
  <cp:lastModifiedBy>Yury</cp:lastModifiedBy>
  <cp:lastPrinted>2019-05-15T14:51:00Z</cp:lastPrinted>
  <dcterms:modified xsi:type="dcterms:W3CDTF">2019-05-16T02:21:00Z</dcterms:modified>
  <cp:revision>8</cp:revision>
  <dc:subject/>
  <dc:title> </dc:title>
</cp:coreProperties>
</file>