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3855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ция  Эртильского  муниципального  района </w:t>
      </w:r>
    </w:p>
    <w:p>
      <w:pPr>
        <w:pStyle w:val="14"/>
        <w:rPr/>
      </w:pPr>
      <w:r>
        <w:rPr/>
        <w:t>Воронежской  области</w:t>
      </w:r>
    </w:p>
    <w:p>
      <w:pPr>
        <w:pStyle w:val="1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14"/>
        <w:rPr/>
      </w:pPr>
      <w:r>
        <w:rPr/>
        <w:t>П О С Т А Н О В Л Е Н И Е</w:t>
      </w:r>
    </w:p>
    <w:p>
      <w:pPr>
        <w:pStyle w:val="14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25"/>
              <w:jc w:val="left"/>
              <w:rPr/>
            </w:pPr>
            <w:r>
              <w:rPr/>
              <w:t xml:space="preserve">от 31.05.2011 г. № 512       </w:t>
            </w:r>
          </w:p>
          <w:p>
            <w:pPr>
              <w:pStyle w:val="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ртиль</w:t>
            </w:r>
          </w:p>
        </w:tc>
      </w:tr>
    </w:tbl>
    <w:p>
      <w:pPr>
        <w:pStyle w:val="25"/>
        <w:jc w:val="left"/>
        <w:rPr/>
      </w:pPr>
      <w:r>
        <w:rPr/>
        <w:t>Об утверждении административного регламента администрации Эртиль-ского муниципального района по предоставлению муниципальной услуги «Предоставление информации об организации общедоступного и бесплатного дошкольного, началь-ного общего, основного общего, среднего (полного) общего образова-ния, а также дополнительного образования в муниципальных обра-зовательных учреждениях Эртиль-ского муниципального района»</w:t>
      </w:r>
    </w:p>
    <w:p>
      <w:pPr>
        <w:pStyle w:val="Heading1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01 октября 2010 года №776 «О Порядке разработки и утверждения административных регламентов предоставления муниципальных услуг», администрация Эртильского муниципального района </w:t>
      </w:r>
      <w:r>
        <w:rPr>
          <w:color w:val="000000"/>
          <w:spacing w:val="56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1. Утвердить административный регламент администрации Эртильского муниципал</w:t>
      </w:r>
      <w:r>
        <w:rPr>
          <w:b w:val="false"/>
          <w:bCs w:val="false"/>
          <w:color w:val="000000"/>
          <w:sz w:val="26"/>
          <w:szCs w:val="26"/>
        </w:rPr>
        <w:t xml:space="preserve">ьного района по предоставлению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Эртильского муниципального района». (Приложение). </w:t>
      </w:r>
    </w:p>
    <w:p>
      <w:pPr>
        <w:pStyle w:val="ConsPlusTitle"/>
        <w:widowControl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2. Инспектору администрации Эртильского муниципального района -  Чунихиной Е.Б. разместить административный регламент </w:t>
      </w:r>
      <w:r>
        <w:rPr>
          <w:rStyle w:val="FontStyle11"/>
          <w:rFonts w:cs="Arial"/>
          <w:color w:val="000000"/>
          <w:sz w:val="26"/>
          <w:szCs w:val="26"/>
        </w:rPr>
        <w:t>в сети Интернет на официальном сайте Эртильского муниципального район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rPr/>
      </w:pPr>
      <w:r>
        <w:rPr>
          <w:rFonts w:cs="Arial"/>
          <w:color w:val="000000"/>
          <w:szCs w:val="26"/>
        </w:rPr>
        <w:t>3. Контроль за исполнением настоящего постановления возложить на руководителя аппарата администрации Евсеева А.М.</w:t>
      </w:r>
    </w:p>
    <w:p>
      <w:pPr>
        <w:pStyle w:val="Normal"/>
        <w:spacing w:lineRule="auto" w:line="360"/>
        <w:ind w:hanging="0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</w:t>
      </w:r>
    </w:p>
    <w:p>
      <w:pPr>
        <w:pStyle w:val="Normal"/>
        <w:spacing w:lineRule="auto" w:line="360"/>
        <w:ind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Глава администрации</w:t>
        <w:tab/>
        <w:tab/>
        <w:tab/>
        <w:tab/>
        <w:tab/>
        <w:tab/>
        <w:tab/>
        <w:tab/>
        <w:t>С.И. Бычуткин</w:t>
      </w:r>
      <w:r>
        <w:br w:type="page"/>
      </w:r>
    </w:p>
    <w:p>
      <w:pPr>
        <w:pStyle w:val="Normal"/>
        <w:ind w:left="5880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иложение</w:t>
      </w:r>
      <w:r>
        <w:rPr>
          <w:rFonts w:cs="Arial"/>
          <w:caps/>
          <w:color w:val="000000"/>
          <w:szCs w:val="26"/>
        </w:rPr>
        <w:br/>
      </w:r>
      <w:r>
        <w:rPr>
          <w:rFonts w:cs="Arial"/>
          <w:color w:val="000000"/>
          <w:szCs w:val="26"/>
        </w:rPr>
        <w:t>к</w:t>
      </w:r>
      <w:r>
        <w:rPr>
          <w:rFonts w:cs="Arial"/>
          <w:caps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постановлению администрации</w:t>
        <w:br/>
        <w:t>Эртильского муниципального района</w:t>
        <w:br/>
        <w:t>от 31.05.2011 г. № 512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14"/>
        <w:spacing w:lineRule="atLeast" w:line="312" w:before="0" w:after="0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 xml:space="preserve">Административный регламент </w:t>
      </w:r>
    </w:p>
    <w:p>
      <w:pPr>
        <w:pStyle w:val="Style14"/>
        <w:spacing w:lineRule="atLeast" w:line="312" w:before="0" w:after="0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>по предоставлению муниципальной услуги</w:t>
      </w:r>
    </w:p>
    <w:p>
      <w:pPr>
        <w:pStyle w:val="Style14"/>
        <w:spacing w:lineRule="atLeast" w:line="312" w:before="0" w:after="0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Эртильского муниципального района»</w:t>
      </w:r>
    </w:p>
    <w:p>
      <w:pPr>
        <w:pStyle w:val="Style14"/>
        <w:spacing w:lineRule="atLeast" w:line="312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Style14"/>
        <w:spacing w:before="0" w:after="0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ab/>
        <w:t>1. Общие положения</w:t>
      </w:r>
    </w:p>
    <w:p>
      <w:pPr>
        <w:pStyle w:val="Style14"/>
        <w:spacing w:before="0" w:after="0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1.1. Наименование муниципальной услуг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Эртильского муниципального района » (далее - Административный регламент) разработан в целях повышения качества исполнения и доступности результата предоставления муниципальной услуги по предоставлению в установленном порядке заинтересованным лицам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Эртильского муниципального района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1.2. Наименование структурного подразделения администрации Эртильского муниципального района, непосредственно предоставляющего муниципальную услугу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едоставление муниципальной услуги осуществляется отделом по  образованию администрации Эртильского муниципального района Воронежской области  (далее - Отдел)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епосредственное предоставление муниципальной услуги осуществляется  сотрудниками Отдела - в соответствии со специальными полномочиями осуществляющими деятельность по предоставлению муниципальной услуг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1.3. Исчерпывающий перечень нормативных правовых актов, регулирующих предоставление муниципальной услуги: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</w:r>
      <w:bookmarkStart w:id="0" w:name="sub_1031"/>
      <w:bookmarkStart w:id="1" w:name="sub_1033"/>
      <w:r>
        <w:rPr>
          <w:rFonts w:cs="Arial"/>
          <w:color w:val="000000"/>
          <w:szCs w:val="26"/>
        </w:rPr>
        <w:t>- Конвенция о правах ребенка, одобренная Генеральной Ассамблеей ООН 20.11.1989 г.;</w:t>
      </w:r>
      <w:bookmarkEnd w:id="1"/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- Конституция Российской Федерации от 12.12.1993 г. (с поправками);</w:t>
      </w:r>
      <w:bookmarkEnd w:id="0"/>
    </w:p>
    <w:p>
      <w:pPr>
        <w:pStyle w:val="Style14"/>
        <w:spacing w:before="0" w:after="0"/>
        <w:rPr/>
      </w:pPr>
      <w:r>
        <w:rPr>
          <w:rFonts w:cs="Arial"/>
          <w:color w:val="000000"/>
          <w:szCs w:val="26"/>
        </w:rPr>
        <w:tab/>
      </w:r>
      <w:bookmarkStart w:id="2" w:name="sub_1032"/>
      <w:r>
        <w:rPr>
          <w:rFonts w:cs="Arial"/>
          <w:color w:val="000000"/>
          <w:szCs w:val="26"/>
        </w:rPr>
        <w:t>-</w:t>
      </w:r>
      <w:r>
        <w:rPr>
          <w:rFonts w:cs="Arial"/>
          <w:color w:val="000000"/>
          <w:szCs w:val="26"/>
          <w:lang w:val="en"/>
        </w:rPr>
        <w:t> </w:t>
      </w:r>
      <w:r>
        <w:rPr>
          <w:rFonts w:cs="Arial"/>
          <w:color w:val="000000"/>
          <w:szCs w:val="26"/>
        </w:rPr>
        <w:t>Закон Российской Федерации от 10.07.1992</w:t>
      </w:r>
      <w:r>
        <w:rPr>
          <w:rFonts w:cs="Arial"/>
          <w:color w:val="000000"/>
          <w:szCs w:val="26"/>
          <w:lang w:val="en"/>
        </w:rPr>
        <w:t> </w:t>
      </w:r>
      <w:r>
        <w:rPr>
          <w:rFonts w:cs="Arial"/>
          <w:color w:val="000000"/>
          <w:szCs w:val="26"/>
        </w:rPr>
        <w:t>г.</w:t>
      </w:r>
      <w:r>
        <w:rPr>
          <w:rFonts w:cs="Arial"/>
          <w:color w:val="000000"/>
          <w:szCs w:val="26"/>
          <w:lang w:val="en"/>
        </w:rPr>
        <w:t> N </w:t>
      </w:r>
      <w:r>
        <w:rPr>
          <w:rFonts w:cs="Arial"/>
          <w:color w:val="000000"/>
          <w:szCs w:val="26"/>
        </w:rPr>
        <w:t>3266-1 «Об образовании» (с изменениями и дополнениями);</w:t>
      </w:r>
      <w:bookmarkEnd w:id="2"/>
    </w:p>
    <w:p>
      <w:pPr>
        <w:pStyle w:val="Style14"/>
        <w:spacing w:before="0" w:after="0"/>
        <w:rPr/>
      </w:pPr>
      <w:r>
        <w:rPr>
          <w:rFonts w:cs="Arial"/>
          <w:color w:val="000000"/>
          <w:szCs w:val="26"/>
        </w:rPr>
        <w:tab/>
      </w:r>
      <w:bookmarkStart w:id="3" w:name="sub_1036"/>
      <w:r>
        <w:rPr>
          <w:rFonts w:cs="Arial"/>
          <w:color w:val="000000"/>
          <w:szCs w:val="26"/>
        </w:rPr>
        <w:t>-</w:t>
      </w:r>
      <w:r>
        <w:rPr>
          <w:rFonts w:cs="Arial"/>
          <w:color w:val="000000"/>
          <w:szCs w:val="26"/>
          <w:lang w:val="en"/>
        </w:rPr>
        <w:t> </w:t>
      </w:r>
      <w:r>
        <w:rPr>
          <w:rFonts w:cs="Arial"/>
          <w:color w:val="000000"/>
          <w:szCs w:val="26"/>
        </w:rPr>
        <w:t xml:space="preserve">Закон Российской Федерации от 07.02.1992 г. </w:t>
      </w:r>
      <w:r>
        <w:rPr>
          <w:rFonts w:cs="Arial"/>
          <w:color w:val="000000"/>
          <w:szCs w:val="26"/>
          <w:lang w:val="en"/>
        </w:rPr>
        <w:t>N </w:t>
      </w:r>
      <w:r>
        <w:rPr>
          <w:rFonts w:cs="Arial"/>
          <w:color w:val="000000"/>
          <w:szCs w:val="26"/>
        </w:rPr>
        <w:t xml:space="preserve">2300-1 «О защите прав потребителей» (с изменениями и дополнениями);  </w:t>
      </w:r>
      <w:bookmarkStart w:id="4" w:name="sub_1037"/>
      <w:bookmarkEnd w:id="3"/>
    </w:p>
    <w:p>
      <w:pPr>
        <w:pStyle w:val="Normal"/>
        <w:rPr/>
      </w:pPr>
      <w:r>
        <w:rPr>
          <w:rFonts w:cs="Arial"/>
          <w:color w:val="000000"/>
          <w:szCs w:val="26"/>
        </w:rPr>
        <w:tab/>
        <w:t>-</w:t>
      </w:r>
      <w:r>
        <w:rPr>
          <w:rFonts w:cs="Arial"/>
          <w:color w:val="000000"/>
          <w:szCs w:val="26"/>
          <w:lang w:val="en"/>
        </w:rPr>
        <w:t> </w:t>
      </w:r>
      <w:r>
        <w:rPr>
          <w:rFonts w:cs="Arial"/>
          <w:color w:val="000000"/>
          <w:szCs w:val="26"/>
        </w:rPr>
        <w:t xml:space="preserve">Закон Российской Федерации от 31.05.2002 г. </w:t>
      </w:r>
      <w:r>
        <w:rPr>
          <w:rFonts w:cs="Arial"/>
          <w:color w:val="000000"/>
          <w:szCs w:val="26"/>
          <w:lang w:val="en"/>
        </w:rPr>
        <w:t>N</w:t>
      </w:r>
      <w:r>
        <w:rPr>
          <w:rFonts w:cs="Arial"/>
          <w:color w:val="000000"/>
          <w:szCs w:val="26"/>
        </w:rPr>
        <w:t xml:space="preserve"> 62-ФЗ «О гражданстве Российской Федерации» (с изменениями);</w:t>
      </w:r>
    </w:p>
    <w:p>
      <w:pPr>
        <w:pStyle w:val="Normal"/>
        <w:rPr/>
      </w:pPr>
      <w:r>
        <w:rPr>
          <w:rFonts w:cs="Arial"/>
          <w:color w:val="000000"/>
          <w:szCs w:val="26"/>
        </w:rPr>
        <w:tab/>
        <w:t>-</w:t>
      </w:r>
      <w:r>
        <w:rPr>
          <w:rFonts w:cs="Arial"/>
          <w:color w:val="000000"/>
          <w:szCs w:val="26"/>
          <w:lang w:val="en"/>
        </w:rPr>
        <w:t> </w:t>
      </w:r>
      <w:r>
        <w:rPr>
          <w:rFonts w:cs="Arial"/>
          <w:color w:val="000000"/>
          <w:kern w:val="2"/>
          <w:szCs w:val="26"/>
        </w:rPr>
        <w:t xml:space="preserve">Закон Российской Федерации от 19.12.1993 г. </w:t>
      </w:r>
      <w:r>
        <w:rPr>
          <w:rFonts w:cs="Arial"/>
          <w:color w:val="000000"/>
          <w:kern w:val="2"/>
          <w:szCs w:val="26"/>
          <w:lang w:val="en"/>
        </w:rPr>
        <w:t>N</w:t>
      </w:r>
      <w:r>
        <w:rPr>
          <w:rFonts w:cs="Arial"/>
          <w:color w:val="000000"/>
          <w:kern w:val="2"/>
          <w:szCs w:val="26"/>
        </w:rPr>
        <w:t xml:space="preserve"> 4530-</w:t>
      </w:r>
      <w:r>
        <w:rPr>
          <w:rFonts w:cs="Arial"/>
          <w:color w:val="000000"/>
          <w:kern w:val="2"/>
          <w:szCs w:val="26"/>
          <w:lang w:val="en"/>
        </w:rPr>
        <w:t>I</w:t>
      </w:r>
      <w:r>
        <w:rPr>
          <w:rFonts w:cs="Arial"/>
          <w:color w:val="000000"/>
          <w:kern w:val="2"/>
          <w:szCs w:val="26"/>
        </w:rPr>
        <w:t xml:space="preserve"> «</w:t>
      </w:r>
      <w:r>
        <w:rPr>
          <w:rFonts w:cs="Arial"/>
          <w:color w:val="000000"/>
          <w:szCs w:val="26"/>
        </w:rPr>
        <w:t>О вынужденных переселенцах» (с изменениями и дополнениями);</w:t>
      </w:r>
    </w:p>
    <w:p>
      <w:pPr>
        <w:pStyle w:val="Normal"/>
        <w:rPr/>
      </w:pPr>
      <w:r>
        <w:rPr>
          <w:rFonts w:cs="Arial"/>
          <w:color w:val="000000"/>
          <w:szCs w:val="26"/>
        </w:rPr>
        <w:tab/>
        <w:t>-</w:t>
      </w:r>
      <w:r>
        <w:rPr>
          <w:rFonts w:cs="Arial"/>
          <w:color w:val="000000"/>
          <w:szCs w:val="26"/>
          <w:lang w:val="en"/>
        </w:rPr>
        <w:t> </w:t>
      </w:r>
      <w:r>
        <w:rPr>
          <w:rFonts w:cs="Arial"/>
          <w:color w:val="000000"/>
          <w:szCs w:val="26"/>
        </w:rPr>
        <w:t>Закон Российской Федерации от 31.05.2002</w:t>
      </w:r>
      <w:r>
        <w:rPr>
          <w:rFonts w:cs="Arial"/>
          <w:color w:val="000000"/>
          <w:szCs w:val="26"/>
          <w:lang w:val="en"/>
        </w:rPr>
        <w:t> </w:t>
      </w:r>
      <w:r>
        <w:rPr>
          <w:rFonts w:cs="Arial"/>
          <w:color w:val="000000"/>
          <w:szCs w:val="26"/>
        </w:rPr>
        <w:t xml:space="preserve">г. </w:t>
      </w:r>
      <w:r>
        <w:rPr>
          <w:rFonts w:cs="Arial"/>
          <w:color w:val="000000"/>
          <w:szCs w:val="26"/>
          <w:lang w:val="en"/>
        </w:rPr>
        <w:t>N</w:t>
      </w:r>
      <w:r>
        <w:rPr>
          <w:rFonts w:cs="Arial"/>
          <w:color w:val="000000"/>
          <w:szCs w:val="26"/>
        </w:rPr>
        <w:t xml:space="preserve"> 62-ФЗ «О гражданстве Российской Федерации» (с изменениями);</w:t>
      </w:r>
    </w:p>
    <w:p>
      <w:pPr>
        <w:pStyle w:val="Normal"/>
        <w:rPr/>
      </w:pPr>
      <w:r>
        <w:rPr>
          <w:rFonts w:cs="Arial"/>
          <w:color w:val="000000"/>
          <w:szCs w:val="26"/>
        </w:rPr>
        <w:tab/>
        <w:t>-</w:t>
      </w:r>
      <w:r>
        <w:rPr>
          <w:rFonts w:cs="Arial"/>
          <w:color w:val="000000"/>
          <w:szCs w:val="26"/>
          <w:lang w:val="en"/>
        </w:rPr>
        <w:t> </w:t>
      </w:r>
      <w:r>
        <w:rPr>
          <w:rFonts w:cs="Arial"/>
          <w:color w:val="000000"/>
          <w:szCs w:val="26"/>
        </w:rPr>
        <w:t>Закон Российской Федерации от 25.07.2002</w:t>
      </w:r>
      <w:r>
        <w:rPr>
          <w:rFonts w:cs="Arial"/>
          <w:color w:val="000000"/>
          <w:szCs w:val="26"/>
          <w:lang w:val="en"/>
        </w:rPr>
        <w:t> </w:t>
      </w:r>
      <w:r>
        <w:rPr>
          <w:rFonts w:cs="Arial"/>
          <w:color w:val="000000"/>
          <w:szCs w:val="26"/>
        </w:rPr>
        <w:t xml:space="preserve">г. </w:t>
      </w:r>
      <w:r>
        <w:rPr>
          <w:rFonts w:cs="Arial"/>
          <w:color w:val="000000"/>
          <w:szCs w:val="26"/>
          <w:lang w:val="en"/>
        </w:rPr>
        <w:t>N </w:t>
      </w:r>
      <w:r>
        <w:rPr>
          <w:rFonts w:cs="Arial"/>
          <w:color w:val="000000"/>
          <w:szCs w:val="26"/>
        </w:rPr>
        <w:t>115-ФЗ «О правовом положении иностранных граждан в Российской Федерации» (с изменениями и дополнениями);</w:t>
      </w:r>
      <w:bookmarkEnd w:id="4"/>
    </w:p>
    <w:p>
      <w:pPr>
        <w:pStyle w:val="Style14"/>
        <w:spacing w:before="0" w:after="0"/>
        <w:rPr/>
      </w:pPr>
      <w:r>
        <w:rPr>
          <w:rFonts w:cs="Arial"/>
          <w:color w:val="000000"/>
          <w:szCs w:val="26"/>
        </w:rPr>
        <w:tab/>
      </w:r>
      <w:bookmarkStart w:id="5" w:name="sub_1038"/>
      <w:r>
        <w:rPr>
          <w:rFonts w:cs="Arial"/>
          <w:color w:val="000000"/>
          <w:szCs w:val="26"/>
        </w:rPr>
        <w:t>-</w:t>
      </w:r>
      <w:r>
        <w:rPr>
          <w:rFonts w:cs="Arial"/>
          <w:color w:val="000000"/>
          <w:szCs w:val="26"/>
          <w:lang w:val="en"/>
        </w:rPr>
        <w:t> </w:t>
      </w:r>
      <w:r>
        <w:rPr>
          <w:rFonts w:cs="Arial"/>
          <w:color w:val="000000"/>
          <w:szCs w:val="26"/>
        </w:rPr>
        <w:t xml:space="preserve">постановление Правительства Российской Федерации от 19.03.2001 г. </w:t>
      </w:r>
      <w:r>
        <w:rPr>
          <w:rFonts w:cs="Arial"/>
          <w:color w:val="000000"/>
          <w:szCs w:val="26"/>
          <w:lang w:val="en"/>
        </w:rPr>
        <w:t>N </w:t>
      </w:r>
      <w:r>
        <w:rPr>
          <w:rFonts w:cs="Arial"/>
          <w:color w:val="000000"/>
          <w:szCs w:val="26"/>
        </w:rPr>
        <w:t>196 «Об утверждении Типового положения об общеобразовательном учреждении» (с изменениями и дополнениями);</w:t>
      </w:r>
      <w:bookmarkEnd w:id="5"/>
    </w:p>
    <w:p>
      <w:pPr>
        <w:pStyle w:val="Style14"/>
        <w:spacing w:before="0" w:after="0"/>
        <w:rPr/>
      </w:pPr>
      <w:r>
        <w:rPr>
          <w:rFonts w:cs="Arial"/>
          <w:color w:val="000000"/>
          <w:szCs w:val="26"/>
        </w:rPr>
        <w:tab/>
      </w:r>
      <w:bookmarkStart w:id="6" w:name="sub_10310"/>
      <w:r>
        <w:rPr>
          <w:rFonts w:cs="Arial"/>
          <w:color w:val="000000"/>
          <w:szCs w:val="26"/>
        </w:rPr>
        <w:t>-</w:t>
      </w:r>
      <w:r>
        <w:rPr>
          <w:rFonts w:cs="Arial"/>
          <w:color w:val="000000"/>
          <w:szCs w:val="26"/>
          <w:lang w:val="en"/>
        </w:rPr>
        <w:t> </w:t>
      </w:r>
      <w:r>
        <w:rPr>
          <w:rFonts w:cs="Arial"/>
          <w:color w:val="000000"/>
          <w:szCs w:val="26"/>
        </w:rPr>
        <w:t xml:space="preserve">постановление Правительства Российской Федерации от 12.09.2008 г. </w:t>
      </w:r>
      <w:r>
        <w:rPr>
          <w:rFonts w:cs="Arial"/>
          <w:color w:val="000000"/>
          <w:szCs w:val="26"/>
          <w:lang w:val="en"/>
        </w:rPr>
        <w:t>N </w:t>
      </w:r>
      <w:r>
        <w:rPr>
          <w:rFonts w:cs="Arial"/>
          <w:color w:val="000000"/>
          <w:szCs w:val="26"/>
        </w:rPr>
        <w:t>666 «Об утверждении Типового положения о дошкольном образовательном учреждении»;</w:t>
      </w:r>
      <w:bookmarkEnd w:id="6"/>
    </w:p>
    <w:p>
      <w:pPr>
        <w:pStyle w:val="Style14"/>
        <w:spacing w:before="0" w:after="0"/>
        <w:rPr/>
      </w:pPr>
      <w:r>
        <w:rPr>
          <w:rFonts w:cs="Arial"/>
          <w:color w:val="000000"/>
          <w:szCs w:val="26"/>
        </w:rPr>
        <w:tab/>
        <w:t>-</w:t>
      </w:r>
      <w:r>
        <w:rPr>
          <w:rFonts w:cs="Arial"/>
          <w:color w:val="000000"/>
          <w:szCs w:val="26"/>
          <w:lang w:val="en"/>
        </w:rPr>
        <w:t> </w:t>
      </w:r>
      <w:r>
        <w:rPr>
          <w:rFonts w:cs="Arial"/>
          <w:color w:val="000000"/>
          <w:szCs w:val="26"/>
        </w:rPr>
        <w:t xml:space="preserve">постановление Правительства Российской Федерации от 03.11.1994 г. </w:t>
      </w:r>
      <w:r>
        <w:rPr>
          <w:rFonts w:cs="Arial"/>
          <w:color w:val="000000"/>
          <w:szCs w:val="26"/>
          <w:lang w:val="en"/>
        </w:rPr>
        <w:t>N </w:t>
      </w:r>
      <w:r>
        <w:rPr>
          <w:rFonts w:cs="Arial"/>
          <w:color w:val="000000"/>
          <w:szCs w:val="26"/>
        </w:rPr>
        <w:t>1237 «Об утверждении Типового положения о вечернем (сменном) общеобразовательном учреждении» (с изменениями и дополнениями);</w:t>
      </w:r>
    </w:p>
    <w:p>
      <w:pPr>
        <w:pStyle w:val="Consplustitle1"/>
        <w:spacing w:before="0" w:after="0"/>
        <w:rPr/>
      </w:pPr>
      <w:r>
        <w:rPr>
          <w:rFonts w:cs="Arial"/>
          <w:color w:val="000000"/>
          <w:szCs w:val="26"/>
        </w:rPr>
        <w:tab/>
        <w:t xml:space="preserve">- постановление Правительства Российской Федерации от 12.03.1997 г. </w:t>
      </w:r>
      <w:r>
        <w:rPr>
          <w:rFonts w:cs="Arial"/>
          <w:color w:val="000000"/>
          <w:szCs w:val="26"/>
          <w:lang w:val="en"/>
        </w:rPr>
        <w:t>N </w:t>
      </w:r>
      <w:r>
        <w:rPr>
          <w:rFonts w:cs="Arial"/>
          <w:color w:val="000000"/>
          <w:szCs w:val="26"/>
        </w:rPr>
        <w:t>288 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 (с изменениями и дополнениями);</w:t>
      </w:r>
    </w:p>
    <w:p>
      <w:pPr>
        <w:pStyle w:val="Consplustitle1"/>
        <w:spacing w:before="0" w:after="0"/>
        <w:rPr/>
      </w:pPr>
      <w:r>
        <w:rPr>
          <w:rFonts w:cs="Arial"/>
          <w:bCs/>
          <w:color w:val="000000"/>
          <w:szCs w:val="26"/>
        </w:rPr>
        <w:tab/>
      </w:r>
      <w:r>
        <w:rPr>
          <w:rFonts w:cs="Arial"/>
          <w:color w:val="000000"/>
          <w:szCs w:val="26"/>
        </w:rPr>
        <w:t xml:space="preserve">- Инструктивное письмо Министерства просвещения СССР от 09.09.1981 </w:t>
      </w:r>
      <w:r>
        <w:rPr>
          <w:rFonts w:cs="Arial"/>
          <w:color w:val="000000"/>
          <w:szCs w:val="26"/>
          <w:lang w:val="en"/>
        </w:rPr>
        <w:t>N</w:t>
      </w:r>
      <w:r>
        <w:rPr>
          <w:rFonts w:cs="Arial"/>
          <w:color w:val="000000"/>
          <w:szCs w:val="26"/>
        </w:rPr>
        <w:t xml:space="preserve"> 57-М  «Об условиях обучения учащихся, находящихся на длительном лечении в больницах»;</w:t>
      </w:r>
    </w:p>
    <w:p>
      <w:pPr>
        <w:pStyle w:val="Normal"/>
        <w:rPr/>
      </w:pPr>
      <w:r>
        <w:rPr>
          <w:rFonts w:cs="Arial"/>
          <w:color w:val="000000"/>
          <w:szCs w:val="26"/>
        </w:rPr>
        <w:tab/>
        <w:t xml:space="preserve">- приказ Министерства образования Российской Федерации от 23.06. 2000  </w:t>
      </w:r>
      <w:r>
        <w:rPr>
          <w:rFonts w:cs="Arial"/>
          <w:color w:val="000000"/>
          <w:szCs w:val="26"/>
          <w:lang w:val="en"/>
        </w:rPr>
        <w:t>N</w:t>
      </w:r>
      <w:r>
        <w:rPr>
          <w:rFonts w:cs="Arial"/>
          <w:color w:val="000000"/>
          <w:szCs w:val="26"/>
        </w:rPr>
        <w:t xml:space="preserve"> 1884 «Об утверждении Положения о получении общего образования в форме экстерната» (с изменениями и дополнениями);</w:t>
      </w:r>
    </w:p>
    <w:p>
      <w:pPr>
        <w:pStyle w:val="Normal"/>
        <w:rPr/>
      </w:pPr>
      <w:r>
        <w:rPr>
          <w:rFonts w:cs="Arial"/>
          <w:color w:val="000000"/>
          <w:szCs w:val="26"/>
        </w:rPr>
        <w:tab/>
        <w:t>- приказ Министерства образования Российской Федерации</w:t>
        <w:br/>
        <w:t xml:space="preserve">от 09.03.2004  </w:t>
      </w:r>
      <w:r>
        <w:rPr>
          <w:rFonts w:cs="Arial"/>
          <w:color w:val="000000"/>
          <w:szCs w:val="26"/>
          <w:lang w:val="en"/>
        </w:rPr>
        <w:t>N </w:t>
      </w:r>
      <w:r>
        <w:rPr>
          <w:rFonts w:cs="Arial"/>
          <w:color w:val="000000"/>
          <w:szCs w:val="26"/>
        </w:rPr>
        <w:t>1312 «Об утверждении базисного учебного плана и примерных учебных планов для образовательных учреждений, реализующих программы общего образования» (с изменениями от 20.08.2008);</w:t>
      </w:r>
    </w:p>
    <w:p>
      <w:pPr>
        <w:pStyle w:val="Normal"/>
        <w:rPr/>
      </w:pPr>
      <w:r>
        <w:rPr>
          <w:rFonts w:cs="Arial"/>
          <w:color w:val="000000"/>
          <w:szCs w:val="26"/>
        </w:rPr>
        <w:tab/>
        <w:t xml:space="preserve">- приказ Министерства образования Российской Федерации от 05.03.2004  </w:t>
      </w:r>
      <w:r>
        <w:rPr>
          <w:rFonts w:cs="Arial"/>
          <w:color w:val="000000"/>
          <w:szCs w:val="26"/>
          <w:lang w:val="en"/>
        </w:rPr>
        <w:t>N </w:t>
      </w:r>
      <w:r>
        <w:rPr>
          <w:rFonts w:cs="Arial"/>
          <w:color w:val="000000"/>
          <w:szCs w:val="26"/>
        </w:rPr>
        <w:t>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;</w:t>
      </w:r>
    </w:p>
    <w:p>
      <w:pPr>
        <w:pStyle w:val="Normal"/>
        <w:rPr/>
      </w:pPr>
      <w:r>
        <w:rPr>
          <w:rFonts w:cs="Arial"/>
          <w:color w:val="000000"/>
          <w:szCs w:val="26"/>
        </w:rPr>
        <w:tab/>
        <w:t xml:space="preserve">- письмо Министерства образования Российской Федерации от 14.07.2003 г. </w:t>
      </w:r>
      <w:r>
        <w:rPr>
          <w:rFonts w:cs="Arial"/>
          <w:color w:val="000000"/>
          <w:szCs w:val="26"/>
          <w:lang w:val="en"/>
        </w:rPr>
        <w:t>N</w:t>
      </w:r>
      <w:r>
        <w:rPr>
          <w:rFonts w:cs="Arial"/>
          <w:color w:val="000000"/>
          <w:szCs w:val="26"/>
        </w:rPr>
        <w:t xml:space="preserve"> 27/2967-6 (Инструктивное письмо «О психолого-медико-педагогической комиссии»);</w:t>
      </w:r>
    </w:p>
    <w:p>
      <w:pPr>
        <w:pStyle w:val="Consplustitle1"/>
        <w:spacing w:before="0" w:after="0"/>
        <w:rPr/>
      </w:pPr>
      <w:r>
        <w:rPr>
          <w:rFonts w:cs="Arial"/>
          <w:color w:val="000000"/>
          <w:szCs w:val="26"/>
        </w:rPr>
        <w:tab/>
        <w:t xml:space="preserve">- Письмо Министерства народного образования РСФСР от 14.11.1988 </w:t>
      </w:r>
      <w:r>
        <w:rPr>
          <w:rFonts w:cs="Arial"/>
          <w:color w:val="000000"/>
          <w:szCs w:val="26"/>
          <w:lang w:val="en"/>
        </w:rPr>
        <w:t>N</w:t>
      </w:r>
      <w:r>
        <w:rPr>
          <w:rFonts w:cs="Arial"/>
          <w:color w:val="000000"/>
          <w:szCs w:val="26"/>
        </w:rPr>
        <w:t xml:space="preserve"> 17-253-6 «Об индивидуальном обучении детей на дому»;</w:t>
      </w:r>
    </w:p>
    <w:p>
      <w:pPr>
        <w:pStyle w:val="Consplustitle1"/>
        <w:spacing w:before="0" w:after="0"/>
        <w:rPr/>
      </w:pPr>
      <w:r>
        <w:rPr>
          <w:rFonts w:cs="Arial"/>
          <w:color w:val="000000"/>
          <w:szCs w:val="26"/>
        </w:rPr>
        <w:tab/>
        <w:t xml:space="preserve">- </w:t>
      </w:r>
      <w:r>
        <w:rPr>
          <w:rFonts w:cs="Arial"/>
          <w:bCs/>
          <w:color w:val="000000"/>
          <w:szCs w:val="26"/>
        </w:rPr>
        <w:t>Санитарно-эпидемиологические правила и нормативы «Гигиенические требования к условиям обучения в образовательных учреждениях</w:t>
      </w:r>
      <w:r>
        <w:rPr>
          <w:rStyle w:val="StrongEmphasis"/>
          <w:rFonts w:cs="Arial"/>
          <w:color w:val="000000"/>
          <w:szCs w:val="26"/>
        </w:rPr>
        <w:t xml:space="preserve">» </w:t>
      </w:r>
      <w:r>
        <w:rPr>
          <w:rFonts w:cs="Arial"/>
          <w:bCs/>
          <w:color w:val="000000"/>
          <w:szCs w:val="26"/>
        </w:rPr>
        <w:t>СанПиН 2.4.2.1178-02;</w:t>
      </w:r>
    </w:p>
    <w:p>
      <w:pPr>
        <w:pStyle w:val="Normal"/>
        <w:rPr/>
      </w:pPr>
      <w:r>
        <w:rPr>
          <w:rFonts w:cs="Arial"/>
          <w:bCs/>
          <w:color w:val="000000"/>
          <w:szCs w:val="26"/>
        </w:rPr>
        <w:tab/>
        <w:t xml:space="preserve">- </w:t>
      </w:r>
      <w:r>
        <w:rPr>
          <w:rFonts w:cs="Arial"/>
          <w:color w:val="000000"/>
          <w:szCs w:val="26"/>
        </w:rPr>
        <w:t>приказ  главного управления образования администрации Воронежской области от 6 апреля 2005 года № 155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», с изменениями, внесенными приказом главного управления образования Воронежской области от 12.11.2008 № 1466;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- приказ департамента образования, науки и молодежной политики Воронежской области от   29 сентября 2010 г.  № 802 «Об утверждении изменений и дополнений, которые вносятся  в региональный базисный учебный план для образовательных учреждений Воронежской области, реализующих программы общего образования, утвержденный приказом  главного управления образования администрации Воронежской области от 6 апреля 2005 года № 155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», с изменениями, внесенными приказом главного управления образования Воронежской области от 12.11.2008 № 1466;</w:t>
      </w:r>
    </w:p>
    <w:p>
      <w:pPr>
        <w:pStyle w:val="Consplustitle1"/>
        <w:spacing w:before="0" w:after="0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ab/>
        <w:t>- Уставы образовательных учреждений;</w:t>
      </w:r>
    </w:p>
    <w:p>
      <w:pPr>
        <w:pStyle w:val="Consplustitle1"/>
        <w:spacing w:before="0" w:after="0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ab/>
        <w:t>- Лицензии образовательных учреждений на право ведения образовательной деятельности.</w:t>
      </w:r>
    </w:p>
    <w:p>
      <w:pPr>
        <w:pStyle w:val="Style14"/>
        <w:spacing w:before="0" w:after="0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1.4. Описание результатов предоставления муниципальной услуг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онечным результатом предоставления муниципальной услуги является: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1.4.1. Предоставление информации в области образования информационным письмом, в том числе: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– об организации предоставления общедоступного и бесплатного дошкольного образования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– об организации предоставления и обеспечение общедоступного и бесплатного начального общего, основного общего, среднего (полного) общего образования общеобразовательными учреждениями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– об организации предоставления дополнительного образования детей  на базе муниципальных образовательных учреждений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– об организации отдыха детей в каникулярное время на базе муниципальных учреждений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1.4.2. Информационное письмо с мотивированным отказом в предоставлении информаци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1.5. Описание категорий получателей муниципальной услуг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лучателем муниципальной услуги являются физические лица, заинтересованные в получении муниципальной услуги, либо их уполномоченные представители (далее – заявитель)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Муниципальная услуга предоставляется заявителям на основании их обращений или заявлений с указанием цели получения информации (далее – запрос).</w:t>
      </w:r>
    </w:p>
    <w:p>
      <w:pPr>
        <w:pStyle w:val="Style14"/>
        <w:spacing w:before="0" w:after="0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ab/>
        <w:t>2. Требования к порядку предоставления муниципальной услуги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2.1. Порядок информирования о правилах предоставления муниципальной услуг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2.1.1. Место нахождения, справочные телефоны сотрудников Отдела, ответственных за предоставление муниципальной услуги приведены в Приложении № 1 к Административному регламенту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2.1.2. Информация о предоставлении муниципальной услуги осуществляется посредством: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- телефонной связи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- электронной почты;</w:t>
      </w:r>
    </w:p>
    <w:p>
      <w:pPr>
        <w:pStyle w:val="Style14"/>
        <w:spacing w:before="0" w:after="0"/>
        <w:rPr/>
      </w:pPr>
      <w:r>
        <w:rPr>
          <w:rFonts w:cs="Arial"/>
          <w:color w:val="000000"/>
          <w:szCs w:val="26"/>
        </w:rPr>
        <w:tab/>
        <w:t xml:space="preserve">- размещения в отраслевом разделе «Образование» официального интернет-сайта администрации  Эртильского муниципального района (далее </w:t>
        <w:tab/>
        <w:t>- Сайт) (</w:t>
      </w:r>
      <w:r>
        <w:rPr>
          <w:rFonts w:cs="Arial"/>
          <w:color w:val="000000"/>
          <w:szCs w:val="26"/>
          <w:lang w:val="en-US"/>
        </w:rPr>
        <w:t>govertil</w:t>
      </w:r>
      <w:r>
        <w:rPr>
          <w:rFonts w:cs="Arial"/>
          <w:color w:val="000000"/>
          <w:szCs w:val="26"/>
        </w:rPr>
        <w:t>.</w:t>
      </w:r>
      <w:r>
        <w:rPr>
          <w:rFonts w:cs="Arial"/>
          <w:color w:val="000000"/>
          <w:szCs w:val="26"/>
          <w:lang w:val="en-US"/>
        </w:rPr>
        <w:t>ru</w:t>
      </w:r>
      <w:r>
        <w:rPr>
          <w:rFonts w:cs="Arial"/>
          <w:color w:val="000000"/>
          <w:szCs w:val="26"/>
        </w:rPr>
        <w:t>)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- информационных стендов в Отделе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- тематических публикаций и телепередач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2.1.3. 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- сотрудники Отдела подробно и в тактичной (корректной) форме информируют обратившихся по интересующим их вопросам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- сотрудник Отдела представляется, называя свою фамилию, имя, отчество и должность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- при невозможности сотрудника Отдела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2.1.4. Индивидуальное устное консультирование осуществляется сотрудниками Отдела  при обращении заявителей за информацией: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- лично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- по телефону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отрудник Отдела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 Отдела. Прием заявителей осуществляется сотрудником Отдела в порядке очереди, в дни приема, утвержденные руководителем Отдел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 случае если для подготовки ответа требуется продолжительное время, сотрудник  Отдела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2.1.5. Индивидуальное письменное консультирование при обращении заявителей за предоставлением муниципальной услуг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Руководитель отдела в соответствии со своей компетенцией определяет непосредственного исполнителя - сотрудника Отдела для подготовки ответ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вет на обращение заявителя предоставляется в простой, четкой и понятной форме с указанием фамилии, имени, отчества, номера телефона исполнителя – сотрудника Отдел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2.1.6. Обязанности сотрудников Отдела при ответе на телефонные звонки, устные и письменные обращения заявителей, требования к форме и характеру взаимодействия сотрудников Отдела с заявителям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 – сотрудника Отдела. Ответ подписывается руководителем Отдел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отрудники Отдела, осуществляющие прием и консультирование (по телефону или лично), должны корректно и внимательно относиться к заявителям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2.1.7. Порядок оформления запрос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аявитель оформляет запрос ручным (чернилами или пастой синего или черного цвета) или машинописным способом в свободной форме (Приложение 3). В запросе указываются: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цель получения информации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реквизиты лица, заинтересованного в предоставлении информации (фамилия, имя, отчество физического лица)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адрес постоянного места жительства или преимущественного пребывания и/или фактический адрес лиц, заинтересованных в получении информации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количество экземпляров информации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подпись заявителя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 случае если запрос оформлен машинописным способом, заявитель дополнительно в нижней части запроса разборчиво от руки (чернилами или пастой синего или черного цвета) указывает свою фамилию, имя, отчество (полностью)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2.2. Сроки предоставления муниципальной услуг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нформация при индивидуальном письменном консультировании направляется заявителю в течение 30 дней со дня регистрации запрос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ндивидуальное устное консультирование каждого заявителя сотрудник Отдела осуществляет не более 2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2.3. Основания для отказа в предоставлении муниципальной услуг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формление ненадлежащим образом запроса и (или) невозможность установить, какая именно информация запрашивается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2.4. Требования к местам предоставления муниципальной услуг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2.4.1. Прием заявителей осуществляется в специально выделенных для этих целей помещениях Отдел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мещения включают зоны для ожидания, информирования и приема заявителей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2.4.2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2.4.3. Требования к организации зоны информирования: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2.4.3.1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2.4.3.2. Информационные стенды должны содержать актуальную и исчерпывающую информацию о муниципальной услуге: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текст Административного регламента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термины и определения, которые необходимо знать и применять заявителям при обращении в Отдел за предоставлением муниципальной услуги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почтовый адрес, телефон, адрес электронной почты Отдела, адрес официального сайта администрации Эртильского муниципального района в сети Интернет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контактные телефоны сотрудников Отдела, предоставляющих муниципальную услугу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другие информационные материалы, необходимые для предоставле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2.4.4. Кабинеты приема заявителей оборудуются информационными табличками (вывесками) с указанием: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номера кабинета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фамилии, имени, отчества и должности сотрудника Отдела, осуществляющего прием заявителей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дней приема сотрудника Отдел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2.5. Перечень необходимых для предоставления муниципальной услуги документов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ля получения муниципальной услуги заявителями предоставляются следующие документы: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)запрос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)документ, удостоверяющий личность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2.6. Требования к предоставлению муниципальной услуг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Муниципальная услуга предоставляется бесплатно.</w:t>
      </w:r>
    </w:p>
    <w:p>
      <w:pPr>
        <w:pStyle w:val="Style14"/>
        <w:spacing w:before="0" w:after="0"/>
        <w:jc w:val="center"/>
        <w:rPr/>
      </w:pPr>
      <w:r>
        <w:rPr>
          <w:rFonts w:cs="Arial"/>
          <w:color w:val="000000"/>
          <w:szCs w:val="26"/>
        </w:rPr>
        <w:tab/>
      </w:r>
      <w:r>
        <w:rPr>
          <w:rFonts w:cs="Arial"/>
          <w:b/>
          <w:color w:val="000000"/>
          <w:szCs w:val="26"/>
        </w:rPr>
        <w:t>3. Административные процедуры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3.1. Административные процедуры предоставления информации: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)прием и регистрация запроса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)поиск необходимой информации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)предоставление информации (мотивированного отказа в предоставлении муниципальной услуги) заявителю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Блок-схема предоставления муниципальной услуги приведена в Приложении № 2 к Административному регламенту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3.2. Прием и регистрация запрос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снованием для начала предоставления муниципальной услуги является получение Отделом  запрос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окументы, направленные в Отдел 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 желанию заявителя при приеме и регистрации запроса на втором экземпляре сотрудник</w:t>
        <w:tab/>
        <w:t>Отдела, осуществляющий прием, проставляет отметку о принятии запроса с указанием даты его регистраци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сле регистрации запрос передается в порядке делопроизводства руководителю отдела.  Руководитель отдела в соответствии со своей компетенцией передает запрос для исполнения сотруднику Отдел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Максимальный срок выполнения действия составляет 3 дня.</w:t>
      </w:r>
    </w:p>
    <w:p>
      <w:pPr>
        <w:pStyle w:val="Style14"/>
        <w:spacing w:before="0" w:after="0"/>
        <w:rPr/>
      </w:pPr>
      <w:r>
        <w:rPr>
          <w:rFonts w:cs="Arial"/>
          <w:color w:val="000000"/>
          <w:szCs w:val="26"/>
        </w:rPr>
        <w:t>Если предметом обращения заявителя является предоставление информации, не относящейся к компетенции Отдела, сотрудник Отдела, уполномоченный принимать документы, сообщает заявителю в какой орган власти или орган местного самоуправления следует обратиться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3.3. Поиск необходимой информаци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снованием для начала процедуры поиска необходимой информации является получение сотрудником Отдела, уполномоченным предоставлять информацию, запроса о предоставлении информаци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отрудник  Отдела осуществляет формирование запрашиваемой информаци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ействие должно быть выполнено в течение 7 дней со дня получения сотрудником  Отдела запрос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отрудник Отдела, уполномоченный предоставлять информацию: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–</w:t>
      </w:r>
      <w:r>
        <w:rPr>
          <w:rFonts w:eastAsia="Arial"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формирует информацию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–</w:t>
      </w:r>
      <w:r>
        <w:rPr>
          <w:rFonts w:eastAsia="Arial"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готовит мотивированный отказ в предоставлении муниципальной услуг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Максимальный срок выполнения действия составляет 30 минут. Действие совершается в день установления наличия запрашиваемой информаци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отрудник Отдела, уполномоченный предоставлять информацию, передает указанные выше документы на подпись начальнику Отдел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Максимальный срок выполнения действия составляет 10 минут. Действие совершается в день подготовки документов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чальник  Отдела подписывает информацию или мотивированный отказ в предоставлении муниципальной услуг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Максимальный срок выполнения действия составляет 3 дня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отрудник Отдела, уполномоченный предоставлять информацию, передает подписанную информацию или мотивированный  отказ в предоставлении муниципальной услуги в порядке делопроизводств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Максимальный срок выполнения действия составляет 1 день. Действие совершается в день получения подписанных документов от руководителя отдел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3.4. Предоставление информации (мотивированного  отказа в предоставлении муниципальной услуги) заявителю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снованием для начала выдачи документов заявителю является их поступление сотруднику Отдела, уполномоченному выдавать документы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и обращении заявителя для получения подготовленной информации сотрудник Отдела, уполномоченный выдавать документы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отрудник Отдела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отрудник Отдела, уполномоченный выдавать документы, регистрирует факт выдачи информации путем внесения соответствующей записи в систему электронного документооборот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отрудник Отдела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Отделе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Максимальный срок выполнения всех действий составляет 20 минут.</w:t>
      </w:r>
    </w:p>
    <w:p>
      <w:pPr>
        <w:pStyle w:val="Style14"/>
        <w:spacing w:before="0" w:after="0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ab/>
        <w:t>4. Порядок и формы контроля за предоставлением муниципальной услуги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Отдела, руководителя Отдела, осуществляющих предоставление муниципальной услуг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 осуществляется руководителем отдел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отрудник Отдела,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, предоставляемой заявителям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отрудник Управления, уполномоченный предоставлять информацию, несет персональную ответственность за соблюдение сроков и порядка поиска и подготовки запрашиваемой информации или мотивированного решения об отказе в предоставлении информаци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отрудник Отдела, уполномоченный выдавать документы, несет персональную ответственность за соблюдение сроков и порядка выдачи документов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ерсональная ответственность сотрудников Отде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Текущий контроль осуществляется путем проведения руководителем Отдела проверок соблюдения и исполнения сотрудниками  Отдела Административного регламента, иных нормативных правовых актов Российской Федерации, нормативных правовых актов Воронежской области и правовых актов органов местного самоуправления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ериодичность осуществления текущего контроля устанавливается руководителем Отдела не реже одного раза в месяц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оверки могут быть плановыми (осуществляться на основании годовых планов работы Отдел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14"/>
        <w:spacing w:before="0" w:after="0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ab/>
        <w:t>5. Порядок обжалования действия (бездействия) сотрудников Отдела, руководителя отдела и решений, принятых ими при предоставлении муниципальной услуги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5.1. При отказе в предоставлении муниципальной услуги заявители могут обратиться с жалобой в администрацию Эртильского муниципального района или обжаловать отказ в судебном порядке в сроки, установленные действующим законодательством Российской Федерации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5.2. Досудебное обжалование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ействия любого нижестоящего должностного лица, участвующего в предоставлении муниципальной услуги, могут быть обжалованы вышестоящему должностному лицу администрации Эртильского муниципального район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Отдела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5.3. В письменной жалобе указывают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12" w:leader="none"/>
        </w:tabs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12" w:leader="none"/>
        </w:tabs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лное наименование юридического лица (в случае обращения от имени юридического лица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12" w:leader="none"/>
        </w:tabs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онтактный почтовый адрес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12" w:leader="none"/>
        </w:tabs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едмет жалоб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12" w:leader="none"/>
        </w:tabs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личная подпись заявителя (его уполномоченного представителя).</w:t>
      </w:r>
    </w:p>
    <w:p>
      <w:pPr>
        <w:pStyle w:val="Style14"/>
        <w:tabs>
          <w:tab w:val="clear" w:pos="708"/>
          <w:tab w:val="left" w:pos="712" w:leader="none"/>
        </w:tabs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 Управления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5.6. 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5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–</w:t>
      </w:r>
      <w:r>
        <w:rPr>
          <w:rFonts w:eastAsia="Arial" w:cs="Arial"/>
          <w:color w:val="000000"/>
          <w:szCs w:val="26"/>
        </w:rPr>
        <w:t xml:space="preserve">  </w:t>
      </w:r>
      <w:r>
        <w:rPr>
          <w:rFonts w:cs="Arial"/>
          <w:color w:val="000000"/>
          <w:szCs w:val="26"/>
        </w:rPr>
        <w:t>принятых решений;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–</w:t>
      </w:r>
      <w:r>
        <w:rPr>
          <w:rFonts w:eastAsia="Arial"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осуществленных действий по предоставлению заявителю муниципальной услуги и применению мер ответственности к сотруднику Отдела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, в случае обоснованности жалобы.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5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14"/>
        <w:spacing w:before="0" w:after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br/>
      </w:r>
    </w:p>
    <w:p>
      <w:pPr>
        <w:pStyle w:val="3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Приложение 1</w:t>
      </w:r>
    </w:p>
    <w:p>
      <w:pPr>
        <w:pStyle w:val="32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ind w:left="3780" w:firstLine="567"/>
        <w:jc w:val="right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widowControl w:val="false"/>
        <w:ind w:left="3780" w:firstLine="567"/>
        <w:jc w:val="right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widowControl w:val="false"/>
        <w:ind w:left="3780" w:firstLine="567"/>
        <w:jc w:val="right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widowControl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ведения о месте нахождения, номера телефонов для справок, адреса электронной почты, графики работы администрации Эртильского муниципального района, отдела по образованию администрации Эртильского муниципального района</w:t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widowControl w:val="false"/>
        <w:ind w:left="3780" w:firstLine="567"/>
        <w:jc w:val="right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tbl>
      <w:tblPr>
        <w:tblW w:w="999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370"/>
        <w:gridCol w:w="1668"/>
        <w:gridCol w:w="1475"/>
        <w:gridCol w:w="2226"/>
      </w:tblGrid>
      <w:tr>
        <w:trPr>
          <w:trHeight w:val="57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Наименование учреждения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Адре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 xml:space="preserve">Телефон, </w:t>
            </w:r>
          </w:p>
          <w:p>
            <w:pPr>
              <w:pStyle w:val="4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График</w:t>
            </w:r>
          </w:p>
          <w:p>
            <w:pPr>
              <w:pStyle w:val="4"/>
              <w:rPr/>
            </w:pPr>
            <w:r>
              <w:rPr/>
              <w:t>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 xml:space="preserve">ФИО, должность руководителя 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Администрация Эртиль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97030, Воронежская обл., г. Эртиль, пл. Ленина,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 xml:space="preserve">47345-2-13-62, </w:t>
            </w:r>
            <w:r>
              <w:rPr>
                <w:rStyle w:val="InternetLink"/>
                <w:rFonts w:cs="Arial"/>
                <w:color w:val="000000"/>
                <w:sz w:val="26"/>
                <w:szCs w:val="26"/>
                <w:lang w:val="en-US"/>
              </w:rPr>
              <w:t>ertil@govvrn.r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7-00, перерыв с 12-00 до 13-00, суббота, воскресенье - выходно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Бычуткин Сергей Игнатьевич, глава администрации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 xml:space="preserve">Отдел по образованию администрации Эртильского муниципального район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>
                <w:kern w:val="2"/>
              </w:rPr>
            </w:pPr>
            <w:r>
              <w:rPr>
                <w:kern w:val="2"/>
              </w:rPr>
              <w:t>397030, Воронежская область, г. Эртиль, ул. Советская, д.2 «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 xml:space="preserve">8(47345)2-13-64, 2-12-11, 2-26-95,  </w:t>
            </w:r>
            <w:r>
              <w:rPr>
                <w:lang w:val="en-US"/>
              </w:rPr>
              <w:t>errono</w:t>
            </w:r>
            <w:r>
              <w:rPr/>
              <w:t>@</w:t>
            </w:r>
            <w:r>
              <w:rPr>
                <w:lang w:val="en-US"/>
              </w:rPr>
              <w:t>v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7-00, перерыв с 12-00 до 13-00, суббота, воскресенье - выходно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лякова Людмила петровна, руководитель отдела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ОУ Эртильская СОШ  №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>
                <w:kern w:val="2"/>
              </w:rPr>
            </w:pPr>
            <w:r>
              <w:rPr>
                <w:kern w:val="2"/>
              </w:rPr>
              <w:t>397001 г.Эртиль, ул.П-Майская , 2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 xml:space="preserve">8-(473245) 2-17-94, 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ege-school1-ert@mail.ru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6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 xml:space="preserve">Директор: Негодин Алексей Васильевич 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МОУ Эртильская СОШ с УИОП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 xml:space="preserve">397030 г.Эртиль, ул.Советская , 2а; 397030 г.Эртиль, ул. Степная , 1,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 xml:space="preserve">8-(473245) 2-15-23,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ege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-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school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2-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ert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@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mail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.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ru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 xml:space="preserve">;8-(473245) 2-18-74,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school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4-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ert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@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mail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.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ru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 xml:space="preserve"> 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6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 xml:space="preserve">Директор: Бычуткина Наталья Юрьевна 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 xml:space="preserve">МОУ Эртильская ООШ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 xml:space="preserve">397003 г.Эртиль, ул. Лермонтова , 20,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 xml:space="preserve">8-(473245) 2-31-64,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school3-ert@mail.ru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6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 xml:space="preserve">Директор: Кильбовская Светлана Николаевна 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МОУ  Соколовская СОШ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>397003 г.Эртиль, ул. Комарова , 19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 xml:space="preserve">8-(473245) 2-30-00, 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sschoolsok@yandex.ru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6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 xml:space="preserve">Директор: Сергеев Вадим Вячеславович 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МОУ Буравцовская СОШ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>397015 Эртильский р-н, с.Буравцовка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 xml:space="preserve">8-(473245) 2-13-43, 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buravts_school@mail.ru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6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 xml:space="preserve">Директор: Пронина Татьяна Алексеевна 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МОУ Красноармейская ООШ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 xml:space="preserve">397007 Эртильский р-н, п. Красноармейский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 xml:space="preserve">8-(473245) 2-30-15, 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kras_school@mail.ru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6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 xml:space="preserve">Директор: Сысоева Галина Владимировна 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МОУ Битюг-Матреновская СОШ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 xml:space="preserve">397025 Эртильский р-н, с.Битюг - Матреновка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 xml:space="preserve">8-(473245) 2-11-39, 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bmatren_school@mail.ru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6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 xml:space="preserve">Директор: Горшкова Эмма Александровна 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МОУ Борщево-Песковская СОШ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>397023 Эртильский р-н, с.Борщевские Песк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</w:rPr>
              <w:t xml:space="preserve">8-(473245) 3-41-73, 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b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_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peski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_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ert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@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mail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.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ru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6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 xml:space="preserve">Директор: Яцкова Галина Александровна 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МОУ Больше-Добринская СОШ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>397003 Эртильский р-н, с.Большая Добринка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</w:rPr>
              <w:t xml:space="preserve">8-(473245) 4-41-90, 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school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_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b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-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d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@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inbox</w:t>
            </w:r>
            <w:hyperlink r:id="rId3">
              <w:r>
                <w:rPr>
                  <w:rStyle w:val="InternetLink"/>
                  <w:rFonts w:cs="Arial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ru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6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Директор: Бортникова Людмила Александровна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МОУ Копыльская ООШ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>397013 Эртильский р-н, с. Копыл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 xml:space="preserve">8-(473245) 4-51-23, 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kopil-school@mail.ru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6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 xml:space="preserve">Директор: Щеголеватых Валентина Николаевна 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МОУ Марьевская  ООШ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 xml:space="preserve">397004 Эртильский р-н, с.Марьевка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 xml:space="preserve">8-(473245) 4-12-68, 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marivkaschoolert@inbox.ru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6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Директор: Руднев Сергей Владимирович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МОУ Перво-Эртильская СОШ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>397010 Эртильский р-н, п. Перво - Эртиль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 xml:space="preserve">8-(473245) 4-72-24, 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p-ert@yandex.ru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6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Директор: Паршин Алексей Андреевич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МОУ  Первомайская СОШ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>397008 Эртильский р-н, п. Первомайски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</w:rPr>
              <w:t xml:space="preserve">8-(473245) 4-91-41, 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school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_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perv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_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ert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@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mail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.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ru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6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 xml:space="preserve">Директор: Сухочева Галина Владимировна 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МОУ Ростошинская СОШ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>397012 Эртильский р-н, с.Ростош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 xml:space="preserve">8-(473245) 4-62-39, 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rostoschi_school@mail.ru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6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 xml:space="preserve">Директор: Алехина Татьяна Серафимовна 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МОУ  Самовецкая СОШ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>397026 Эртильский р-н, с.Большой Самовец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 xml:space="preserve">8-(473245) 4-32-49, 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samovecsoch@km.ru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6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 xml:space="preserve">Директор: Овсянников Виктор Михайлович 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МОУ Сергеевская СОШ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>397009 Эртильский р-н, п. Сергеевка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</w:rPr>
              <w:t xml:space="preserve">8-(473245) 4-81-44, 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school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_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serg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_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ert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@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mail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.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ru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6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 xml:space="preserve">Директор: Кондаурова Людмила Васильевна 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МОУ Щучинская СОШ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>397016 Эртильский р-н, с. Щучье; 397021 Эртильский р-н, с. Щучинские Пески,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</w:rPr>
              <w:t xml:space="preserve">8-(473245) 3-12-08,  </w:t>
            </w:r>
            <w:r>
              <w:rPr>
                <w:lang w:val="en-US"/>
              </w:rPr>
              <w:t>schoolschuchier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 xml:space="preserve">8-(473245) 3-31-38, 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sch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-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peski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-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school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@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mail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.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ru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6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Директор: Азарных Владимир Иванович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МОУ Ячейская СОШ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>397006 Эртильский р-н, с. Ячейка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 xml:space="preserve">8-(473245) 4-21-41, 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  <w:lang w:val="en-US"/>
              </w:rPr>
              <w:t>yacheika07@yandex.ru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6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Директор: Помигуева Ольга Николаевна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МОУ Вечерняя СОШ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>397030 Эртильский р-н, г. Эртиль, ул.Степная 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>
                <w:kern w:val="2"/>
              </w:rPr>
              <w:t xml:space="preserve">8-(473245) 2-32-43,  </w:t>
            </w:r>
            <w:r>
              <w:rPr>
                <w:rStyle w:val="InternetLink"/>
                <w:rFonts w:cs="Arial"/>
                <w:color w:val="000000"/>
                <w:kern w:val="2"/>
                <w:sz w:val="26"/>
                <w:szCs w:val="26"/>
              </w:rPr>
              <w:t>vecherschool-ert@yandex.ru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6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51"/>
                <w:rFonts w:cs="Arial"/>
                <w:color w:val="000000"/>
                <w:sz w:val="26"/>
                <w:szCs w:val="26"/>
              </w:rPr>
              <w:t>Директор: Поваров Павел Алексеевич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ДОУ Эртильский детский сад №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>
                <w:kern w:val="2"/>
              </w:rPr>
            </w:pPr>
            <w:r>
              <w:rPr>
                <w:kern w:val="2"/>
              </w:rPr>
              <w:t>397030 г. Эртиль, ул. Пионерская, д.12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-(47345) 4-02-3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7-30 до 17-3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Заведующая: Стебунова Светлана Владимировна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ДОУ Эртильский детский сад №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>
                <w:kern w:val="2"/>
              </w:rPr>
            </w:pPr>
            <w:r>
              <w:rPr>
                <w:kern w:val="2"/>
              </w:rPr>
              <w:t>397030 г. Эртиль, пл. Садовая, д.1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-(47345) 2-30-8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7-30 до 17-3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Заведующая: Омельченко Любовь Васильевна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ДОУ Эртильский детский сад №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>
                <w:kern w:val="2"/>
              </w:rPr>
            </w:pPr>
            <w:r>
              <w:rPr>
                <w:kern w:val="2"/>
              </w:rPr>
              <w:t>397033 г. Эртиль, ул. Целинная, д.16 «а»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-(47345) 2-31-3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7-30 до 17-3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Заведующая: Ростовцева Раиса Ивановна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ДОУ Эртильский детский сад «Колосок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>
                <w:kern w:val="2"/>
              </w:rPr>
            </w:pPr>
            <w:r>
              <w:rPr>
                <w:kern w:val="2"/>
              </w:rPr>
              <w:t>397033 Эртильский район, п. Мичуринский, ул. Докучаева, д.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-(47345) 2-42-5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7-30 до 17-3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Заведующая: Богданова Светлана Дмитриевна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 xml:space="preserve">МДОУ Восходовский детский сад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>
                <w:kern w:val="2"/>
              </w:rPr>
            </w:pPr>
            <w:r>
              <w:rPr>
                <w:kern w:val="2"/>
              </w:rPr>
              <w:t>397018 Эртильский район, п. Восход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-(47345) 2-15-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7-30 до 17-3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Заведующая: Помигуева Антонина Ивановна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Битюг-Матреновский детсикй сад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>
                <w:kern w:val="2"/>
              </w:rPr>
            </w:pPr>
            <w:r>
              <w:rPr>
                <w:kern w:val="2"/>
              </w:rPr>
              <w:t>397025 Эртильский район, с. Б-Матреновка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-(47345) 4-11-4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7-30 до 17-3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Заведующая: Рудницких Валентина Петровна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остошинский детский сад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>
                <w:kern w:val="2"/>
              </w:rPr>
            </w:pPr>
            <w:r>
              <w:rPr>
                <w:kern w:val="2"/>
              </w:rPr>
              <w:t>397012 Эртильский район, с. Ростош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-(47345) 4-61-9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7-30 до 17-3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Заведующая: Жихарева Валентина Ильинична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У ДОД Дом пионеров и школьнико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>
                <w:kern w:val="2"/>
              </w:rPr>
            </w:pPr>
            <w:r>
              <w:rPr>
                <w:kern w:val="2"/>
              </w:rPr>
              <w:t>397030 г. Эртиль, пл. Ленина, д.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-(47345) 2-25-6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5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Директор: Костромина Галина Анатольевна</w:t>
            </w:r>
          </w:p>
        </w:tc>
      </w:tr>
      <w:tr>
        <w:trPr>
          <w:trHeight w:val="576" w:hRule="atLeast"/>
          <w:cantSplit w:val="true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У ДОД Эртильская детско-юношеская спортивная школ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>
                <w:kern w:val="2"/>
              </w:rPr>
            </w:pPr>
            <w:r>
              <w:rPr>
                <w:kern w:val="2"/>
              </w:rPr>
              <w:t>397030 г. Эртиль, пер. Садовый, д.2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-(47345) 2-32-4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недельник -  пятница, с 8-00 до 15-00, без перерыва, суббота, воскресенье - выходно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Директор: Гайфуллин Евгений Наруллавич</w:t>
            </w:r>
          </w:p>
        </w:tc>
      </w:tr>
    </w:tbl>
    <w:p>
      <w:pPr>
        <w:pStyle w:val="Normal"/>
        <w:widowControl w:val="false"/>
        <w:ind w:left="3780" w:firstLine="567"/>
        <w:jc w:val="right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widowControl w:val="false"/>
        <w:ind w:left="3780" w:firstLine="567"/>
        <w:jc w:val="right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32"/>
        <w:rPr/>
      </w:pPr>
      <w:r>
        <w:rPr/>
        <w:t>Приложение 2</w:t>
      </w:r>
    </w:p>
    <w:p>
      <w:pPr>
        <w:pStyle w:val="32"/>
        <w:rPr/>
      </w:pPr>
      <w:r>
        <w:rPr/>
        <w:t xml:space="preserve">к административному регламенту </w:t>
      </w:r>
    </w:p>
    <w:p>
      <w:pPr>
        <w:pStyle w:val="32"/>
        <w:rPr/>
      </w:pPr>
      <w:r>
        <w:rPr/>
      </w:r>
    </w:p>
    <w:p>
      <w:pPr>
        <w:pStyle w:val="3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Блок-схема предоставления муниципальной услуги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ОК-СХЕМА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15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</w:tblGrid>
      <w:tr>
        <w:trPr>
          <w:trHeight w:val="638" w:hRule="atLeast"/>
        </w:trPr>
        <w:tc>
          <w:tcPr>
            <w:tcW w:w="6150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398145</wp:posOffset>
                      </wp:positionV>
                      <wp:extent cx="286385" cy="293370"/>
                      <wp:effectExtent l="20320" t="5080" r="196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93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25.65pt;margin-top:31.35pt;width:22.5pt;height:23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Прием обращения заявителя о предоставлении информации </w:t>
            </w:r>
          </w:p>
        </w:tc>
      </w:tr>
    </w:tbl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15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</w:tblGrid>
      <w:tr>
        <w:trPr>
          <w:trHeight w:val="844" w:hRule="atLeast"/>
        </w:trPr>
        <w:tc>
          <w:tcPr>
            <w:tcW w:w="6150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  <w:t>Подготовка ответа на обращение</w:t>
            </w:r>
          </w:p>
        </w:tc>
      </w:tr>
    </w:tbl>
    <w:p>
      <w:pPr>
        <w:pStyle w:val="ConsPlusTitle"/>
        <w:widowControl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8890</wp:posOffset>
                </wp:positionV>
                <wp:extent cx="286385" cy="293370"/>
                <wp:effectExtent l="20320" t="5080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93400"/>
                        </a:xfrm>
                        <a:prstGeom prst="downArrow">
                          <a:avLst>
                            <a:gd name="adj1" fmla="val 50000"/>
                            <a:gd name="adj2" fmla="val 2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0.7pt;width:22.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Title"/>
        <w:widowControl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tbl>
      <w:tblPr>
        <w:tblW w:w="615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</w:tblGrid>
      <w:tr>
        <w:trPr>
          <w:trHeight w:val="702" w:hRule="atLeast"/>
        </w:trPr>
        <w:tc>
          <w:tcPr>
            <w:tcW w:w="6150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информации </w:t>
            </w:r>
          </w:p>
          <w:p>
            <w:pPr>
              <w:pStyle w:val="ConsPlusTitle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отивированного отказа в предоставлении информации)</w:t>
            </w:r>
          </w:p>
        </w:tc>
      </w:tr>
    </w:tbl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32"/>
        <w:rPr/>
      </w:pPr>
      <w:r>
        <w:rPr/>
        <w:t>Приложение 3</w:t>
      </w:r>
    </w:p>
    <w:p>
      <w:pPr>
        <w:pStyle w:val="32"/>
        <w:rPr/>
      </w:pPr>
      <w:r>
        <w:rPr/>
        <w:t xml:space="preserve">к административному регламенту 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9"/>
        <w:gridCol w:w="6731"/>
      </w:tblGrid>
      <w:tr>
        <w:trPr/>
        <w:tc>
          <w:tcPr>
            <w:tcW w:w="283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 </w:t>
            </w:r>
          </w:p>
          <w:p>
            <w:pPr>
              <w:pStyle w:val="Style14"/>
              <w:snapToGrid w:val="false"/>
              <w:spacing w:before="0" w:after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673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Руководителю муниципального учреждения «Отдел по образованию Эртильского муниципального района Воронежской области»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_____________________________________________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ФИО руководителя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от___________________________________________,</w:t>
            </w:r>
          </w:p>
          <w:p>
            <w:pPr>
              <w:pStyle w:val="Style14"/>
              <w:spacing w:before="0" w:after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ФИО заявителя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проживающего по адресу:_______________________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_____________________________________________,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контактный телефон: ___________________________</w:t>
            </w:r>
          </w:p>
          <w:p>
            <w:pPr>
              <w:pStyle w:val="Style14"/>
              <w:spacing w:before="0" w:after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 </w:t>
            </w:r>
          </w:p>
        </w:tc>
      </w:tr>
    </w:tbl>
    <w:p>
      <w:pPr>
        <w:pStyle w:val="Style14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4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АЯВЛЕНИЕ</w:t>
      </w:r>
    </w:p>
    <w:p>
      <w:pPr>
        <w:pStyle w:val="Style14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ошу предоставить мне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учреждениях образования, расположенных на территории Эртильского муниципального района Воронежской области (либо одного из видов образования).</w:t>
      </w:r>
    </w:p>
    <w:p>
      <w:pPr>
        <w:pStyle w:val="Style14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нформацию прошу предоставить в устной (письменной) форме.  </w:t>
      </w:r>
    </w:p>
    <w:p>
      <w:pPr>
        <w:pStyle w:val="Style14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ата                                                                 Подпись</w:t>
      </w:r>
    </w:p>
    <w:p>
      <w:pPr>
        <w:pStyle w:val="Style14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pacing w:lineRule="auto" w:line="276" w:before="0" w:after="20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Style7">
    <w:name w:val="Символ нумерации"/>
    <w:qFormat/>
    <w:rPr/>
  </w:style>
  <w:style w:type="character" w:styleId="51">
    <w:name w:val="стиль51"/>
    <w:basedOn w:val="1"/>
    <w:qFormat/>
    <w:rPr>
      <w:sz w:val="35"/>
      <w:szCs w:val="35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2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Style9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5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">
    <w:name w:val="4Таблица-Т"/>
    <w:basedOn w:val="32"/>
    <w:qFormat/>
    <w:pPr>
      <w:ind w:left="0" w:hanging="0"/>
    </w:pPr>
    <w:rPr>
      <w:sz w:val="22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_b-d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1:00Z</dcterms:created>
  <dc:creator>Лосева Инна Владиславовна</dc:creator>
  <dc:description/>
  <dc:language>en-US</dc:language>
  <cp:lastModifiedBy>Лосева Инна Владиславовна</cp:lastModifiedBy>
  <cp:lastPrinted>2011-05-25T14:36:00Z</cp:lastPrinted>
  <dcterms:modified xsi:type="dcterms:W3CDTF">2025-03-20T07:32:00Z</dcterms:modified>
  <cp:revision>1</cp:revision>
  <dc:subject/>
  <dc:title>Администрация</dc:title>
</cp:coreProperties>
</file>