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инского захоронения№3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141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захоронения</w:t>
      </w:r>
    </w:p>
    <w:p>
      <w:pPr>
        <w:pStyle w:val="Normal"/>
        <w:rPr>
          <w:sz w:val="28"/>
        </w:rPr>
      </w:pPr>
      <w:r>
        <w:rPr>
          <w:sz w:val="28"/>
        </w:rPr>
        <w:t>Россия, Воронежская область, Эртильский район, село Щучье, центральный парк (1957 г.)</w:t>
      </w:r>
    </w:p>
    <w:p>
      <w:pPr>
        <w:pStyle w:val="Normal"/>
        <w:rPr>
          <w:sz w:val="28"/>
        </w:rPr>
      </w:pPr>
      <w:r>
        <w:rPr>
          <w:b/>
          <w:sz w:val="28"/>
        </w:rPr>
        <w:t>Кадастровый номер</w:t>
      </w:r>
      <w:r>
        <w:rPr>
          <w:sz w:val="28"/>
        </w:rPr>
        <w:t xml:space="preserve"> - 36:32:4300007:159</w:t>
      </w:r>
    </w:p>
    <w:p>
      <w:pPr>
        <w:pStyle w:val="Normal"/>
        <w:rPr>
          <w:color w:val="333333"/>
          <w:sz w:val="28"/>
        </w:rPr>
      </w:pPr>
      <w:r>
        <w:rPr>
          <w:b/>
          <w:sz w:val="28"/>
        </w:rPr>
        <w:t>Координаты воинского захоронения</w:t>
      </w:r>
      <w:r>
        <w:rPr>
          <w:sz w:val="28"/>
        </w:rPr>
        <w:t xml:space="preserve"> - </w:t>
      </w:r>
      <w:r>
        <w:rPr>
          <w:color w:val="333333"/>
          <w:sz w:val="28"/>
        </w:rPr>
        <w:t>51°45'41''N 40°29'11''E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ид захоронения</w:t>
      </w:r>
      <w:r>
        <w:rPr>
          <w:sz w:val="28"/>
        </w:rPr>
        <w:t xml:space="preserve"> – братская моги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Краткое описание памятника </w:t>
      </w:r>
      <w:r>
        <w:rPr>
          <w:sz w:val="28"/>
        </w:rPr>
        <w:t>- гипсовая скульптура «Скорбящей матери» высотой -2,5 метра на кирпичном пьедестале 1,5:1,5:0,8 м, пьедестал облицован  керамическими плитами.  Установлен в 1957 году. Капитальный ремонт в июле 2015 г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486400" cy="189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16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инское з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гибели или смер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куда перезахоро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ена погибших неустановленны. Погибли 21 марта 1921 года в бою с белогвардейцами у села Красная Новь (Курсановка). Перезахоронены в 1957 году из села Курсановка – 204 человека, и села Орловы Отруба -2 чело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2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2160"/>
                        <w:gridCol w:w="126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инское з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гибели или смер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уда перезахоронен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ена погибших неустановленны. Погибли 21 марта 1921 года в бою с белогвардейцами у села Красная Новь (Курсановка). Перезахоронены в 1957 году из села Курсановка – 204 человека, и села Орловы Отруба -2 челов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0:00Z</dcterms:created>
  <dc:creator>ertil.gvorobeva</dc:creator>
  <dc:description/>
  <cp:keywords/>
  <dc:language>en-US</dc:language>
  <cp:lastModifiedBy>EChunihina</cp:lastModifiedBy>
  <dcterms:modified xsi:type="dcterms:W3CDTF">2021-04-20T07:50:00Z</dcterms:modified>
  <cp:revision>5</cp:revision>
  <dc:subject/>
  <dc:title/>
</cp:coreProperties>
</file>