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инское захоронение № 46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581400" cy="2271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14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884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то  и дата захорон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оссия, Воронежская область, Эртильский район, село Большой Самовец, сельское кладбище (август – сентябрь1942 года).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b/>
                <w:sz w:val="28"/>
              </w:rPr>
              <w:t>Кадастровый номер -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36:32:3900005:11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Координаты воинского захоронения</w:t>
            </w:r>
            <w:r>
              <w:rPr>
                <w:sz w:val="28"/>
              </w:rPr>
              <w:t xml:space="preserve"> - </w:t>
            </w:r>
            <w:r>
              <w:rPr>
                <w:color w:val="333333"/>
                <w:sz w:val="28"/>
              </w:rPr>
              <w:t>51°54'33''N 40°28'34''E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Вид захоронения  - </w:t>
            </w:r>
            <w:r>
              <w:rPr>
                <w:sz w:val="28"/>
              </w:rPr>
              <w:t>братская могил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аткое описание памятника (надгробия)     на захоронени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8"/>
              </w:rPr>
              <w:t>Памятник сделан из гранита,  размер 200:60:10 см, ограждение железное. Установлен в 2005 году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Персональные сведения о захоронение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281"/>
        <w:gridCol w:w="1799"/>
        <w:gridCol w:w="1110"/>
        <w:gridCol w:w="1334"/>
        <w:gridCol w:w="1625"/>
        <w:gridCol w:w="1850"/>
      </w:tblGrid>
      <w:tr>
        <w:trPr/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инское                  звание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милия, имя, отчество 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д рождения 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гибели или смерти 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захоронения на кладбище, участке кладбища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уда перезахоронен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ядовой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акро Егор Стефанович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07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.08.194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центре кладбища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ядовой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имонтов Константин Петрович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.09.194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центре кладбища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ядовой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син Федор Николаевич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9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вгуст 194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центре кладбища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5:49:00Z</dcterms:created>
  <dc:creator>ertil.gvorobeva</dc:creator>
  <dc:description/>
  <cp:keywords/>
  <dc:language>en-US</dc:language>
  <cp:lastModifiedBy>EChunihina</cp:lastModifiedBy>
  <dcterms:modified xsi:type="dcterms:W3CDTF">2021-04-20T07:50:00Z</dcterms:modified>
  <cp:revision>3</cp:revision>
  <dc:subject/>
  <dc:title/>
</cp:coreProperties>
</file>