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696" w:hRule="atLeast"/>
        </w:trPr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инское захоронение № 4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6330" cy="245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75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 и дата захоронения </w:t>
            </w:r>
          </w:p>
          <w:p>
            <w:pPr>
              <w:pStyle w:val="Normal"/>
              <w:jc w:val="both"/>
              <w:rPr/>
            </w:pPr>
            <w:r>
              <w:rPr/>
              <w:t>Россия, Воронежская область, Эртильский район, с. Щучье в центре сельского кладбища (1942-1943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дастровый номер</w:t>
            </w:r>
            <w:r>
              <w:rPr/>
              <w:t xml:space="preserve"> - 36:32:4300005:12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ординаты воинского захоронения</w:t>
            </w:r>
            <w:r>
              <w:rPr/>
              <w:t xml:space="preserve"> - </w:t>
            </w:r>
            <w:r>
              <w:rPr>
                <w:color w:val="333333"/>
              </w:rPr>
              <w:t>51°45'52''N 40°28'41''E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 захоронения  - </w:t>
            </w:r>
            <w:r>
              <w:rPr/>
              <w:t>братская могил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ое описание памятника (надгробия)     на захорон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ллический обелиск со звездой вверху, выложено тротуарной плиткой, установлен в 1985г., реконструирован в 2020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ональные сведения о захоронениях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2"/>
        <w:gridCol w:w="4633"/>
        <w:gridCol w:w="1290"/>
        <w:gridCol w:w="1503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Воинское з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Фамилия, имя, отчество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Год ро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Дата гибели или смерти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Алькин Федор Михайл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7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Артюшин Алексей Дмитри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1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Бердников Петр 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4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Березкин Николай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4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Богачев Василий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1.09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Босых Егор Тихо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1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Верницкий Петр Евген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3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Верясов Степан Дмитри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4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Горбунов Ефим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0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Гореев Канила Гор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0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Довлетов Ку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9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Дерендатов Василий Васи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2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Диденко Гордей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5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тарший 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Елкин Михаил Иосиф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2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Ибрагимов Фатья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2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Ибраев Евга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5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Иполитов Петр Герасим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3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Конищев Сергей 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5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Кудимов Филипп Порфё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0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Люмин Павел Константи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9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Малахов Сергей Арсент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Маутов Муржу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6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Интендант 3 ранг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Никитин Владимир Заха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7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Никитин Михаил Никиф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7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Павлушин Василий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5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Прокофьев Григорий Семе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7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оманенко Андрей Андр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8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5.09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амедов Мам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6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Самойлов Сафран Харитонови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3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ариев Тур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7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ергеенко Василий 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0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мольников Степан Гаврил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6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тепанков Илларион 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30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тручков Сергей Андр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2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Тенякин Петр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4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Тлясов Ярогле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1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лейтен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Токарь Иван Прох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7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Троицкий Никифор Павл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5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рядовой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Фаисов Зак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8.07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младший 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Чайников Степан 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8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старши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 xml:space="preserve">Челоногов Николай Иванови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5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рядо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Шаров Иван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06.08.19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0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Младший сержан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Шаухат Владимир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19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/>
            </w:pPr>
            <w:r>
              <w:rPr/>
              <w:t>22.08.1942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rPr/>
      </w:pPr>
      <w:r>
        <w:rPr/>
        <w:tab/>
        <w:t>(воинское захоронение № 429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0:00Z</dcterms:created>
  <dc:creator>Калаев</dc:creator>
  <dc:description/>
  <cp:keywords/>
  <dc:language>en-US</dc:language>
  <cp:lastModifiedBy>я</cp:lastModifiedBy>
  <cp:lastPrinted>2015-12-09T09:52:00Z</cp:lastPrinted>
  <dcterms:modified xsi:type="dcterms:W3CDTF">2022-04-26T08:23:00Z</dcterms:modified>
  <cp:revision>6</cp:revision>
  <dc:subject/>
  <dc:title/>
</cp:coreProperties>
</file>