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инское захоронение № 3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205105</wp:posOffset>
            </wp:positionV>
            <wp:extent cx="2476500" cy="329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 и дата захоро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, Воронежская область, Эртильский район, село Ячейка  17.05.194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- 36:32:5900014:4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ординаты воинского захоронения - 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51°50'50''N 40°36'32''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хоро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огила летчика ст. лейтенанта Ускова Ф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памятника (надгробия) на захоро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гранитная 1,40*60 с высеченным портретом, гробница, металлическая решетчатое ограждение, площадь ограждения 4,5 кв.м. выложена тротуарная плитка.</w:t>
            </w:r>
          </w:p>
        </w:tc>
      </w:tr>
    </w:tbl>
    <w:p>
      <w:pPr>
        <w:pStyle w:val="Style15"/>
        <w:ind w:left="360" w:hanging="0"/>
        <w:rPr/>
      </w:pPr>
      <w:r>
        <w:rPr/>
        <w:t>Персональные сведения о захоронени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3"/>
        <w:gridCol w:w="1732"/>
        <w:gridCol w:w="1385"/>
        <w:gridCol w:w="1476"/>
        <w:gridCol w:w="1714"/>
        <w:gridCol w:w="19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е з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ибели или смер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хоронения на  кладбище, участке кладбищ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 Федор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9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. Яче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6:00Z</dcterms:created>
  <dc:creator>Эртильский муниципальный район</dc:creator>
  <dc:description/>
  <cp:keywords/>
  <dc:language>en-US</dc:language>
  <cp:lastModifiedBy>EChunihina</cp:lastModifiedBy>
  <cp:lastPrinted>2014-06-30T17:37:00Z</cp:lastPrinted>
  <dcterms:modified xsi:type="dcterms:W3CDTF">2021-04-20T07:46:00Z</dcterms:modified>
  <cp:revision>3</cp:revision>
  <dc:subject/>
  <dc:title/>
</cp:coreProperties>
</file>