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инское захоронение №383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2270</wp:posOffset>
            </wp:positionH>
            <wp:positionV relativeFrom="paragraph">
              <wp:posOffset>126365</wp:posOffset>
            </wp:positionV>
            <wp:extent cx="3001645" cy="247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13" w:leader="none"/>
          <w:tab w:val="right" w:pos="9921" w:leader="none"/>
        </w:tabs>
        <w:rPr/>
      </w:pPr>
      <w:r>
        <w:rPr/>
        <w:tab/>
        <w:t xml:space="preserve">    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940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и дата захоро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Воронежская область, Эртильский район, с. Битюг-Матреновка, сельское кладбище (14 июля 1942 г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адастровый номер  - </w:t>
            </w:r>
            <w:r>
              <w:rPr>
                <w:sz w:val="28"/>
              </w:rPr>
              <w:t>36:32:1300011:102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Координаты воинского захоронения - </w:t>
            </w:r>
            <w:r>
              <w:rPr>
                <w:color w:val="333333"/>
                <w:sz w:val="28"/>
              </w:rPr>
              <w:t>51°52'17''N 40°29'3''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 захоронения  - </w:t>
            </w:r>
            <w:r>
              <w:rPr>
                <w:sz w:val="28"/>
                <w:szCs w:val="28"/>
              </w:rPr>
              <w:t>индивидуальная могил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е описание памятника (надгробия)     на захорон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ик сделан из гранита. Покрытие выложено тротуарной плиткой. ограждение железное. Капитальный ремонт 17.10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ьные сведения о захоронениях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0"/>
        <w:gridCol w:w="1843"/>
        <w:gridCol w:w="1151"/>
        <w:gridCol w:w="1399"/>
        <w:gridCol w:w="1707"/>
        <w:gridCol w:w="1944"/>
      </w:tblGrid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                 з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рождения 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гибели или смерти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захоронения на кладбище, участке кладбищ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-интендант 1 ра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АВЛЁ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е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7.19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ная сторона кладбищ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3:00Z</dcterms:created>
  <dc:creator>Калаев</dc:creator>
  <dc:description/>
  <cp:keywords/>
  <dc:language>en-US</dc:language>
  <cp:lastModifiedBy>EChunihina</cp:lastModifiedBy>
  <dcterms:modified xsi:type="dcterms:W3CDTF">2021-04-20T07:48:00Z</dcterms:modified>
  <cp:revision>3</cp:revision>
  <dc:subject/>
  <dc:title/>
</cp:coreProperties>
</file>