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7360" w:hRule="atLeast"/>
        </w:trPr>
        <w:tc>
          <w:tcPr>
            <w:tcW w:w="101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инское захоронение № 3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drawing>
                <wp:inline distT="0" distB="0" distL="0" distR="0">
                  <wp:extent cx="3614420" cy="254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и дата захорон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оссия, Воронежская область, г. Эртиль, центральный пар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захоронены с городского кладбища в 1959 году)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Cs w:val="28"/>
              </w:rPr>
              <w:t>36:32:0100110:203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ы воинского захоронения - </w:t>
            </w:r>
            <w:r>
              <w:rPr>
                <w:color w:val="333333"/>
              </w:rPr>
              <w:t>51°50'11''N 40°47'54''E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ид захоронения - </w:t>
            </w:r>
            <w:r>
              <w:rPr>
                <w:sz w:val="26"/>
                <w:szCs w:val="26"/>
              </w:rPr>
              <w:t>Братская моги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раткое описание памятника (надгробия) на захоронени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мориальный комплекс, высота 6м, основание 15*15м, железобетон, облицован мрамором. В центре основания звезда с вечным огнем, рядом с ней мраморная надгробная плита. Возведен в 1975 году, капитальный ремонт 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ерсональные сведения о захороненных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9"/>
        <w:gridCol w:w="1071"/>
        <w:gridCol w:w="14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ибели или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нения, на кладбище, участке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Яков Михайл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сержа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УГИН Иван Федорович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ЕВ Михаил Иван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БАЕВ Кетеб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АЙКИН Алексей Тихонович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МИЧЕВ Иван Петрович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ТАНОВ Спуга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Иван Кондратьевич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57"/>
      </w:tblGrid>
      <w:tr>
        <w:trPr>
          <w:trHeight w:val="4581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614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hanging="14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hanging="14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hanging="14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5:00Z</dcterms:created>
  <dc:creator>irinasysoeva</dc:creator>
  <dc:description/>
  <cp:keywords/>
  <dc:language>en-US</dc:language>
  <cp:lastModifiedBy>я</cp:lastModifiedBy>
  <dcterms:modified xsi:type="dcterms:W3CDTF">2022-04-27T10:48:00Z</dcterms:modified>
  <cp:revision>7</cp:revision>
  <dc:subject/>
  <dc:title/>
</cp:coreProperties>
</file>