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5752465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9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9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Воинское захоронение № 3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54.7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9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90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Воинское захоронение № 3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75" w:hRule="atLeast"/>
        </w:trPr>
        <w:tc>
          <w:tcPr>
            <w:tcW w:w="101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есто  и дата захорон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оссия, Воронежская область, Эртильский район, село Ростоши, ул. Советская д. 54 «А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Кадастровый номер</w:t>
            </w:r>
            <w:r>
              <w:rPr>
                <w:sz w:val="28"/>
              </w:rPr>
              <w:t xml:space="preserve"> - 36:32:1300011:102:12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Координаты воинского захоронения</w:t>
            </w:r>
            <w:r>
              <w:rPr>
                <w:sz w:val="28"/>
              </w:rPr>
              <w:t xml:space="preserve"> - </w:t>
            </w:r>
            <w:r>
              <w:rPr>
                <w:color w:val="333333"/>
                <w:sz w:val="28"/>
              </w:rPr>
              <w:t>51°35'29''N 40°55'14''E</w:t>
            </w:r>
          </w:p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Вид захоронения  - </w:t>
            </w:r>
            <w:r>
              <w:rPr>
                <w:sz w:val="28"/>
              </w:rPr>
              <w:t xml:space="preserve">индивидуальная могила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Краткое описание памятника (надгробия)   на захоронени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 xml:space="preserve"> </w:t>
            </w:r>
            <w:r>
              <w:rPr>
                <w:sz w:val="28"/>
              </w:rPr>
              <w:t>На могиле установлен гранитный камень с мраморной табличкой. Основание возле гранитного камня выложено тротуарной плиткой. Памятник установлен в 1958 году. Капитальный ремонт выполнен в 2015 год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сональные сведения о захоронениях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20"/>
        <w:gridCol w:w="1857"/>
        <w:gridCol w:w="1260"/>
        <w:gridCol w:w="1361"/>
        <w:gridCol w:w="2121"/>
        <w:gridCol w:w="1663"/>
      </w:tblGrid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инское                  звание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рождения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гибели или смерти 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захоронения на кладбище, участке кладбища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уда перезахоронен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йтенан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й Николай Никола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2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.1944г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30" w:leader="none"/>
        </w:tabs>
        <w:rPr/>
      </w:pPr>
      <w:r>
        <w:rPr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33:00Z</dcterms:created>
  <dc:creator>Калаев</dc:creator>
  <dc:description/>
  <cp:keywords/>
  <dc:language>en-US</dc:language>
  <cp:lastModifiedBy>я</cp:lastModifiedBy>
  <cp:lastPrinted>2015-12-09T09:52:00Z</cp:lastPrinted>
  <dcterms:modified xsi:type="dcterms:W3CDTF">2022-04-26T06:38:00Z</dcterms:modified>
  <cp:revision>6</cp:revision>
  <dc:subject/>
  <dc:title/>
</cp:coreProperties>
</file>