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инского захоронения № 3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47465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есто  и дата  захорон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оссия, Воронежская область, Эртильский район, в 5 км от автодороги Воронеж-Эртиль и 120 м от дороги Щучье - Битюг-Матреновка (март 1921 г.)</w:t>
      </w:r>
    </w:p>
    <w:p>
      <w:pPr>
        <w:pStyle w:val="Normal"/>
        <w:rPr/>
      </w:pPr>
      <w:r>
        <w:rPr>
          <w:sz w:val="28"/>
        </w:rPr>
        <w:t>Кадастровый номер - Воинское захоронение находятся на землях принадлежащих разным юридическим лицам</w:t>
      </w:r>
    </w:p>
    <w:p>
      <w:pPr>
        <w:pStyle w:val="Normal"/>
        <w:rPr>
          <w:sz w:val="36"/>
        </w:rPr>
      </w:pPr>
      <w:r>
        <w:rPr>
          <w:sz w:val="28"/>
        </w:rPr>
        <w:t xml:space="preserve">Координаты воинского захоронения - </w:t>
      </w:r>
      <w:r>
        <w:rPr>
          <w:color w:val="333333"/>
          <w:sz w:val="28"/>
          <w:szCs w:val="11"/>
        </w:rPr>
        <w:t>51°50'21''N 40°29'58''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8"/>
        </w:rPr>
        <w:t xml:space="preserve">Вид захоронения – </w:t>
      </w:r>
      <w:r>
        <w:rPr>
          <w:sz w:val="28"/>
        </w:rPr>
        <w:t>братская моги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Краткое описание захоронения – </w:t>
      </w:r>
      <w:r>
        <w:rPr>
          <w:sz w:val="28"/>
        </w:rPr>
        <w:t>четырехгранная железобетонная стела высотой 4,8 м на железобетонном основании 3,8:3,8:1,5 м, основание облицовано керамогранитными плитами.  Установлен в 1959 году. Капитальный ремонт в сентябре 2015 год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160"/>
        <w:gridCol w:w="1260"/>
        <w:gridCol w:w="14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инское 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гибели или см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уда перезахорон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мена погибших не установлены ( не менее 64 человек), погибли в марте 1921 го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бою с антоновскими повстанца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08:00Z</dcterms:created>
  <dc:creator>ertil.gvorobeva</dc:creator>
  <dc:description/>
  <cp:keywords/>
  <dc:language>en-US</dc:language>
  <cp:lastModifiedBy>я</cp:lastModifiedBy>
  <dcterms:modified xsi:type="dcterms:W3CDTF">2022-04-27T07:18:00Z</dcterms:modified>
  <cp:revision>5</cp:revision>
  <dc:subject/>
  <dc:title/>
</cp:coreProperties>
</file>