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lang w:val="ru-RU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 xml:space="preserve">СОВЕТ НАРОДНЫХ ДЕПУТАТОВ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 xml:space="preserve">Эртильского  муниципального  райо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От __________2021 года  № ______ </w:t>
            </w:r>
          </w:p>
          <w:p>
            <w:pPr>
              <w:pStyle w:val="Normal"/>
              <w:jc w:val="center"/>
              <w:rPr/>
            </w:pPr>
            <w:r>
              <w:rPr/>
              <w:t>г. Эртиль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45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народных депутатов от 24.12.2021 №199 «О районном бюджете на 2022 год и на плановый период 2023 и 2024 год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Эртильского муниципального района,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Совета народных депутатов Эртильского муниципального района </w:t>
      </w:r>
      <w:r>
        <w:rPr>
          <w:bCs/>
          <w:sz w:val="28"/>
          <w:szCs w:val="28"/>
        </w:rPr>
        <w:t>от 24.12.2021 №199 «О районном бюджете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:</w:t>
      </w:r>
    </w:p>
    <w:p>
      <w:pPr>
        <w:pStyle w:val="Normal"/>
        <w:spacing w:lineRule="auto" w:line="276"/>
        <w:ind w:firstLine="615"/>
        <w:jc w:val="both"/>
        <w:rPr/>
      </w:pPr>
      <w:r>
        <w:rPr>
          <w:sz w:val="28"/>
          <w:szCs w:val="28"/>
        </w:rPr>
        <w:t>а) часть 1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 районного бюджета на 2022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районного бюджета в сумме 503053,9 тыс. рублей, в том числе безвозмездные поступления в сумме 353957,9 тыс. рублей,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350312,9 тыс. рублей, в том числе: дотации – 80156,0 тыс. рублей, субсидии –40523,7 тыс. рублей, субвенции –193682,3 тыс. рублей, иные межбюджетные трансферты, имеющие целевое назначение –35950,9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районного бюджета в сумме 554968,8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районного бюджета в сумме 51914,9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районного бюджета на 2022 год и на плановый период 2023 и 2024 годов согласно приложению 1 к настоящему решению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части 6 статьи 4 слова «в сумме 8500,0 тыс. рублей» заменить словами «в сумме 11398,7 тыс. рублей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татью 11 дополнить частью 6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Установить, что казначейскому сопровождению подлежат авансовые платежи по муниципальным контрактам, заключаемым на сумму 50,0 миллионов рублей и боле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абзаца перв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2 год и на плановый период 2023 и 2024 го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В приложении 1 «Источники внутреннего финансирования дефицита районного бюджета на 2022 год и на плановый период 2023 и 2024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-строку     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2693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      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-108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-108" w:firstLine="519"/>
              <w:jc w:val="center"/>
              <w:rPr/>
            </w:pPr>
            <w:r>
              <w:rPr>
                <w:b/>
                <w:bCs/>
              </w:rPr>
              <w:t>-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-108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99,6</w:t>
            </w:r>
          </w:p>
        </w:tc>
      </w:tr>
    </w:tbl>
    <w:p>
      <w:pPr>
        <w:pStyle w:val="Normal"/>
        <w:jc w:val="both"/>
        <w:rPr/>
      </w:pPr>
      <w:r>
        <w:rPr/>
        <w:t>заменить строкой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2693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      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-108" w:firstLine="5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1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-108" w:firstLine="519"/>
              <w:jc w:val="center"/>
              <w:rPr/>
            </w:pPr>
            <w:r>
              <w:rPr>
                <w:b/>
                <w:bCs/>
              </w:rPr>
              <w:t>-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-108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99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строки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2693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     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  денежных средств бюджетов   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 денежных средств бюджетов   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</w:tbl>
    <w:p>
      <w:pPr>
        <w:pStyle w:val="Normal"/>
        <w:jc w:val="both"/>
        <w:rPr/>
      </w:pPr>
      <w:r>
        <w:rPr/>
        <w:t>заменить строками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2693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     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  денежных средств бюджетов   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 денежных средств бюджетов   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приложении 2 «Поступление доходов районного бюджета по кодам видов доходов, подвидов доходов на 2022 год и на плановый период 2023 и 2024 годов»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ConsPlusTitle"/>
        <w:rPr/>
      </w:pPr>
      <w:r>
        <w:rPr/>
        <w:t>-строку</w:t>
      </w:r>
    </w:p>
    <w:tbl>
      <w:tblPr>
        <w:tblW w:w="10349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978"/>
        <w:gridCol w:w="3685"/>
        <w:gridCol w:w="1134"/>
        <w:gridCol w:w="1276"/>
        <w:gridCol w:w="1276"/>
      </w:tblGrid>
      <w:tr>
        <w:trPr>
          <w:trHeight w:val="3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 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 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 454,1</w:t>
            </w:r>
          </w:p>
        </w:tc>
      </w:tr>
    </w:tbl>
    <w:p>
      <w:pPr>
        <w:pStyle w:val="ConsPlusTitle"/>
        <w:rPr/>
      </w:pPr>
      <w:r>
        <w:rPr/>
        <w:t>заменить строкой</w:t>
      </w:r>
    </w:p>
    <w:tbl>
      <w:tblPr>
        <w:tblW w:w="10349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978"/>
        <w:gridCol w:w="3685"/>
        <w:gridCol w:w="1134"/>
        <w:gridCol w:w="1276"/>
        <w:gridCol w:w="1276"/>
      </w:tblGrid>
      <w:tr>
        <w:trPr>
          <w:trHeight w:val="3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 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 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 454,1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/>
        <w:t>-строки</w:t>
      </w:r>
    </w:p>
    <w:tbl>
      <w:tblPr>
        <w:tblW w:w="10349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978"/>
        <w:gridCol w:w="3685"/>
        <w:gridCol w:w="1134"/>
        <w:gridCol w:w="1276"/>
        <w:gridCol w:w="1276"/>
      </w:tblGrid>
      <w:tr>
        <w:trPr>
          <w:trHeight w:val="3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 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 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 667,1</w:t>
            </w:r>
          </w:p>
        </w:tc>
      </w:tr>
      <w:tr>
        <w:trPr>
          <w:trHeight w:val="3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 6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 0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 022,1</w:t>
            </w:r>
          </w:p>
        </w:tc>
      </w:tr>
    </w:tbl>
    <w:p>
      <w:pPr>
        <w:pStyle w:val="ConsPlusTitle"/>
        <w:rPr/>
      </w:pPr>
      <w:r>
        <w:rPr/>
        <w:t>заменить строками</w:t>
      </w:r>
    </w:p>
    <w:tbl>
      <w:tblPr>
        <w:tblW w:w="10349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978"/>
        <w:gridCol w:w="3685"/>
        <w:gridCol w:w="1134"/>
        <w:gridCol w:w="1276"/>
        <w:gridCol w:w="1276"/>
      </w:tblGrid>
      <w:tr>
        <w:trPr>
          <w:trHeight w:val="3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 9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 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 667,1</w:t>
            </w:r>
          </w:p>
        </w:tc>
      </w:tr>
      <w:tr>
        <w:trPr>
          <w:trHeight w:val="3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 0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 022,1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/>
        <w:t>-строку</w:t>
      </w:r>
    </w:p>
    <w:tbl>
      <w:tblPr>
        <w:tblW w:w="10349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978"/>
        <w:gridCol w:w="3685"/>
        <w:gridCol w:w="1134"/>
        <w:gridCol w:w="1276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2 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3 090,7</w:t>
            </w:r>
          </w:p>
        </w:tc>
      </w:tr>
    </w:tbl>
    <w:p>
      <w:pPr>
        <w:pStyle w:val="ConsPlusTitle"/>
        <w:rPr/>
      </w:pPr>
      <w:r>
        <w:rPr/>
        <w:t>заменить строкой</w:t>
      </w:r>
    </w:p>
    <w:tbl>
      <w:tblPr>
        <w:tblW w:w="10349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978"/>
        <w:gridCol w:w="3685"/>
        <w:gridCol w:w="1134"/>
        <w:gridCol w:w="1276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9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2 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3 090,7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/>
        <w:t>-после строки</w:t>
      </w:r>
    </w:p>
    <w:tbl>
      <w:tblPr>
        <w:tblW w:w="10349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978"/>
        <w:gridCol w:w="3685"/>
        <w:gridCol w:w="1134"/>
        <w:gridCol w:w="1276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9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2 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3 090,7</w:t>
            </w:r>
          </w:p>
        </w:tc>
      </w:tr>
    </w:tbl>
    <w:p>
      <w:pPr>
        <w:pStyle w:val="ConsPlusTitle"/>
        <w:rPr/>
      </w:pPr>
      <w:r>
        <w:rPr/>
        <w:t>добавить строки</w:t>
      </w:r>
    </w:p>
    <w:tbl>
      <w:tblPr>
        <w:tblW w:w="10349" w:type="dxa"/>
        <w:jc w:val="left"/>
        <w:tblInd w:w="-26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978"/>
        <w:gridCol w:w="3685"/>
        <w:gridCol w:w="1134"/>
        <w:gridCol w:w="1276"/>
        <w:gridCol w:w="1276"/>
      </w:tblGrid>
      <w:tr>
        <w:trPr>
          <w:trHeight w:val="8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1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ложение 4 «Ведомственная структура расходов районного бюджета на 2022 год и на плановый период 2023 и 2024 годов» изложить в следующей редакци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ind w:left="284" w:hanging="28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районном бюджете на 2022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23 и 2024 годов»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ов районного бюджета на 2022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23 и 2024 годов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blHeader w:val="true"/>
          <w:trHeight w:val="3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1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96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firstLine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24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854,5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firstLine="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деятельности контрольно-счетной комиссии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Г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деятельности контрольно-счетной комиссии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Г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обеспечение деятельности председателя контрольно-счетной комиссии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Г 01 82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народных депутатов Эрти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деятельности органов местного самоуправления Эртильского муниципального район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88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26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1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88,5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главы Эртильского муниципального района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6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6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6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6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,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6,0</w:t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 03 8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 03 8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7 51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деятельности органов местного самоуправления Эртильского муниципального район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8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о-техническое обеспечение и ремонт имущества, находящего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, ремонту и оснащению муниципального имуществ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 81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гистрация права собственности Эртильского муниципального района на объекты недвижимости и земельные участ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выполнения переданных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и организация деятельности административной коми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озданию и организации деятельности административных комисс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8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озданию и организации деятельности административных комисс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8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                       «Осуществление полномочий по сбору информации от поселений, входящих в муниципальный район, необходимой для ведения регистра  муниципальных нормативных правовы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78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78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и организация деятельности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783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783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органа опеки и попеч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>
          <w:trHeight w:val="1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рганизации и осуществлению деятельности</w:t>
            </w:r>
            <w:r>
              <w:rPr>
                <w:sz w:val="22"/>
                <w:szCs w:val="22"/>
              </w:rPr>
              <w:t xml:space="preserve">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783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рганизации и осуществлению деятельности</w:t>
            </w:r>
            <w:r>
              <w:rPr>
                <w:sz w:val="22"/>
                <w:szCs w:val="22"/>
              </w:rPr>
              <w:t xml:space="preserve">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783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деятельности МКУ «СООДОМС» Эртиль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 «СООДОМС»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ремонту зданий администрации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2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на территории Эртиль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ссмотрение на заседаниях антитеррористической комиссии вопросов: - о состоянии дел по противодействию терроризму на объектах промышленности и энергетики муниципального района - о профилактике террористических угроз и мерах по обеспечению безопасности на объектах с массовым, ночным пребыванием граждан и профилактике экстремизма в молодежно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1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антитеррористической защищенности объектов муниципальной собственности (территорий)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14 81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2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1,5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78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4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4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0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КУ «Управление сельского хозяйства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0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0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0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эпизоотического и ветеринарно-санитарного благополучия на территории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области обращения с животными без владельце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 78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убсидирование автотранспортного пред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части потерь в доходах организациям и индивидуальным предпринимателям, осуществляющих деятельность по перевозке пассажиров автомобильным транспортом общего поль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1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5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6,9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5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6,9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5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6,9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5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6,9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азвитию сети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2,0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на содержание автомобильных дорог общего пользования местного знач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8885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роведение капитального ремонта и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6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4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4,9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7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Газификация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ектирование газовых котельных (изготовление предпроектной и проектной документ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88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газовых котельны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88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муниципальной собственности </w:t>
            </w: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радостроительное проектир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0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80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5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9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оциального и общегражданского направления, жилья, инфраструк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публичных мероприятий по вопросам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ая и консультационная поддержка субъектов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80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предпринимательства за счет средств УСН, по нормативу 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поддержку малого и среднего предпринимательства, включая крестьянские (фермерские) хозя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7 88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"Обеспечение доступным и комфортным жильем и коммунальными услугами населения Эрти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качественными жилищ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коммунальной специализированной техник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Энергоэффективность и развитие энерге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я энергетических издержек в бюджетном сектор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на уличное 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96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5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5,5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9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14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3,5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9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4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3,5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9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4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3,5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69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3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1,1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8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5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2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8,9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9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,4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88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чащихся общеобразовательных учреждений молочной продукцией 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тдыха и оздоровление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,3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,3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,3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Эртиль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,3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,3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,3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1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,8</w:t>
            </w:r>
          </w:p>
        </w:tc>
      </w:tr>
      <w:tr>
        <w:trPr>
          <w:trHeight w:val="1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ероприяти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1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8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8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8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циальные выпл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8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обеспечению жильем молодых семей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3 01 </w:t>
            </w:r>
            <w:r>
              <w:rPr>
                <w:sz w:val="22"/>
                <w:szCs w:val="22"/>
                <w:lang w:val="en-US"/>
              </w:rPr>
              <w:t>L4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8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ффективности деятельности органов местного самоуправления поселений Эртиль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лужебного автотранспорта органам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79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культуры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9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3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26,8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4,0</w:t>
            </w:r>
          </w:p>
        </w:tc>
      </w:tr>
      <w:tr>
        <w:trPr>
          <w:trHeight w:val="3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4,0</w:t>
            </w:r>
          </w:p>
        </w:tc>
      </w:tr>
      <w:tr>
        <w:trPr>
          <w:trHeight w:val="2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4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образовательных учреждений в сфере культуры и искусства для удовлетворения потребности населения в соответствующих образовательных услуг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4,0</w:t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3,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0 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 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 55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,8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,8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,8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 и наслед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5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1,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рганизации досуга и обеспечения на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,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,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тование книж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музейных услуг, обеспечение сохранности и использования объектов культурного наслед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0</w:t>
            </w:r>
          </w:p>
        </w:tc>
      </w:tr>
      <w:tr>
        <w:trPr>
          <w:trHeight w:val="1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1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материально-технической базы учреждений культур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855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А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1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А1 55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1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нащение муниципальных музе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А1 55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 «Управление культуры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и кинематографи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4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и молодежной политики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384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00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03,2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0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Газификация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ектирование газовых котельных (изготовление предпроектной и проектной документ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88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5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2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63,8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3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8,3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3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8,3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3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8,3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4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8,3</w:t>
            </w:r>
          </w:p>
        </w:tc>
      </w:tr>
      <w:tr>
        <w:trPr>
          <w:trHeight w:val="9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8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,0</w:t>
            </w:r>
          </w:p>
        </w:tc>
      </w:tr>
      <w:tr>
        <w:trPr>
          <w:trHeight w:val="8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4,0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0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3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39,5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3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39,5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3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39,5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0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60,3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8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7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5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0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9,0</w:t>
            </w:r>
          </w:p>
        </w:tc>
      </w:tr>
      <w:tr>
        <w:trPr>
          <w:trHeight w:val="5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,4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устройство территорий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1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7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областной адресной программы капитального ремонт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S87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,8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0</w:t>
            </w:r>
          </w:p>
        </w:tc>
      </w:tr>
      <w:tr>
        <w:trPr>
          <w:trHeight w:val="1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1,8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чащихся общеобразовательных учреждений молочной продукцие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о-техническое оснащение обще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ьно-техническое оснащение муниципальных общеобразовательных организац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,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,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,0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,0</w:t>
            </w:r>
          </w:p>
        </w:tc>
      </w:tr>
      <w:tr>
        <w:trPr>
          <w:trHeight w:val="8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тдыха и оздоровление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0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несовершеннолетних из малообеспеченных и неполных семей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отдыха и оздоровления детей и   молодеж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1 884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молодеж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молодеж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доровление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оенно-патриотическое воспитание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подготовке молодежи к службе в Вооруженных Силах Российской Феде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83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</w:t>
            </w:r>
          </w:p>
        </w:tc>
      </w:tr>
      <w:tr>
        <w:trPr>
          <w:trHeight w:val="8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 «Управление образования и молодежной политики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7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7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8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7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8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7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6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8,0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8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детей-сирот и детей, нуждающихся в особой защите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переданных полномочий на социальную поддержку семьи 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,0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,0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,8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ы вознаграждения, причитающегося приемному родителю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9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8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5,9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 семьям опекунов на содержание подопечных дете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4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3,3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активной политики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тдыха и оздоровление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ссовой физической культуры и детско-юношеск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804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администрации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0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1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2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2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2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2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деятельности отдела финан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2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,0</w:t>
            </w:r>
          </w:p>
        </w:tc>
      </w:tr>
      <w:tr>
        <w:trPr>
          <w:trHeight w:val="10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(финансовое обеспечение непредвиденных расход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205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205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, связанные с особенностями исполнения район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денежного поощрения в связи с выходом на пенсию за выслугу лет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бывшим руководителям сельскохозяйственных предприятий, проработавшим 20 и более лет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убсидии некоммерческим организац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Эртильскому районному отделению Воронежской областной общественной организации Всероссийского общества инвалидов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Эртиль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муниципальным долгом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05 27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бюджетов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7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6,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01 8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ые межбюджетные трансфер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Эртильского муниципального района по результатам оценки эффективности их деятельности (</w:t>
            </w:r>
            <w:r>
              <w:rPr>
                <w:color w:val="000000"/>
                <w:sz w:val="22"/>
                <w:szCs w:val="22"/>
              </w:rPr>
              <w:t>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04 8851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оказание финансовой помощи поселениям в целях обеспечения сбалансированности местных бюджет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Приложение 5 «Распределение бюджетных ассигнований по разделам, подразделам, целевым статьям (муниципальным программам Эртильского муниципального района), группам видов расходов классификации расходов районного бюджета на 2022 год и на плановый период 2023 и 2024 годов» изложить в следующей редакции:</w:t>
      </w:r>
    </w:p>
    <w:p>
      <w:pPr>
        <w:pStyle w:val="Normal"/>
        <w:ind w:left="4962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5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                      Эртильского муниципального района                                                                                                                                     «О районном бюджете на 2022 год и на                                                                                                                                     плановый период 2023 и 2024 годов»</w:t>
      </w:r>
    </w:p>
    <w:p>
      <w:pPr>
        <w:pStyle w:val="Normal"/>
        <w:ind w:left="7380" w:right="2794"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b/>
        </w:rPr>
        <w:t>ПО РАЗДЕЛАМ, ПОДРАЗДЕЛАМ, ЦЕЛЕВЫМ СТАТЬЯМ (МУНИЦИПАЛЬНЫМ ПРОГРАММАМ ЭРТИЛЬСКОГО МУНИЦИПАЛЬНОГО РАЙОНА), ГРУППАМ ВИДОВ РАСХОДОВ КЛАССИФИКАЦИИ РАСХОДОВ РАЙОННОГО БЮДЖЕТА НА 2022 ГОД И НА ПЛАНОВЫЙ ПЕРИОД 2023 И 2024 ГОДОВ</w:t>
      </w:r>
      <w:r>
        <w:rPr>
          <w:sz w:val="28"/>
          <w:szCs w:val="28"/>
        </w:rPr>
        <w:t xml:space="preserve">  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1559"/>
        <w:gridCol w:w="681"/>
        <w:gridCol w:w="1162"/>
        <w:gridCol w:w="1134"/>
        <w:gridCol w:w="1134"/>
      </w:tblGrid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161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1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161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85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0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главы Эртильского муниципального района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6 10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7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7 51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тдела финан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деятельности контрольно-счетной комиссии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Г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деятельности контрольно-счетной комиссии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Г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обеспечение деятельности председателя контрольно-счетной комиссии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Г 01 820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(финансовое обеспечение непредвиденных расходов)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205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205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0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, связанные с особенностями исполнения районного бюджет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8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деятельности органов местного самоуправления Эртильского муниципального района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8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о-техническое обеспечение и ремонт имущества, находящего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 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ремонту и оснащению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 81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гистрация права собственности Эртильского муниципального района на объекты недвижимости и земельные учас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выполнения передан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и организация деятельности административной коми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озданию и организации деятельности административных комисс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5 01 784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озданию и организации деятельности административных комисс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84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780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780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и организация деятельности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78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78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органа опеки и попеч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рганизации и осуществлению деятельности</w:t>
            </w:r>
            <w:r>
              <w:rPr>
                <w:sz w:val="22"/>
                <w:szCs w:val="22"/>
              </w:rPr>
              <w:t xml:space="preserve">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783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рганизации и осуществлению деятельности</w:t>
            </w:r>
            <w:r>
              <w:rPr>
                <w:sz w:val="22"/>
                <w:szCs w:val="22"/>
              </w:rPr>
              <w:t xml:space="preserve">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783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деятельности Совета народных депутатов Эртиль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деятельности органов местного самоуправления Эртильского муниципальн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88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деятельности МКУ «СООДОМС» Эртиль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7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 «СООДОМС»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ремонту зданий администрации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2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авонарушений на территории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смотрение на заседаниях антитеррористической комиссии вопросов: - о состоянии дел по противодействию терроризму на объектах промышленности и энергетики муниципального района - о профилактике террористических угроз и мерах по обеспечению безопасности на объектах с массовым, ночным пребыванием граждан и профилактике экстремизма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9 1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объектов муниципальной собственности (терри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14 81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8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8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78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КУ «Управление сельского хозяйства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7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эпизоотического и ветеринарно-санитарного благополучия на территории Эртиль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области обращения с животными без владельце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8 01 784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убсидирование автотранспортного пред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части потерь в доходах организациям и индивидуальным предпринимателям, осуществляющих деятельность по перевозке пассажиров автомобильным транспортом общего пользова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1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азвитию сети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812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на содержание автомобильных дорог общего пользования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888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роведение капитального ремонта и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Газификация Эртиль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ектирование газовых котельных (изготовление предпроектной и проектной документации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муниципальной собственности </w:t>
            </w: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88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газовых котель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муниципальной собственности </w:t>
            </w: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88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муниципальной собственности </w:t>
            </w: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радостроительное проект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8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ероприятия по развитию градостроительной деятельно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5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9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благоустройство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8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оциального и общегражданского назначения, жилья, инфраструк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00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и поддержка малого и среднего предпринима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публичных мероприятий по вопросам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ая и консультационная поддержка субъектов малого и среднего предпринимательств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806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предпринимательства за счет средств УСН, по нормативу 10%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7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поддержку малого и среднего предпринимательства, включая крестьянские (фермерские) хозяй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7 886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,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качественными жилищ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мунальной специализированной техник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86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я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уличное освещение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8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доступности и качества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6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бустройство территорий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>02 81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L7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областной адресной программы капитального ремонт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S8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88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чащихся общеобразовательных учреждений молочной проду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чащихся общеобразовательных учреждений молочной проду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о-техническое оснащение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ьно-техническое оснащение муниципальных общеобразовательных организац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Развитие дополните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доступности и качества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образовательных учреждений в сфере культуры и искусства для удовлетворения потребности населения в соответствующих образовательных услу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 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 55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0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зка несовершеннолетних из малообеспеченных и неполных семе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1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1 88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доровление дете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молодеж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доровление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оенно-патриотическое воспитание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подготовке молодежи к службе в Вооруженных Силах Российской Федераци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83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 «Управление образования и молодежной политики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32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Искусство и наслед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на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тование книжных фон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музейных услуг, обеспечение сохранности и использования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855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А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А1 55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нащение муниципальных музе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А1 55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МКУ «Управление культуры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и кинематографи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48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18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4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денежного поощрения в связи с выходом на пенсию за выслугу л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80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 бывшим руководителям сельскохозяйственных предприятий, проработавшим 20 и более л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ероприят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18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доступности и качества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циальное обеспечение и иные выплаты населению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1 01 78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Социальная поддержка детей-сирот и детей, нуждающихся в особой защите государ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переданных полномочий на социальную поддержку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ы вознаграждения, причитающегося приемному родителю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циальные выпл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обеспечению жильем молодых семей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3 01 </w:t>
            </w:r>
            <w:r>
              <w:rPr>
                <w:sz w:val="22"/>
                <w:szCs w:val="22"/>
                <w:lang w:val="en-US"/>
              </w:rPr>
              <w:t>L49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Активная политика занятости населения и социальная поддержка безработных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активной политики занятости населения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8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убсидии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Эртильскому районному отделению Воронежской областной общественной организации Всероссийского общества инвали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4 813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Эртиль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массовой физической культуры и детско-юношеск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80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муниципальным долгом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78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 «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бюджетов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78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88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ые межбюджетные трансфер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Эртильского муниципального района по результатам оценки эффективности их деятельности (</w:t>
            </w:r>
            <w:r>
              <w:rPr>
                <w:color w:val="000000"/>
                <w:sz w:val="22"/>
                <w:szCs w:val="22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885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оказание финансовой помощи поселениям в целях обеспечения сбалансированности местных бюджет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ффективности деятельности органов местного самоуправления поселений Эртиль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лужебного автотранспорта органам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79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риложение 6 «Распределение бюджетных ассигнований по целевым статьям (муниципальным программам Эртильского муниципального района), группам видов расходов, разделам, подразделам классификации расходов районного бюджета на 2022 год и на плановый период 2023 и 2024 годов» изложить в следующей редакции: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4500" w:hanging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ind w:left="4500" w:hanging="450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О районном бюджете на 2022 год и на         </w:t>
      </w:r>
    </w:p>
    <w:p>
      <w:pPr>
        <w:pStyle w:val="Normal"/>
        <w:ind w:left="4500" w:hanging="450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Эртильского муниципального района), группам видов расходов, разделам, подразделам классификации расходов районного бюджета на 2022 год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23 и 2024 годов</w:t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74"/>
        <w:gridCol w:w="1546"/>
        <w:gridCol w:w="555"/>
        <w:gridCol w:w="555"/>
        <w:gridCol w:w="553"/>
        <w:gridCol w:w="1069"/>
        <w:gridCol w:w="1139"/>
        <w:gridCol w:w="1135"/>
      </w:tblGrid>
      <w:tr>
        <w:trPr>
          <w:tblHeader w:val="true"/>
          <w:trHeight w:val="36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blHeader w:val="true"/>
          <w:trHeight w:val="4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В С Е Г 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96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2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854,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6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4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628,7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3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2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96,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овышение доступности и качества дошкольного образова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4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83,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28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1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36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14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0,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77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14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461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5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4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57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7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98,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0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20,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2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559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3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1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68,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устройство территорий муниципальных учреждений (Закупка товаров, работ и услуг для обеспечения 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1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7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областной адресной программы капитального ремон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S87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2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0,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1,8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чащихся общеобразовательных учреждений молочной продукцие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6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чащихся общеобразовательных учреждений молочной продукци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8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атериально-техническое оснащение общеобразовательных учрежден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6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ьно-техническое оснащение муниципальных общеобразовательных организац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Развитие дополнительного образования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3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15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овышение доступности и качества дополнительного образова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3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15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4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45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4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0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зка несовершеннолетних из малообеспеченных и неполных семе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1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1 3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0,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молодежи (Социальное обеспечение и иные выплаты населе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1 3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доровление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оенно-патриотическое воспитание молодеж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подготовке молодежи к службе в Вооруженных Силах Российской Федераци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83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азвитие массовой физической культуры и детско-юношеского спор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3 80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зданию условий для развития физической культуры и массового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Социальная поддержка детей-сирот и детей, нуждающихся в особой защите государства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93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ыполнение переданных полномочий на социальную поддержку семьи и дете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93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85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93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,8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ы вознаграждения, причитающегося приемному родителю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5,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 семьям опекунов на содержание подопечных дете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3,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6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9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деятельности МКУ «Управление образования и молодежной политики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9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5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7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 Эртильского муниципального района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2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0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,8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Газификация Эртильского муниципального района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ектирование газовых котельных (изготовление предпроектной и проектной документации)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88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троительство газовых котельных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88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,8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циальные выплат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,8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6,8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Создание условий для обеспечения качественными жилищными услугам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Градостроительное проектирование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0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80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ероприятия по развитию градостроительной деятельности (Межбюджетные трансфер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5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Активная политика занятости населения и социальная поддержка безработных граждан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поселе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3 1 01 784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активной политики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66,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убсидирование автотранспортного предприят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части потерь в доходах организациям и индивидуальным предпринимателям, осуществляющих деятельность по перевозке пассажиров автомобильным транспортом общего пользования 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1 01 81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дорожного хозяйства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2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66,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2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66,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азвитию сети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812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92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на содержание автомобильных дорог общего пользования местного значения (Межбюджетные трансфер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888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роведение капитального ремонта и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74,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4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26,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Искусство и наследие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1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41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здание условий для организации досуга и обеспечения населения услугами организаций культур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ind w:right="-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2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2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22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Комплектование книжных фонд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3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вышение доступности и качества музейных услуг, обеспечение сохранности и использования объектов культурного наслед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4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9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5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Образование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4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азвитие образовательных учреждений в сфере культуры и искусства для удовлетворения потребности населения в соответствующих образовательных услугах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4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3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ы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03,1</w:t>
            </w:r>
          </w:p>
        </w:tc>
      </w:tr>
      <w:tr>
        <w:trPr>
          <w:trHeight w:val="8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Укрепление материально- технической базы учреждений культур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3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99,3</w:t>
            </w:r>
          </w:p>
        </w:tc>
      </w:tr>
      <w:tr>
        <w:trPr>
          <w:trHeight w:val="1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8558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99,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альный проект «Культурная сред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5 3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1 0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 55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 55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нащение муниципальных музеев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 55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МКУ «Управление культуры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7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4 02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и кинематографи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48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9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7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1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МКУ «Управление сельского хозяйства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7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1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7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эпизоотического и ветеринарно-санитарного благополучия на территории Эртильского муниципального района Воронеж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8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8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области обращения с животными без владельце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84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9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4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9 03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9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Эртильского муниципального района «Энергоэффективность и развитие энергетик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нергетической эффективности и сокращения энергетических издержек в бюджетном сектор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4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на уличное освещ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4,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0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01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4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4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(финансовое обеспечение непредвиденных расходов)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205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205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, связанные с особенностями исполнения районного бюджета 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80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Управление муниципальным долгом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5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служивание государственного (муниципального) долг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7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6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Выравнивание бюджетной обеспеченности бюджетов поселен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6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01 78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6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88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Иные межбюджетные трансферт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4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поселений Эртильского муниципального района по результатам оценки эффективности их деятельности (</w:t>
            </w:r>
            <w:r>
              <w:rPr>
                <w:color w:val="000000"/>
                <w:sz w:val="22"/>
                <w:szCs w:val="22"/>
              </w:rPr>
              <w:t>Межбюджетные трансфер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88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оказание финансовой помощи поселениям в целях обеспечения сбалансированности местных бюджетов (Межбюджетные трансфер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2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деятельности отдела финанс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2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8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75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3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денежного поощрения в связи с выходом на пенсию за выслугу лет (Социальное обеспечение и иные выплаты населе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80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бывшим руководителям сельскохозяйственных предприятий, проработавшим 20 и более лет (Социальное обеспечение и иные выплаты населе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3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убсидии некоммерческим организация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4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Эртильскому районному отделению Воронежской областной общественной организации Всероссийского общества инвалидов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4 81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Эртильской 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2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85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0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Эртильского муниципального района Воронеж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3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6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0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9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86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5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главы Эртильского муниципального района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9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4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18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ероприятий (Социальное обеспечение и иные выплаты населе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18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8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Осуществление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7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7 51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благоустройство территор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8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оциального и общегражданского назначения, жилья, инфраструктуры (Межбюджетные трансфер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0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Материально-техническое обеспечение и ремонт имущества, находящегося в муниципальной собственност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1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ремонту и оснащению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 81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местного самоуправлен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Повышение эффективности деятельности органов местного самоуправления поселений Эртильского муниципального район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4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лужебного автотранспорта органам местного самоуправления поселений (Межбюджетные трансфер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79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Развитие и поддержка малого и среднего предпринимательства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9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и проведение публичных мероприятий по вопросам предпринимательст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4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ая и консультационная поддержка субъектов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80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ддержка предпринимательства за счет средств УСН, по нормативу 10%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7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4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малого и среднего предпринимательства, включая крестьянские (фермерские) хозяйства 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7 88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4,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Управление муниципальным имуществом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4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егистрация права собственности Эртильского муниципального района на объекты недвижимости и земельные участк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3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Обеспечение выполнения переданных государственных полномочий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5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5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и организация деятельности административной комисси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озданию и организации деятельности административных комисс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8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озданию и организации деятельности административных комисс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8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5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                        «Осуществление полномочий по сбору информации от поселений, входящих в муниципальный район, необходимой для ведения регистра  муниципальных нормативных правовых акт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2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78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78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5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и организация деятельности комиссии по делам несовершеннолетних и защите их пра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3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783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783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5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существление полномочий органа опеки и попечительст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4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рганизации и осуществлению деятельности</w:t>
            </w:r>
            <w:r>
              <w:rPr>
                <w:sz w:val="22"/>
                <w:szCs w:val="22"/>
              </w:rPr>
              <w:t xml:space="preserve">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783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рганизации и осуществлению деятельности</w:t>
            </w:r>
            <w:r>
              <w:rPr>
                <w:sz w:val="22"/>
                <w:szCs w:val="22"/>
              </w:rPr>
              <w:t xml:space="preserve">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783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Обеспечение деятельности Совета народных депутатов Эртильского муниципального района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6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1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6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1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8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деятельности органов местного самоуправления Эртильского муниципального район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88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деятельности МКУ «СООДОМС» Эртильского муниципального района Воронеж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7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9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7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деятельности МКУ «СООДОМС» Эртильского муниципального района Воронеж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7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9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4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7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Выполнение работ по ремонту зданий администрации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7 02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2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Профилактика правонарушений на территории Эртильского муниципального район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9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8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Рассмотрение на заседаниях антитеррористической комиссии вопросов: - о состоянии дел по противодействию терроризму на объектах промышленности и энергетики муниципального района - о профилактике террористических угроз и мерах по обеспечению безопасности на объектах с массовым, ночным пребыванием граждан и профилактике экстремизма в молодежной среде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9 14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антитеррористической защищенности объектов муниципальной собственности (терри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14 81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В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7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9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В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7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деятельности контрольно-счетной комиссии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 Г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0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деятельности контольно-счетной комиссии Эртильского муниципального рай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 Г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обеспечение деятельности председателя контрольно-счетной комиссии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Г 01 82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ложение 8 «Дорожный фонд Эртильского муниципального района на 2022 год и на плановый период 2023 и 2024 годов» изложить в следующей редакции:</w:t>
      </w:r>
    </w:p>
    <w:p>
      <w:pPr>
        <w:pStyle w:val="TextBodyIndent"/>
        <w:ind w:left="0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3"/>
        <w:rPr>
          <w:szCs w:val="28"/>
        </w:rPr>
      </w:pPr>
      <w:r>
        <w:rPr>
          <w:szCs w:val="28"/>
        </w:rPr>
        <w:t>Приложение 8</w:t>
      </w:r>
    </w:p>
    <w:p>
      <w:pPr>
        <w:pStyle w:val="TextBodyIndent"/>
        <w:ind w:left="4680" w:hanging="427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680" w:hanging="42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Эртильского муниципального района </w:t>
      </w:r>
    </w:p>
    <w:p>
      <w:pPr>
        <w:pStyle w:val="TextBodyIndent"/>
        <w:ind w:left="4680" w:hanging="427"/>
        <w:rPr/>
      </w:pPr>
      <w:r>
        <w:rPr>
          <w:szCs w:val="28"/>
        </w:rPr>
        <w:t xml:space="preserve">  </w:t>
      </w:r>
      <w:r>
        <w:rPr>
          <w:szCs w:val="28"/>
        </w:rPr>
        <w:t>«О районном  бюджете на 2022 год и на плановый период 2023 и 2024 годов»</w:t>
      </w:r>
    </w:p>
    <w:p>
      <w:pPr>
        <w:pStyle w:val="TextBodyIndent"/>
        <w:ind w:left="4680" w:hanging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Эртильского муниципального района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2"/>
        <w:gridCol w:w="1417"/>
        <w:gridCol w:w="1418"/>
        <w:gridCol w:w="1418"/>
      </w:tblGrid>
      <w:tr>
        <w:trPr>
          <w:tblHeader w:val="true"/>
          <w:trHeight w:val="29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>
          <w:tblHeader w:val="true"/>
          <w:trHeight w:val="2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рожный фонд Эртиль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66,9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66,9</w:t>
            </w:r>
          </w:p>
        </w:tc>
      </w:tr>
      <w:tr>
        <w:trPr>
          <w:trHeight w:val="44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дпрограмма «Развитие дорожного хозяйства Эртиль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63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95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0266,9</w:t>
            </w:r>
          </w:p>
        </w:tc>
      </w:tr>
      <w:tr>
        <w:trPr>
          <w:trHeight w:val="44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3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392,0</w:t>
            </w:r>
          </w:p>
        </w:tc>
      </w:tr>
      <w:tr>
        <w:trPr>
          <w:trHeight w:val="44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проведение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4,9</w:t>
            </w:r>
          </w:p>
        </w:tc>
      </w:tr>
      <w:tr>
        <w:trPr>
          <w:trHeight w:val="4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поселений на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Приложение 9 «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Эртильского муниципального района на 2022 год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28"/>
          <w:szCs w:val="28"/>
        </w:rPr>
        <w:t>к Решению Совета народных депутатов Эрти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28"/>
          <w:szCs w:val="28"/>
        </w:rPr>
        <w:t>«О районном   бюджете на 2022 год и н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ов на осуществление бюджетных инвестиций в объекты капитального строительства муниципальной собственности Эртильского муниципального района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20"/>
        <w:gridCol w:w="1548"/>
      </w:tblGrid>
      <w:tr>
        <w:trPr>
          <w:tblHeader w:val="true"/>
          <w:trHeight w:val="2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бюджетной </w:t>
              <w:br/>
              <w:t xml:space="preserve">классификации, </w:t>
              <w:br/>
              <w:t>муниципальной программы, объек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(тыс. руб.)</w:t>
            </w:r>
          </w:p>
        </w:tc>
      </w:tr>
      <w:tr>
        <w:trPr>
          <w:tblHeader w:val="true"/>
          <w:trHeight w:val="2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_B13"/>
            <w:bookmarkStart w:id="1" w:name="RANGE_B13"/>
            <w:bookmarkEnd w:id="1"/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,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,0</w:t>
            </w:r>
          </w:p>
        </w:tc>
      </w:tr>
      <w:tr>
        <w:trPr>
          <w:trHeight w:val="80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,0</w:t>
            </w:r>
          </w:p>
        </w:tc>
      </w:tr>
      <w:tr>
        <w:trPr>
          <w:trHeight w:val="2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Газификация Эртиль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,0</w:t>
            </w:r>
          </w:p>
        </w:tc>
      </w:tr>
      <w:tr>
        <w:trPr>
          <w:trHeight w:val="7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роектирование газовых котельных (изготовление предпроектной и проектной документации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ые и изыскательские работы по котельным, обслуживающим учреждения социальной сферы (в том числе оплата услуг технического заказчика), (Б.Песковская СОШ, Ростошинская СОШ, Щучинская СОШ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,0</w:t>
            </w:r>
          </w:p>
        </w:tc>
      </w:tr>
      <w:tr>
        <w:trPr>
          <w:trHeight w:val="3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троительство газовых котельны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ительство газовой котельной Перво-Эртильской СОШ и сельского клуба в п. Перво-Эртиль, ул.Центральная, 35А Эртильского муниципального района Воронежск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 xml:space="preserve">В приложении 10 «Бюджетные ассигнования на предоставление межбюджетных трансфертов бюджетам поселений Эртильского муниципального района на 2022 год и на плановый период 2023 и 2024 годов»: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строку                                         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709"/>
        <w:gridCol w:w="1134"/>
        <w:gridCol w:w="992"/>
        <w:gridCol w:w="992"/>
      </w:tblGrid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6,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о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709"/>
        <w:gridCol w:w="1134"/>
        <w:gridCol w:w="992"/>
        <w:gridCol w:w="992"/>
      </w:tblGrid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6,6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-строку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709"/>
        <w:gridCol w:w="1134"/>
        <w:gridCol w:w="992"/>
        <w:gridCol w:w="992"/>
      </w:tblGrid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ные межбюджетные трансферты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,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о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709"/>
        <w:gridCol w:w="1134"/>
        <w:gridCol w:w="992"/>
        <w:gridCol w:w="992"/>
      </w:tblGrid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ные межбюджетные трансферты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,6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-строку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709"/>
        <w:gridCol w:w="1134"/>
        <w:gridCol w:w="992"/>
        <w:gridCol w:w="992"/>
      </w:tblGrid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709"/>
        <w:gridCol w:w="1134"/>
        <w:gridCol w:w="992"/>
        <w:gridCol w:w="992"/>
      </w:tblGrid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здание объектов социального и общегражданского назначения, жилья,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народных депутатов Эртильского муниципального района вступает в силу с момента его принятия и подлежит опубликованию в официальном издании органов местного самоуправления Эртильского муниципального района «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И.В. Лес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Совета  народных депутатов                                                        В.И.Шаршов</w:t>
      </w:r>
    </w:p>
    <w:sectPr>
      <w:footerReference w:type="default" r:id="rId6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1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right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8015858.10000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1:00Z</dcterms:created>
  <dc:creator>яна</dc:creator>
  <dc:description/>
  <cp:keywords/>
  <dc:language>en-US</dc:language>
  <cp:lastModifiedBy>plan1</cp:lastModifiedBy>
  <cp:lastPrinted>2022-03-16T11:52:00Z</cp:lastPrinted>
  <dcterms:modified xsi:type="dcterms:W3CDTF">2022-03-16T08:53:00Z</dcterms:modified>
  <cp:revision>36</cp:revision>
  <dc:subject/>
  <dc:title>Проект</dc:title>
</cp:coreProperties>
</file>