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8355" w:leader="none"/>
        </w:tabs>
        <w:jc w:val="left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ab/>
        <w:t>ПРОЕКТ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367030" cy="45402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СОВЕТ НАРОДНЫХ ДЕПУТАТОВ 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1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№ _____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г. Эртиль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«О бюджетном процессе в Эртильском муниципальном районе».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ародных депутатов Эртильского муниципального района Р Е Ш И Л:</w:t>
      </w:r>
    </w:p>
    <w:p>
      <w:pPr>
        <w:pStyle w:val="ConsPlus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 бюджетном процессе в  Эртильском муниципальном районе » (далее по тексту – Положение), утвержденного решением Совета народных депутатов Эртильского муниципального района  от 24.12.2021 №198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8.1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38.1. Дорожный фонд Эртильского муниципального района</w:t>
      </w:r>
    </w:p>
    <w:p>
      <w:pPr>
        <w:pStyle w:val="ConsPlus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sz w:val="28"/>
          <w:szCs w:val="28"/>
        </w:rPr>
        <w:t>Дорожный фонд Эртильского муниципального района создается решением Совета народных депутатов Эртильского муниципального района (за исключением решения Совета народных депутатов Эртильского муниципального района о районном бюджете на очередной финансовый год и плановый период) в соответствии со статьей 179.4 Бюджетного кодекса Российской Федерации.</w:t>
      </w:r>
    </w:p>
    <w:p>
      <w:pPr>
        <w:pStyle w:val="ConsPlus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использования бюджетных ассигнований дорожного фонда Эртильского муниципального района устанавливается решением Совета народных депутатов Эртильского муниципального района.».</w:t>
      </w:r>
    </w:p>
    <w:p>
      <w:pPr>
        <w:pStyle w:val="ConsPlus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зац 3 части 3 статьи 61 По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 годовому отчету об исполнении бюджета муниципального района проводятся публичные слушания в порядке, определенном решением Совета народных депутатов Эртильского муниципального района от 08.11.2021 №166 «Об утверждении Положения о порядке организации и проведения публичных слушаний в Эртильском муниципальном районе Воронежской области»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</w:t>
      </w:r>
      <w:bookmarkStart w:id="0" w:name="sub_6015"/>
      <w:r>
        <w:rPr>
          <w:sz w:val="28"/>
          <w:szCs w:val="28"/>
        </w:rPr>
        <w:t xml:space="preserve">  </w:t>
      </w:r>
      <w:bookmarkEnd w:id="0"/>
      <w:r>
        <w:rPr>
          <w:sz w:val="28"/>
          <w:szCs w:val="28"/>
        </w:rPr>
        <w:t>2. Контроль за исполнением настоящего решения оставляю за собой.</w:t>
      </w:r>
      <w:r>
        <w:rPr>
          <w:sz w:val="28"/>
        </w:rPr>
        <w:t xml:space="preserve">   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И.В. 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вета народных депутатов                                                    В.И.Шарш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97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Style16">
    <w:name w:val="Не вступил в силу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15">
    <w:name w:val="s_15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Indent1">
    <w:name w:val="indent_1"/>
    <w:basedOn w:val="Normal"/>
    <w:qFormat/>
    <w:pPr>
      <w:spacing w:before="100" w:after="100"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8192386/530115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34:00Z</dcterms:created>
  <dc:creator>RU User</dc:creator>
  <dc:description/>
  <cp:keywords/>
  <dc:language>en-US</dc:language>
  <cp:lastModifiedBy>plan1</cp:lastModifiedBy>
  <cp:lastPrinted>2020-12-24T17:09:00Z</cp:lastPrinted>
  <dcterms:modified xsi:type="dcterms:W3CDTF">2022-03-16T08:51:00Z</dcterms:modified>
  <cp:revision>51</cp:revision>
  <dc:subject/>
  <dc:title> </dc:title>
</cp:coreProperties>
</file>