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______________  № _______                                                     проект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г. Эрт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прогнозного </w:t>
      </w:r>
    </w:p>
    <w:p>
      <w:pPr>
        <w:pStyle w:val="Normal"/>
        <w:jc w:val="both"/>
        <w:rPr/>
      </w:pPr>
      <w:r>
        <w:rPr/>
        <w:t xml:space="preserve">плана приватизации муниципального </w:t>
      </w:r>
    </w:p>
    <w:p>
      <w:pPr>
        <w:pStyle w:val="Normal"/>
        <w:jc w:val="both"/>
        <w:rPr/>
      </w:pPr>
      <w:r>
        <w:rPr/>
        <w:t xml:space="preserve">имущества Эртильского муниципального </w:t>
      </w:r>
    </w:p>
    <w:p>
      <w:pPr>
        <w:pStyle w:val="Normal"/>
        <w:jc w:val="both"/>
        <w:rPr/>
      </w:pPr>
      <w:r>
        <w:rPr/>
        <w:t>района Воронежской области на 2021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1.12.2001г. № 178-ФЗ «О приватизации государственного и муниципального имущества», Положением  о порядке управления  распоряжения имуществом, находящимся в собственности Эртильского муниципального района Воронежской области, утвержденным решением Совета народных депутатов Эртильского муниципального района Воронежской области от 28.05.2015г. № 96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вет народных депутатов Эртильск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/>
        <w:t>Утвердить прилагаемый прогнозный план приватизации муниципального имущества Эртильского муниципального района Воронежской области на 2021 г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троль выполнения настоящего оставляю за собой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Глава района                                                        С.И. Бычуткин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едседатель Совета                                            В.И. Шаршов</w:t>
      </w:r>
    </w:p>
    <w:p>
      <w:pPr>
        <w:pStyle w:val="Normal"/>
        <w:ind w:firstLine="600"/>
        <w:jc w:val="both"/>
        <w:rPr/>
      </w:pPr>
      <w:r>
        <w:rPr/>
        <w:t xml:space="preserve">народных депутатов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 Совета  народных депутатов  </w:t>
      </w:r>
    </w:p>
    <w:p>
      <w:pPr>
        <w:pStyle w:val="Normal"/>
        <w:jc w:val="right"/>
        <w:rPr/>
      </w:pPr>
      <w:r>
        <w:rPr/>
        <w:t>Эртильского   муниципального   района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Воронежской област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от _______________ №  ____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гнозный план приватизации</w:t>
      </w:r>
    </w:p>
    <w:p>
      <w:pPr>
        <w:pStyle w:val="Normal"/>
        <w:ind w:firstLine="540"/>
        <w:jc w:val="center"/>
        <w:rPr/>
      </w:pPr>
      <w:r>
        <w:rPr/>
        <w:t>муниципального имущества на 2021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сновные направления реализации политики в сфере приватизации муниципального имущества Эртиль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ый план (программа) приватизации муниципального имущества на 2021 год разработан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1.12.2001г. № 178-ФЗ «О приватизации государственного и муниципального имущества» и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 г. №596 «О долгосрочной государственной экономической политике» с учетом основных задач социально-экономического развития Российской Федерации в среднесрочной и долгосрочной перспективах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реализации прогнозного плана (программы) приватизации муниципального имущества в 2021 году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Приватизация муниципальной собственности направлена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оптимизацию структуры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е дополнительных неналоговых доходов в бюджет Эртиль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дажа муниципального имущества будет осуществляться с соблюдением порядка, установленного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2001 года №178-ФЗ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9 июля 1998 года №135-ФЗ «Об оценочной деятельности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муниципального имущества, планируемого к приватизации в 2021 году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2. Объекты недвижимого и движимого имущества, подлежащие приватизации в 2021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чень объектов недвижимости Эртильского муниципального района, включенных в прогнозный план приватизации, сформирован с учетом требований Федерального закона от 21 декабря 2001 г. №178-ФЗ «О приватизации государственного и муниципального имущества», Федерального закона от 22 июля 2008 г. 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r>
        <w:rPr/>
        <w:t>Для продажи предлагаются следующие объекты недвижимого имущества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84"/>
        <w:gridCol w:w="993"/>
        <w:gridCol w:w="1368"/>
        <w:gridCol w:w="13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построй-ки / выпус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5"/>
              <w:jc w:val="both"/>
              <w:rPr/>
            </w:pPr>
            <w:r>
              <w:rPr/>
              <w:t>Нежилое здание и земельный участок, расположенные по адресу: Воронежская область,  Эртильский район, п. Перво-Эртиль, ул. Центральная, д. 37, в том числе:</w:t>
            </w:r>
          </w:p>
          <w:p>
            <w:pPr>
              <w:pStyle w:val="Normal"/>
              <w:ind w:left="44" w:hanging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  <w:p>
            <w:pPr>
              <w:pStyle w:val="Normal"/>
              <w:rPr/>
            </w:pPr>
            <w:r>
              <w:rPr/>
              <w:t>назначение: нежилое, 1 - эта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размещения и обслуживания объектов детского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дом-комплект, </w:t>
            </w:r>
          </w:p>
          <w:p>
            <w:pPr>
              <w:pStyle w:val="Normal"/>
              <w:rPr/>
            </w:pPr>
            <w:r>
              <w:rPr/>
              <w:t>1-эт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310, легковой,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310020032738, цвет кузова сине-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 32053-70, для перевозки детей,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3040007114, цвет кузова жел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раты на подготовку объектов недвижимости к продаже (независимая оценка) составят не более  20  тыс. рублей.</w:t>
      </w:r>
    </w:p>
    <w:p>
      <w:pPr>
        <w:pStyle w:val="Heading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рядок оценки стоимости приватизируемого имущества.</w:t>
      </w:r>
    </w:p>
    <w:p>
      <w:pPr>
        <w:pStyle w:val="Normal"/>
        <w:ind w:firstLine="708"/>
        <w:jc w:val="both"/>
        <w:rPr/>
      </w:pPr>
      <w:r>
        <w:rPr/>
        <w:t xml:space="preserve">Начальная цена приватизируемого муниципального имущества устанавливается в случаях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/>
        <w:t xml:space="preserve"> от 21 декабря 2001 года №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/>
        <w:t xml:space="preserve"> от 29 июля 1998 года №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/>
        <w:t>Продавцом является администрация Эртиль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bCs/>
        </w:rPr>
        <w:t>4. Прогноз поступления в  бюджет Эртильского муниципального района доходов от приватизации муниципального имущества и оценка социально-экономических последствий.</w:t>
      </w:r>
    </w:p>
    <w:p>
      <w:pPr>
        <w:pStyle w:val="Normal"/>
        <w:ind w:firstLine="708"/>
        <w:jc w:val="both"/>
        <w:rPr/>
      </w:pPr>
      <w:bookmarkStart w:id="0" w:name="sub_13"/>
      <w:r>
        <w:rPr/>
        <w:t>Исходя из анализа экономических характеристик предлагаемого к приватизации муниципального имущества и результатов его продаж, ожидается получение неналоговых доходов от приватизации муниципального имущества в размере не менее    200  тысяч рублей.</w:t>
      </w:r>
      <w:bookmarkEnd w:id="0"/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1F1F1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7" TargetMode="External"/><Relationship Id="rId4" Type="http://schemas.openxmlformats.org/officeDocument/2006/relationships/hyperlink" Target="garantf1://70070954.23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1201250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0:00Z</dcterms:created>
  <dc:creator>Оператор</dc:creator>
  <dc:description/>
  <dc:language>en-US</dc:language>
  <cp:lastModifiedBy>isavchenko</cp:lastModifiedBy>
  <cp:lastPrinted>2020-12-21T10:59:00Z</cp:lastPrinted>
  <dcterms:modified xsi:type="dcterms:W3CDTF">2020-12-21T08:00:00Z</dcterms:modified>
  <cp:revision>2</cp:revision>
  <dc:subject/>
  <dc:title>ПРОТОКОЛ № 1</dc:title>
</cp:coreProperties>
</file>