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05480</wp:posOffset>
            </wp:positionH>
            <wp:positionV relativeFrom="paragraph">
              <wp:posOffset>-199390</wp:posOffset>
            </wp:positionV>
            <wp:extent cx="367030" cy="454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2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cs="Arial"/>
          <w:caps/>
        </w:rPr>
        <w:t>АДМИНИСТРАЦИЯ Эртильского муниципального района</w:t>
      </w:r>
    </w:p>
    <w:p>
      <w:pPr>
        <w:pStyle w:val="Normal"/>
        <w:keepNext w:val="true"/>
        <w:ind w:firstLine="720"/>
        <w:jc w:val="center"/>
        <w:rPr>
          <w:rFonts w:cs="Arial"/>
          <w:caps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20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keepNext w:val="tru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П О С Т А Н О В Л Е Н И Е</w:t>
      </w:r>
    </w:p>
    <w:p>
      <w:pPr>
        <w:pStyle w:val="Normal"/>
        <w:keepNext w:val="true"/>
        <w:ind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От 26.11.2021 г. № 1010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г. Эртиль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ем в муниципальные образовательные организации Эртильского муниципального района, реализующие дополнительные общеобразовательные программы, а также программы спортивной подготовки»</w:t>
      </w:r>
    </w:p>
    <w:p>
      <w:pPr>
        <w:pStyle w:val="Title"/>
        <w:rPr/>
      </w:pPr>
      <w:r>
        <w:rPr/>
      </w:r>
    </w:p>
    <w:p>
      <w:pPr>
        <w:pStyle w:val="Normal"/>
        <w:keepNext w:val="true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720"/>
        <w:rPr>
          <w:rFonts w:cs="Arial"/>
          <w:spacing w:val="2"/>
          <w:shd w:fill="FFFFFF" w:val="clear"/>
        </w:rPr>
      </w:pPr>
      <w:r>
        <w:rPr>
          <w:rFonts w:cs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r>
        <w:rPr>
          <w:rFonts w:cs="Arial"/>
          <w:spacing w:val="2"/>
          <w:shd w:fill="FFFFFF" w:val="clear"/>
        </w:rPr>
        <w:t>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Уставом Эртильского муниципального района, администрация Эртильского муниципального района</w:t>
      </w:r>
      <w:r>
        <w:rPr>
          <w:rFonts w:cs="Arial"/>
          <w:bCs/>
          <w:spacing w:val="20"/>
        </w:rPr>
        <w:t xml:space="preserve"> п о с т а н о в л я е т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720"/>
        <w:rPr>
          <w:rFonts w:cs="Arial"/>
        </w:rPr>
      </w:pPr>
      <w:r>
        <w:rPr>
          <w:rFonts w:cs="Arial"/>
        </w:rPr>
        <w:t>Утвердить административный регламент предоставления Муниципальной услуги «Прием в муниципальные образовательные организации Эртильского муниципального района, реализующие дополнительные общеобразовательные программы, а также программы спортивной подготовки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720"/>
        <w:rPr>
          <w:rFonts w:cs="Arial"/>
        </w:rPr>
      </w:pPr>
      <w:r>
        <w:rPr>
          <w:rFonts w:cs="Arial"/>
        </w:rPr>
        <w:t>Разместить административный регламент в сети Интернет на официальном сайте администрации Эртильского муниципального райо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720"/>
        <w:rPr>
          <w:rFonts w:cs="Arial"/>
        </w:rPr>
      </w:pPr>
      <w:r>
        <w:rPr>
          <w:rFonts w:cs="Arial"/>
        </w:rPr>
        <w:t>Настоящее постановление вступает в силу со дня его опубликования в сборнике нормативно-правовых актов «Муниципальный вестник» Эртильского муниципального района Воронежской обла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отдела по образованию, опеке и попечительству Эртильского муниципального района В.Е. Платонов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И.о. главы района П.С. Ролдугин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4536" w:hanging="0"/>
        <w:rPr>
          <w:rFonts w:cs="Arial"/>
        </w:rPr>
      </w:pPr>
      <w:r>
        <w:rPr>
          <w:rFonts w:cs="Arial"/>
        </w:rPr>
        <w:t>УТВЕРЖДЕН</w:t>
      </w:r>
    </w:p>
    <w:p>
      <w:pPr>
        <w:pStyle w:val="TextBody"/>
        <w:tabs>
          <w:tab w:val="clear" w:pos="720"/>
          <w:tab w:val="left" w:pos="8198" w:leader="none"/>
        </w:tabs>
        <w:ind w:left="4536" w:hanging="0"/>
        <w:rPr/>
      </w:pPr>
      <w:r>
        <w:rPr>
          <w:rFonts w:cs="Arial"/>
        </w:rPr>
        <w:t>постановлением администрац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 xml:space="preserve">Эртильского муниципального района Воронежской области </w:t>
      </w:r>
    </w:p>
    <w:p>
      <w:pPr>
        <w:pStyle w:val="TextBody"/>
        <w:tabs>
          <w:tab w:val="clear" w:pos="720"/>
          <w:tab w:val="left" w:pos="8198" w:leader="none"/>
        </w:tabs>
        <w:ind w:left="4536" w:hanging="0"/>
        <w:rPr>
          <w:rFonts w:cs="Arial"/>
        </w:rPr>
      </w:pPr>
      <w:r>
        <w:rPr>
          <w:rFonts w:eastAsia="Arial" w:cs="Arial"/>
          <w:spacing w:val="-57"/>
        </w:rPr>
        <w:t xml:space="preserve"> </w:t>
      </w:r>
      <w:r>
        <w:rPr>
          <w:rFonts w:cs="Arial"/>
        </w:rPr>
        <w:t>от 26.11.2021 г. № 1010</w:t>
      </w:r>
    </w:p>
    <w:p>
      <w:pPr>
        <w:pStyle w:val="TextBody"/>
        <w:tabs>
          <w:tab w:val="clear" w:pos="720"/>
          <w:tab w:val="left" w:pos="8198" w:leader="none"/>
        </w:tabs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4970" w:leader="none"/>
          <w:tab w:val="left" w:pos="4971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bookmarkStart w:id="0" w:name="_bookmark0"/>
      <w:bookmarkEnd w:id="0"/>
      <w:r>
        <w:rPr>
          <w:b w:val="false"/>
          <w:sz w:val="24"/>
          <w:szCs w:val="24"/>
        </w:rPr>
        <w:t>Общ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3423" w:leader="none"/>
        </w:tabs>
        <w:ind w:left="0" w:firstLine="720"/>
        <w:jc w:val="both"/>
        <w:rPr>
          <w:rFonts w:cs="Arial"/>
        </w:rPr>
      </w:pPr>
      <w:bookmarkStart w:id="1" w:name="_bookmark1"/>
      <w:bookmarkEnd w:id="1"/>
      <w:r>
        <w:rPr>
          <w:rFonts w:cs="Arial"/>
        </w:rPr>
        <w:t>Предмет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регулирования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регламента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стоящий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Административный</w:t>
      </w:r>
      <w:r>
        <w:rPr>
          <w:rFonts w:cs="Arial"/>
          <w:spacing w:val="90"/>
        </w:rPr>
        <w:t xml:space="preserve"> </w:t>
      </w:r>
      <w:r>
        <w:rPr>
          <w:rFonts w:cs="Arial"/>
        </w:rPr>
        <w:t>регламент</w:t>
      </w:r>
      <w:r>
        <w:rPr>
          <w:rFonts w:cs="Arial"/>
          <w:spacing w:val="91"/>
        </w:rPr>
        <w:t xml:space="preserve"> </w:t>
      </w:r>
      <w:r>
        <w:rPr>
          <w:rFonts w:cs="Arial"/>
        </w:rPr>
        <w:t>регулирует</w:t>
      </w:r>
      <w:r>
        <w:rPr>
          <w:rFonts w:cs="Arial"/>
          <w:spacing w:val="91"/>
        </w:rPr>
        <w:t xml:space="preserve"> </w:t>
      </w:r>
      <w:r>
        <w:rPr>
          <w:rFonts w:cs="Arial"/>
        </w:rPr>
        <w:t>отношения,</w:t>
      </w:r>
      <w:r>
        <w:rPr>
          <w:rFonts w:cs="Arial"/>
          <w:spacing w:val="90"/>
        </w:rPr>
        <w:t xml:space="preserve"> </w:t>
      </w:r>
      <w:r>
        <w:rPr>
          <w:rFonts w:cs="Arial"/>
        </w:rPr>
        <w:t>возникающи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связи с предоставлением муниципальной 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Прием в муниципальные 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да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а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ей Эртильского муниципального района Воронежской области (далее – Администрация) между Заявителями, муниципальными образовательными организациями, реализующими 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 (далее – Организация), Администрацией и многофункциональными центрами предоставления государственных и муниципальных услуг (далее – МФЦ) на территории Эртильского муниципального района Воронежской области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стоящий Административный регламен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авливает порядок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андар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ледователь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ол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ду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олн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обен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олнения административных процедур в электронной форме, а также особенности выпол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 процедур 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рритории Эртильского муниципального района Воронежской област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тро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, досудебный (внесудебный) порядок обжалования решений и действ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й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должностных лиц, муниципальных служащих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о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ФЦ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Терми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редел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уем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м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Административ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е: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  <w:tab w:val="left" w:pos="2929" w:leader="none"/>
        </w:tabs>
        <w:ind w:left="0" w:firstLine="720"/>
        <w:rPr>
          <w:rFonts w:cs="Arial"/>
        </w:rPr>
      </w:pPr>
      <w:r>
        <w:rPr>
          <w:rFonts w:cs="Arial"/>
        </w:rPr>
        <w:t>ИС – информационная система «Навигатор дополнительного образования 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 Федерации», расположенная в информационно-коммуникационной сети «Интернет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ресу: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lang w:val="en-US"/>
        </w:rPr>
        <w:t>http</w:t>
      </w:r>
      <w:r>
        <w:rPr>
          <w:rFonts w:cs="Arial"/>
          <w:spacing w:val="1"/>
        </w:rPr>
        <w:t xml:space="preserve">://36.pfdo.ru/ 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ЕАИС ДО – Единая автоматизированная информационная система сбора и анали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х по учреждениям, программам, мероприятиям дополнительного образования и основ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атистически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казателя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хва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тей дополни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разова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ионах;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ЕПГУ - федеральная государственная информационная система, обеспечивающ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услуг,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расположенна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формационно-коммуникацио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ети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«Интернет»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ресу:</w:t>
      </w:r>
      <w:r>
        <w:rPr>
          <w:rFonts w:cs="Arial"/>
          <w:spacing w:val="2"/>
        </w:rPr>
        <w:t xml:space="preserve"> https://www.gosuslugi.ru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  <w:tab w:val="left" w:pos="10599" w:leader="none"/>
        </w:tabs>
        <w:ind w:left="0" w:firstLine="720"/>
        <w:rPr>
          <w:rFonts w:cs="Arial"/>
        </w:rPr>
      </w:pPr>
      <w:r>
        <w:rPr>
          <w:rFonts w:cs="Arial"/>
        </w:rPr>
        <w:t>РПГУ - региональная государственная информационная система, обеспечивающ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 в электронной форме государственных и муниципальных услуг на территор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а местного самоуправления муниципального образования субъекта Российской 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оложенна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нформационно-коммуникацион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ет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«Интернет»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 xml:space="preserve">адресу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govvrn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/ 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ЕСИА - федеральная государственная информационная система «Единая систем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дентифик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утентифик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раструктур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ю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хнологическ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уе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 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ой форме»;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Личный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кабинет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сервис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ЕПГУ,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позволяющий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получать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информацию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работки запросов, подан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ЕПГУ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нов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бор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иод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снов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омплект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групп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учающихся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полнитель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бо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иод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плект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упп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их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 наличии свободных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мест;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истем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Ф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Д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те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ункционирующ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рритор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ртильского муниципального района Воронежской области на основании постановления Правительства Воронежской области от 26.12.2018 г. № 1201 «О введении на территории Воронежской области механизма персонифицированного финансирования в системе дополнительного образования детей (с изменениями на 18 октября 2021 г.) (в ред. постановлений Правительства Воронежской области от 30.04.2019 г. № 445, от 18.10.2021 г. № 611)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ертификат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дополнительного образования – электронная реестровая запись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ключ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облада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ртификата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Ф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Д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стоверяющ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лада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реде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редел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овия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рган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естного самоуправления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5480" w:leader="none"/>
        </w:tabs>
        <w:ind w:left="0" w:firstLine="720"/>
        <w:jc w:val="both"/>
        <w:rPr>
          <w:rFonts w:cs="Arial"/>
        </w:rPr>
      </w:pPr>
      <w:bookmarkStart w:id="2" w:name="_bookmark2"/>
      <w:bookmarkEnd w:id="2"/>
      <w:r>
        <w:rPr>
          <w:rFonts w:cs="Arial"/>
        </w:rPr>
        <w:t>Круг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Заявителе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Лицами, имеющими право на получение Муниципальной услуги, являются граждан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оссийской Федерации, иностранные граждане и лица без гражданства либо их уполномоч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ител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тившие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далее – Заявители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46" w:leader="none"/>
        </w:tabs>
        <w:ind w:left="0" w:firstLine="720"/>
        <w:rPr>
          <w:rFonts w:cs="Arial"/>
        </w:rPr>
      </w:pPr>
      <w:r>
        <w:rPr>
          <w:rFonts w:cs="Arial"/>
        </w:rPr>
        <w:t>Категор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й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лица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стигш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озрас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14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ле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кандидат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 услуги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bookmarkStart w:id="3" w:name="_bookmark3"/>
      <w:bookmarkEnd w:id="3"/>
      <w:r>
        <w:rPr>
          <w:rFonts w:cs="Arial"/>
        </w:rPr>
        <w:t>родители (законные представители) несовершеннолетних лиц – кандида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лица достигшие возраста 18 лет (кандидаты на получение Муниципальной услуги в отношении программ спортивной подготовки)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093" w:leader="none"/>
        </w:tabs>
        <w:ind w:left="0" w:firstLine="720"/>
        <w:jc w:val="both"/>
        <w:rPr>
          <w:rFonts w:cs="Arial"/>
        </w:rPr>
      </w:pPr>
      <w:bookmarkStart w:id="4" w:name="_bookmark4"/>
      <w:bookmarkEnd w:id="4"/>
      <w:r>
        <w:rPr>
          <w:rFonts w:cs="Arial"/>
        </w:rPr>
        <w:t>Требова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рядку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информирова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прос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онно-распоряди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кумент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ци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567" w:leader="none"/>
        </w:tabs>
        <w:ind w:left="0" w:firstLine="720"/>
        <w:rPr>
          <w:rFonts w:cs="Arial"/>
        </w:rPr>
      </w:pPr>
      <w:r>
        <w:rPr>
          <w:rFonts w:cs="Arial"/>
        </w:rPr>
        <w:t>На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информационно-телекоммуникационной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сети «Интернет» (далее – сеть Интернет) обязательному размещению подлежит следующая справоч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я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олно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именование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ест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хождения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ежи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график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аботы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труктур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й)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справочны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телефоны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труктурн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разделений)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адрес официального сайта Администрации, а также адрес электронной почты и 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ратной связ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ции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ети Интернет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ссылк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траницу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Муниципальной услуг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ЕПГУ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Обязательному размещению на официальном сайте Администрации подлежит переч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х правовых актов, регулирующих предоставление Муниципальной услуги (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квизитов 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сточников официаль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публикования)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Размещ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уал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равоч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еспечивает Администрация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Размещ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уал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равоч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о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ед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ПГУ должностно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цо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Размещ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уал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равоч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ое на ведение РПГУ должностное лицо. Информирование Заявителей по вопрос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 Муниципальной услуги и услуг, которые являются необходимым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 обязательными для предоставления Муниципальной услуги, сведений о ходе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существляется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утем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размещения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на официальном сайте Администрации, а такж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 РПГУ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должностным лиц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уктур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я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посредств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уте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убликац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нформацион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атериало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редства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ассов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формаци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утем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размещения брошюр, буклетов и других печатных материалов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помещениях Администрации, предназначенных для приема Заявителей, а также иных организац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е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обствен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огласованию с указанными организациям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осредств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елефон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аксими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вяз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осредств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твето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исьменны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 устны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й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На официальном сайте Администрации в целях информирования Заявителей по вопроса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щ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 размещаются ссылки 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акую информацию)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исчерпывающ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ч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ормл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ч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оторы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прав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ставить по собствен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ициативе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еречень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лиц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меющ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срок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результа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являющего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зульта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исчерпывающий перечень оснований для отказа в приеме документов, 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основания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приостановления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удеб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несудебно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е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я) и решений, принятых (осуществляемых) в ходе предоставл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формы запросов (заявлений, уведомлений, сообщений), используем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 по вопросам предоставления Муниципальной услуги и услуг, котор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ляются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необходимым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обязательным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редоставляются бесплатно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На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полнительн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азмещаются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  <w:tab w:val="left" w:pos="2813" w:leader="none"/>
          <w:tab w:val="left" w:pos="4567" w:leader="none"/>
          <w:tab w:val="left" w:pos="4998" w:leader="none"/>
          <w:tab w:val="left" w:pos="6296" w:leader="none"/>
          <w:tab w:val="left" w:pos="7155" w:leader="none"/>
          <w:tab w:val="left" w:pos="8800" w:leader="none"/>
          <w:tab w:val="left" w:pos="9390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полное наименование и почтовый адрес Администрации (ее </w:t>
      </w:r>
      <w:r>
        <w:rPr>
          <w:rFonts w:cs="Arial"/>
          <w:spacing w:val="-1"/>
        </w:rPr>
        <w:t xml:space="preserve">структурных </w:t>
      </w:r>
      <w:r>
        <w:rPr>
          <w:rFonts w:cs="Arial"/>
        </w:rPr>
        <w:t>подразделений)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номера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телефонов-автоинформаторов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наличии),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справочные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номера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телефонов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Администрации (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труктур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й)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режим работы Администрации (ее структурных подразделений), график </w:t>
      </w:r>
      <w:r>
        <w:rPr>
          <w:rFonts w:cs="Arial"/>
          <w:spacing w:val="-1"/>
        </w:rPr>
        <w:t>работы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олжностных лиц, муниципальных служащ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 (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труктурных подразделений)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выдержки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нормативных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правовых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актов,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содержащие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нормы,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регулирующи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еятельность Администрац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редоставлению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еречень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лиц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меющ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формы запросов (заявлений, уведомлений, сообщений), используем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разц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струкц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полнению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оряд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с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вар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ис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прос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текст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иложениям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кратко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писание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рядок обжалования решений, действий или бездействия должностных лиц, муниципальных служащих 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труктур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й)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 о возможности участия Заявителей в оценке качества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цен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ффектив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ятельности главы муниципального образования,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справочно-информационные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материалы,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содержащие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соба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ценк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ри информировании о порядке предоставления Муниципальной услуги по телефон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е лицо, муниципальный служащ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з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яется: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зыв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амилию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личии)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лжность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именован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труктур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разделения Администрации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Должностное лицо, муниципальный служащий обязан сообщить Заявителю график работы, точные почтов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актическ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ре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уктур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й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с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езд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м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собы предварительной записи для приема по вопросу предоставления Муниципальной 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 письменно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бращению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Информир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жим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фик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уктурн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дразделений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Во время разговора должностные лица, муниципальные служащие Администрации (ее структурных подразделений) обяз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износи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лов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четк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рыват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зговор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чи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ступл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руг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вонка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возмож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тавл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прос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вонок переадресовывается (переводится) на другое должностное лицо, муниципального служащего Администрации (ее структур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я) либо обратившемуся сообщается номер телефона, по которому можно получ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у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формацию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вон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прос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м лицо, муниципальным служащим Администрации (ее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структур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ния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ратившемус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сообщ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а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формация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еречн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лиц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меющ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 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улир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прос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наименовани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ат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омер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нят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орматив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авов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кта)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еречн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рока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 основаниях для отказа в приеме документов, необходимых 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 основаниях для приостановления предоставления Муниципальной услуги, 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 месте размещения на ЕПГУ, РПГУ, официальном сайте Администрации 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опроса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 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0"/>
        </w:numPr>
        <w:tabs>
          <w:tab w:val="clear" w:pos="720"/>
          <w:tab w:val="left" w:pos="1790" w:leader="none"/>
          <w:tab w:val="left" w:pos="4587" w:leader="none"/>
        </w:tabs>
        <w:ind w:left="0" w:firstLine="720"/>
        <w:rPr>
          <w:rFonts w:cs="Arial"/>
        </w:rPr>
      </w:pPr>
      <w:r>
        <w:rPr>
          <w:rFonts w:cs="Arial"/>
        </w:rPr>
        <w:t>Информирование о порядке предоставления Муниципальной услуги 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диному номеру телефо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держ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ГП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8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80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0-70-1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диному номер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держки РГПУ 8-800-100-70-10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bookmarkStart w:id="5" w:name="_bookmark5"/>
      <w:bookmarkEnd w:id="5"/>
      <w:r>
        <w:rPr>
          <w:rFonts w:cs="Arial"/>
        </w:rPr>
        <w:t>Администрация разрабатывает информационные материалы по порядку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амятк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струк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рошюр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аке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щ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айте Администраци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оевремен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уал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атериалов, указанных в пункте 3.12 настоящего Административного 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ци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Доступ к информации о сроках и порядке предоставления Муниципальной 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 без выполнения Заявителем каких-либо требований, в том числ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бе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хническ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ед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у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лю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ензио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обладателе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граммного обеспечения, предусматривающего взимание платы, регистрацию или автор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ерсональных данных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0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Консультирование по вопросам предоставления Муниципальной услуги должностными лицами, муниципальными служащими администрац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труктурных подразделений)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существляется бесплатно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20"/>
          <w:tab w:val="left" w:pos="3220" w:leader="none"/>
          <w:tab w:val="left" w:pos="322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bookmarkStart w:id="6" w:name="_bookmark6"/>
      <w:bookmarkEnd w:id="6"/>
      <w:r>
        <w:rPr>
          <w:b w:val="false"/>
          <w:sz w:val="24"/>
          <w:szCs w:val="24"/>
          <w:lang w:val="en-US"/>
        </w:rPr>
        <w:t xml:space="preserve">II. </w:t>
      </w:r>
      <w:r>
        <w:rPr>
          <w:b w:val="false"/>
          <w:sz w:val="24"/>
          <w:szCs w:val="24"/>
        </w:rPr>
        <w:t>Стандарт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4333" w:leader="none"/>
        </w:tabs>
        <w:ind w:left="0" w:firstLine="720"/>
        <w:jc w:val="both"/>
        <w:rPr>
          <w:rFonts w:cs="Arial"/>
        </w:rPr>
      </w:pPr>
      <w:bookmarkStart w:id="7" w:name="_bookmark7"/>
      <w:bookmarkEnd w:id="7"/>
      <w:r>
        <w:rPr>
          <w:rFonts w:cs="Arial"/>
        </w:rPr>
        <w:t>Наименование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4.1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ртильского муниципального район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акже 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готовки»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906" w:leader="none"/>
        </w:tabs>
        <w:ind w:left="0" w:firstLine="720"/>
        <w:jc w:val="both"/>
        <w:rPr>
          <w:rFonts w:cs="Arial"/>
        </w:rPr>
      </w:pPr>
      <w:bookmarkStart w:id="8" w:name="_bookmark8"/>
      <w:bookmarkEnd w:id="8"/>
      <w:r>
        <w:rPr>
          <w:rFonts w:cs="Arial"/>
        </w:rPr>
        <w:t>Наименовани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органа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оставляющего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Муниципальную услугу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789" w:leader="none"/>
          <w:tab w:val="left" w:pos="1790" w:leader="none"/>
          <w:tab w:val="left" w:pos="3178" w:leader="none"/>
          <w:tab w:val="left" w:pos="5162" w:leader="none"/>
          <w:tab w:val="left" w:pos="5795" w:leader="none"/>
          <w:tab w:val="left" w:pos="7841" w:leader="none"/>
          <w:tab w:val="left" w:pos="9965" w:leader="none"/>
        </w:tabs>
        <w:ind w:left="0" w:firstLine="720"/>
        <w:rPr>
          <w:rFonts w:cs="Arial"/>
        </w:rPr>
      </w:pPr>
      <w:r>
        <w:rPr>
          <w:rFonts w:cs="Arial"/>
        </w:rPr>
        <w:t>Органом, ответственным за предоставление Муниципальной услуги</w:t>
      </w:r>
    </w:p>
    <w:p>
      <w:pPr>
        <w:pStyle w:val="TextBody"/>
        <w:tabs>
          <w:tab w:val="clear" w:pos="720"/>
          <w:tab w:val="left" w:pos="937" w:leader="none"/>
          <w:tab w:val="left" w:pos="2912" w:leader="none"/>
          <w:tab w:val="left" w:pos="3168" w:leader="none"/>
          <w:tab w:val="left" w:pos="4317" w:leader="none"/>
          <w:tab w:val="left" w:pos="6082" w:leader="none"/>
          <w:tab w:val="left" w:pos="8108" w:leader="none"/>
          <w:tab w:val="left" w:pos="9838" w:leader="none"/>
        </w:tabs>
        <w:ind w:left="0" w:firstLine="720"/>
        <w:rPr>
          <w:rFonts w:cs="Arial"/>
        </w:rPr>
      </w:pPr>
      <w:r>
        <w:rPr>
          <w:rFonts w:cs="Arial"/>
        </w:rPr>
        <w:t>в Эртильском муниципальном районе Воронежской области является администрация Эртильского муниципального района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 обеспечивает предоставление Услуги в электронной форме 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ФЦ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акже 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тё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к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, 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ыбору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Заявителя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еспла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туп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юб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ел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рритор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ртильского муниципального района Воронежской области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бор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и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бывания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774" w:leader="none"/>
        </w:tabs>
        <w:ind w:left="0" w:firstLine="720"/>
        <w:rPr/>
      </w:pPr>
      <w:r>
        <w:rPr>
          <w:rFonts w:cs="Arial"/>
        </w:rPr>
        <w:t>В целях предоставления Муниципальной услуги Администрация взаимодейству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с муниципальными образовательными организациями Эртильского муниципального района, реализующими дополнительные общеобразовательные программы, а также программы спортивной подготовки. 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774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 не вправе требовать от Заявителя осуществления действий, в том 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сований, необходимых для получения Услуги и связанных с обращением в иные орг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ласт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ы 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из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3740" w:leader="none"/>
        </w:tabs>
        <w:ind w:left="0" w:firstLine="720"/>
        <w:jc w:val="both"/>
        <w:rPr>
          <w:rFonts w:cs="Arial"/>
        </w:rPr>
      </w:pPr>
      <w:bookmarkStart w:id="9" w:name="_bookmark9"/>
      <w:bookmarkEnd w:id="9"/>
      <w:r>
        <w:rPr>
          <w:rFonts w:cs="Arial"/>
        </w:rPr>
        <w:t>Результат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Результато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является:</w:t>
      </w:r>
    </w:p>
    <w:p>
      <w:pPr>
        <w:pStyle w:val="Style15"/>
        <w:numPr>
          <w:ilvl w:val="2"/>
          <w:numId w:val="29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bookmarkStart w:id="10" w:name="_bookmark10"/>
      <w:bookmarkEnd w:id="10"/>
      <w:r>
        <w:rPr>
          <w:rFonts w:cs="Arial"/>
        </w:rPr>
        <w:t>решение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9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83"/>
        </w:rPr>
        <w:t xml:space="preserve"> </w:t>
      </w:r>
      <w:r>
        <w:rPr>
          <w:rFonts w:cs="Arial"/>
        </w:rPr>
        <w:t>запис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абинете Заявителя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 ил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ПГУ, 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ПГУ;</w:t>
      </w:r>
    </w:p>
    <w:p>
      <w:pPr>
        <w:pStyle w:val="Style15"/>
        <w:numPr>
          <w:ilvl w:val="2"/>
          <w:numId w:val="29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реш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налич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подраздел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12 настоящего Административного регламента, которое оформляется в соответств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ложением 3 к настоящему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гламенту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9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Результат предоставления Муниципальной услуги независимо от принятого ре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ормляется в виде изменения статуса электронной записи в Личном кабинете Заявителя на ЕПГ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 день формирования при обращении за предоставлением Муниципальной услуги 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осредством РПГУ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Результ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ормляется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изменения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статуса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записи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кабинете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ИС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Результ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ормляется в виде уведомления об изменения статуса электронной записи, которое 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 на указанный им контактный адрес электронной почты при обращ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в Администрацию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или МФЦ.</w:t>
      </w:r>
    </w:p>
    <w:p>
      <w:pPr>
        <w:pStyle w:val="Style15"/>
        <w:numPr>
          <w:ilvl w:val="2"/>
          <w:numId w:val="29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Решение о предоставлении Муниципальной услуги направляется Заявителю по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р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иде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:</w:t>
      </w:r>
    </w:p>
    <w:p>
      <w:pPr>
        <w:pStyle w:val="Style15"/>
        <w:numPr>
          <w:ilvl w:val="3"/>
          <w:numId w:val="29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bookmarkStart w:id="11" w:name="_bookmark11"/>
      <w:bookmarkEnd w:id="11"/>
      <w:r>
        <w:rPr>
          <w:rFonts w:cs="Arial"/>
        </w:rPr>
        <w:t>при необходимости проведения вступительных (приемных) испытаний – в те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Четырех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омен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охождени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вступительных (приемных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пытаний;</w:t>
      </w:r>
    </w:p>
    <w:p>
      <w:pPr>
        <w:pStyle w:val="Style15"/>
        <w:numPr>
          <w:ilvl w:val="3"/>
          <w:numId w:val="29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bookmarkStart w:id="12" w:name="_bookmark12"/>
      <w:bookmarkEnd w:id="12"/>
      <w:r>
        <w:rPr>
          <w:rFonts w:cs="Arial"/>
        </w:rPr>
        <w:t>при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отсутствии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испытаний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25" w:leader="none"/>
        </w:tabs>
        <w:ind w:left="0" w:firstLine="720"/>
        <w:rPr>
          <w:rFonts w:cs="Arial"/>
        </w:rPr>
      </w:pPr>
      <w:r>
        <w:rPr>
          <w:rFonts w:cs="Arial"/>
        </w:rPr>
        <w:t>в течение 4 (Четырех) рабочих дней с момента издания приказа о зачислении на обучение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, установленной Администрацией, либо подписания договора об образовании на обучение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развиваю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мк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Ф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Д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 Прилож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7 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му Административному регламенту (далее–догово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Ф).</w:t>
      </w:r>
    </w:p>
    <w:p>
      <w:pPr>
        <w:pStyle w:val="Style15"/>
        <w:numPr>
          <w:ilvl w:val="1"/>
          <w:numId w:val="29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ведения о предоставлении Муниципальной услуги в течение 1 (Одного) рабоч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 подлежат обязательному размещению в ИС, а также на ЕПГУ, в случае, если заявление 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одано посредством ЕПГУ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071" w:leader="none"/>
        </w:tabs>
        <w:ind w:left="0" w:firstLine="720"/>
        <w:jc w:val="both"/>
        <w:rPr>
          <w:rFonts w:cs="Arial"/>
        </w:rPr>
      </w:pPr>
      <w:bookmarkStart w:id="13" w:name="_bookmark13"/>
      <w:bookmarkEnd w:id="13"/>
      <w:r>
        <w:rPr>
          <w:rFonts w:cs="Arial"/>
        </w:rPr>
        <w:t>Срок и порядок регистрации Запроса Заявителя о предоставлении Муниципальн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ом числ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электронной форм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рос о предоставлении Муниципальной услуги, поданный в электронной 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6:0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, регистриру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д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н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6:0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рабоч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нь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иру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и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ч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нь.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рос, поданный в иных формах, предусмотренных законодательством 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иру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онно-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аспоряди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к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3982" w:leader="none"/>
        </w:tabs>
        <w:ind w:left="0" w:firstLine="720"/>
        <w:jc w:val="both"/>
        <w:rPr>
          <w:rFonts w:cs="Arial"/>
        </w:rPr>
      </w:pPr>
      <w:bookmarkStart w:id="14" w:name="_bookmark14"/>
      <w:bookmarkEnd w:id="14"/>
      <w:r>
        <w:rPr>
          <w:rFonts w:cs="Arial"/>
        </w:rPr>
        <w:t>Срок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рок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: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 вступитель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(приемных) испытаний составля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о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Соро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ят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отсутствии необходимости проведения вступительных (прием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ля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о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Сем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 наличия оснований для отказа в предоставлении Муниципальной 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ующи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зультат направляется Заявителю: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о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Соро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ят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;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отсутствии необходимости проведения вступительных (приемных) испытаний 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о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Сем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в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Администрации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ериоды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: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Муниципальная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услуга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предоставляется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11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15"/>
        </w:rPr>
        <w:t xml:space="preserve"> </w:t>
      </w:r>
      <w:r>
        <w:rPr>
          <w:rFonts w:cs="Arial"/>
        </w:rPr>
        <w:t>период</w:t>
      </w:r>
      <w:r>
        <w:rPr>
          <w:rFonts w:cs="Arial"/>
          <w:spacing w:val="110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10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110"/>
        </w:rPr>
        <w:t xml:space="preserve"> </w:t>
      </w:r>
      <w:r>
        <w:rPr>
          <w:rFonts w:cs="Arial"/>
        </w:rPr>
        <w:t>январ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31 декабря текущего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года.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Муниципальная услуга в отношении программ, реализуемых в рамках системы ПФ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Д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иод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январ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30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оябр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екущ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года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294" w:leader="none"/>
        </w:tabs>
        <w:ind w:left="0" w:firstLine="720"/>
        <w:jc w:val="both"/>
        <w:rPr>
          <w:rFonts w:cs="Arial"/>
        </w:rPr>
      </w:pPr>
      <w:bookmarkStart w:id="15" w:name="_bookmark15"/>
      <w:bookmarkEnd w:id="15"/>
      <w:r>
        <w:rPr>
          <w:rFonts w:cs="Arial"/>
        </w:rPr>
        <w:t>Нормативны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правовы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акты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егулирующ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46" w:leader="none"/>
        </w:tabs>
        <w:ind w:left="0" w:firstLine="720"/>
        <w:rPr>
          <w:rFonts w:cs="Arial"/>
        </w:rPr>
      </w:pPr>
      <w:r>
        <w:rPr>
          <w:rFonts w:cs="Arial"/>
        </w:rPr>
        <w:t>Актуальный переч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ов, регулир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 (с указанием их реквизитов и источников официального опубликования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щен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Администрац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46" w:leader="none"/>
        </w:tabs>
        <w:ind w:left="0" w:firstLine="720"/>
        <w:rPr>
          <w:rFonts w:cs="Arial"/>
        </w:rPr>
      </w:pPr>
      <w:r>
        <w:rPr>
          <w:rFonts w:cs="Arial"/>
        </w:rPr>
        <w:t>Переч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улир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, указан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регламенту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518" w:leader="none"/>
        </w:tabs>
        <w:ind w:left="0" w:firstLine="720"/>
        <w:jc w:val="both"/>
        <w:rPr>
          <w:rFonts w:cs="Arial"/>
        </w:rPr>
      </w:pPr>
      <w:bookmarkStart w:id="16" w:name="_bookmark16"/>
      <w:bookmarkEnd w:id="16"/>
      <w:r>
        <w:rPr>
          <w:rFonts w:cs="Arial"/>
        </w:rPr>
        <w:t>Исчерпывающий перечень документов, необходимых для предоставл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Муниципальной услуги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лежащи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ставлению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ем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17" w:name="_bookmark17"/>
      <w:bookmarkEnd w:id="17"/>
      <w:r>
        <w:rPr>
          <w:rFonts w:cs="Arial"/>
        </w:rPr>
        <w:t>Перечень документов, необходимых для предоставл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лежащих представл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атегории 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снова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рос о предоставлении Муниципальной услуги по форме, приведенн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 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егламент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(далее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– Запрос)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ндидат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учение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, удостоверяющий личность Заявителя в случае 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.2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 несовершеннолетн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ц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ающ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номоч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 об отсутствии медицинских противопоказаний для занятий отдель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ида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кусств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зической культурой и спортом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коп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а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дивиду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ерсонифицированного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е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ахов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иде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нсио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аховани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одержа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анны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омер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НИЛС кандидата 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учение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коп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а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дивиду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ерсонифицированного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е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ахов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иде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нсио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ахования,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содержащего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данные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номере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СНИЛС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57"/>
        </w:rPr>
        <w:t xml:space="preserve"> </w:t>
      </w:r>
      <w:r>
        <w:rPr>
          <w:rFonts w:cs="Arial"/>
        </w:rPr>
        <w:t>обращения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.2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есовершеннолетн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ц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18" w:name="_bookmark18"/>
      <w:bookmarkEnd w:id="18"/>
      <w:r>
        <w:rPr>
          <w:rFonts w:cs="Arial"/>
        </w:rPr>
        <w:t>Перечень документов, необходимых для предоставл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лежа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свед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ах заполняю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ор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ПГУ)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рос о предоставлении Муниципальной услуги по форме, приведенн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 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гламент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(да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 Запрос)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е, удостоверяющ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личность кандида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учение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документе,</w:t>
      </w:r>
      <w:r>
        <w:rPr>
          <w:rFonts w:cs="Arial"/>
          <w:spacing w:val="57"/>
        </w:rPr>
        <w:t xml:space="preserve"> </w:t>
      </w:r>
      <w:r>
        <w:rPr>
          <w:rFonts w:cs="Arial"/>
        </w:rPr>
        <w:t>удостоверяющем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.2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 несовершеннолетн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ц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 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е, подтверждающем полномочия представителя Заявителя,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 о документах об отсутствии медицинских противопоказаний для занят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дельны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идам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усства, физиче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ультурой и спортом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омер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НИЛ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андидат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учение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 о номере СНИЛС Заявителя в случае обращени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.2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есовершеннолетн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ц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писание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требовани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документам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и формам представления в зависимост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пособ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веден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8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регламенту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, если для предоставления Муниципальной услуги необходима обработ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альных данных лица, не являющегося Заявителем, и если в соответств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бот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с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 Заявитель дополнительно представляет документы, подтверждающие получение соглас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го лица или его законного представителя на обработку персональных данных указ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.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Документы,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одтверждающие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согласия,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могут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представлены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электронного документ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прещен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ребовать у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Заявител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ие или осуществление которых не предусмотрено нормативными правовыми а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ронежской област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гламент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ставления документов и информации, в том числе подтверждающих внес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 платы за предоставление Муниципальной услуги, которые находятся в распоря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 органов, предоставляющих муниципальные услуги, иных государственных орган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ов местного самоуправления либо подведомственных государственным орган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аств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ключ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ределен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астью 6 статьи 7 Федерального закона от 27.07.2010 № 210-ФЗ «Об организации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 и муниципальных услуг» перечень документов. (Заявитель вправе представ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кумент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 информацию по собствен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ициативе)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уществления действий, в том числе согласований, необходимых для 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я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 и информации, предоставляемых в результате предоставления таких услуг, 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разделе 15 настоящ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19" w:name="_bookmark19"/>
      <w:bookmarkEnd w:id="19"/>
      <w:r>
        <w:rPr>
          <w:rFonts w:cs="Arial"/>
        </w:rPr>
        <w:t>пред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достовер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ывалис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воначаль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услуги, либо в предоставлении Муниципальной услуги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случаев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ме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сающих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 посл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воначальной подачи Запроса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б) наличие ошибок в Запросе и документах, поданных Заявителем после первонач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предоставлении Муниципальной услуги и не включенных в представленный ранее комплек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 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те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ме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о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воначального отказа в приеме документов, необходимых для предоставл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бо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г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я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ль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а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знаков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шибоч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тивоправного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действия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(бездействия)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должностного лица, муниципального служащего</w:t>
      </w:r>
      <w:r>
        <w:rPr>
          <w:rFonts w:cs="Arial"/>
          <w:spacing w:val="83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81"/>
        </w:rPr>
        <w:t xml:space="preserve"> </w:t>
      </w:r>
      <w:r>
        <w:rPr>
          <w:rFonts w:cs="Arial"/>
        </w:rPr>
        <w:t>первоначальном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00"/>
        </w:rPr>
        <w:t xml:space="preserve"> </w:t>
      </w:r>
      <w:r>
        <w:rPr>
          <w:rFonts w:cs="Arial"/>
        </w:rPr>
        <w:t>приеме документов, необходимых для предоставления Муниципальной услуги, либо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предоставлении Муниципальной услуги, о чем в письменном виде за подписью главы Эртильского муниципального района при первоначальном отказе в приеме документов, необходимых 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, уведомляется Заявитель, а также приносятся извинения за доставл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удобств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чн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.1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л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остра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зы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леж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вод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усск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зык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ер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вод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лин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водчи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идетельствую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тариа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стовер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пости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Гааг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венцие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меняю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егализац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остр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ициальны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документов»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от 5 октябр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1961 года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518" w:leader="none"/>
        </w:tabs>
        <w:ind w:left="0" w:firstLine="720"/>
        <w:jc w:val="both"/>
        <w:rPr>
          <w:rFonts w:cs="Arial"/>
        </w:rPr>
      </w:pPr>
      <w:bookmarkStart w:id="20" w:name="_bookmark20"/>
      <w:bookmarkEnd w:id="20"/>
      <w:r>
        <w:rPr>
          <w:rFonts w:cs="Arial"/>
        </w:rPr>
        <w:t>Исчерпывающий перечень документов, необходимых 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которы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ходятс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аспоряжен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о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ласти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ов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местног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рганизаци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21" w:name="_bookmark21"/>
      <w:bookmarkEnd w:id="21"/>
      <w:r>
        <w:rPr>
          <w:rFonts w:cs="Arial"/>
        </w:rPr>
        <w:t>Администрация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в порядке межведомственного информационного 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Муниципальной услуги запрашивает докумен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ю, которые находятся в распоряжении органов власти, органов 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й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рашивает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22" w:name="_bookmark22"/>
      <w:bookmarkEnd w:id="22"/>
      <w:r>
        <w:rPr>
          <w:rFonts w:cs="Arial"/>
        </w:rPr>
        <w:t>Непред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несвоевремен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и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ласти,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органами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организациями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межведомственному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информационному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запросу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являться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основанием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 Заявителю 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54" w:leader="none"/>
          <w:tab w:val="left" w:pos="3120" w:leader="none"/>
          <w:tab w:val="left" w:pos="4384" w:leader="none"/>
          <w:tab w:val="left" w:pos="5775" w:leader="none"/>
          <w:tab w:val="left" w:pos="8359" w:leader="none"/>
          <w:tab w:val="left" w:pos="9357" w:leader="none"/>
        </w:tabs>
        <w:ind w:left="0" w:firstLine="720"/>
        <w:rPr>
          <w:rFonts w:cs="Arial"/>
        </w:rPr>
      </w:pPr>
      <w:r>
        <w:rPr>
          <w:rFonts w:cs="Arial"/>
        </w:rPr>
        <w:t>Должност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1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ивш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несвоевремен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ивши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ш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ходящие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оря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ю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длеж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стать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9.7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дек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нарушениях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исциплинарной или иной ответственности в соответств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конодательством Российской 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, указанные в пункте 11.1 настоящего Административного 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гу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стоятель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б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ициативе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представление Заявителем указанных документов не является основанием для отказа Заявителю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46" w:leader="none"/>
        </w:tabs>
        <w:ind w:left="0" w:firstLine="720"/>
        <w:jc w:val="both"/>
        <w:rPr>
          <w:rFonts w:cs="Arial"/>
        </w:rPr>
      </w:pPr>
      <w:bookmarkStart w:id="23" w:name="_bookmark23"/>
      <w:bookmarkEnd w:id="23"/>
      <w:r>
        <w:rPr>
          <w:rFonts w:cs="Arial"/>
        </w:rPr>
        <w:t>Исчерпывающий перечень оснований для отказа в приеме документов, необходим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53" w:leader="none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нованиями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 являю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ро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правлен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ресату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надлежност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  <w:tab w:val="left" w:pos="3339" w:leader="none"/>
          <w:tab w:val="left" w:pos="4828" w:leader="none"/>
          <w:tab w:val="left" w:pos="6072" w:leader="none"/>
          <w:tab w:val="left" w:pos="7257" w:leader="none"/>
          <w:tab w:val="left" w:pos="8740" w:leader="none"/>
          <w:tab w:val="left" w:pos="10365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Заявителем представлен неполный комплект документов, необходимых </w:t>
      </w:r>
      <w:r>
        <w:rPr>
          <w:rFonts w:cs="Arial"/>
          <w:spacing w:val="-1"/>
        </w:rPr>
        <w:t>дл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необходимые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74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7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утратил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силу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</w:t>
      </w:r>
      <w:r>
        <w:rPr>
          <w:rFonts w:cs="Arial"/>
          <w:spacing w:val="57"/>
        </w:rPr>
        <w:t xml:space="preserve"> </w:t>
      </w:r>
      <w:r>
        <w:rPr>
          <w:rFonts w:cs="Arial"/>
        </w:rPr>
        <w:t>содержат</w:t>
      </w:r>
      <w:r>
        <w:rPr>
          <w:rFonts w:cs="Arial"/>
          <w:spacing w:val="58"/>
        </w:rPr>
        <w:t xml:space="preserve"> </w:t>
      </w:r>
      <w:r>
        <w:rPr>
          <w:rFonts w:cs="Arial"/>
        </w:rPr>
        <w:t>подчистки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исправления</w:t>
      </w:r>
      <w:r>
        <w:rPr>
          <w:rFonts w:cs="Arial"/>
          <w:spacing w:val="57"/>
        </w:rPr>
        <w:t xml:space="preserve"> </w:t>
      </w:r>
      <w:r>
        <w:rPr>
          <w:rFonts w:cs="Arial"/>
        </w:rPr>
        <w:t>текста,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заверенные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порядке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установленно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едерац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 содержат повреждения, наличие которых не позволяет в полном объ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ов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ащие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екоррект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олнени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язатель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ле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нтерактивног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отсу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олн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достоверно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пол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правильно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соответствующе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требованиям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тановленны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гламентом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дача</w:t>
      </w:r>
      <w:r>
        <w:rPr>
          <w:rFonts w:cs="Arial"/>
          <w:spacing w:val="112"/>
        </w:rPr>
        <w:t xml:space="preserve"> </w:t>
      </w:r>
      <w:r>
        <w:rPr>
          <w:rFonts w:cs="Arial"/>
        </w:rPr>
        <w:t>Запроса и иных документов в электронной форме, подписанных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 использованием электронной подписи (далее – ЭП), не принадлежащей 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ставителю Заявител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ступ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налогич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регистрированно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му 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те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мен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туп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обращении через ЕПГУ или РПГУ решение об отказе в приеме 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оформляется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форме,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приведенной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Приложении 4 к настоящему Административному регламенту, в виде электронного доку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 в личный кабинет Заявителя на ЕПГУ или РПГУ не позднее первого рабочего дн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н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ачи Запроса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ыдача решения об отказе в приеме документов, необходимых 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а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авлив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онно-распорядительным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актом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который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размещается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сайт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о-правов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ом, регулирующем деятельность МФЦ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ка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репятствует повторному обращению Заявителя в Администрацию или в МФЦ 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609" w:leader="none"/>
        </w:tabs>
        <w:ind w:left="0" w:firstLine="720"/>
        <w:jc w:val="both"/>
        <w:rPr>
          <w:rFonts w:cs="Arial"/>
        </w:rPr>
      </w:pPr>
      <w:bookmarkStart w:id="24" w:name="_bookmark24"/>
      <w:bookmarkEnd w:id="24"/>
      <w:r>
        <w:rPr>
          <w:rFonts w:cs="Arial"/>
        </w:rPr>
        <w:t>Исчерпывающий перечень оснований для приостановления или отказа в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н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остано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тсутствуют.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25" w:name="_bookmark25"/>
      <w:bookmarkEnd w:id="25"/>
      <w:r>
        <w:rPr>
          <w:rFonts w:cs="Arial"/>
        </w:rPr>
        <w:t>Основаниям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являются: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лич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отиворечив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ведени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рос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иложен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ем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документах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есоответствие категории Заявителя кругу лиц, указанных в подразде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 регламента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есоотве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а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я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ро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ан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цом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меющи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лномочи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ставля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терес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зы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ициатив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лич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дицинск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тивопоказ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во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д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ида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усства, физиче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ультуры 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а, програм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портивной подготовк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сутств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вободн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ест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еяв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Четыре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 необходимости лич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сещ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ключ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разовани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ступный остаток обеспечения сертификата дополнительного образ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текущем году меньше стоимости одного занятия в соответствии с установленным расписа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 сертификат дополнительного образования невозможно использовать для обуч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ыбран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грамме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неявка на прохождение вступительных (прием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изацию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непред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ы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явителем в электронной форме Запроса на ЕПГУ или РПГУ, в день проведения 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 (приемных) испытани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н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писания договора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несоответствие оригиналов документов сведениям, указанным в 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ПГУ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отрицательны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зультат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спытаний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недостовер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и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жведомств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заимодействия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прав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явл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ис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обод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и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рес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тившис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е.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поступившего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заявления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Муниципально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услуги</w:t>
      </w:r>
      <w:r>
        <w:rPr>
          <w:rFonts w:cs="Arial"/>
          <w:spacing w:val="114"/>
        </w:rPr>
        <w:t xml:space="preserve"> </w:t>
      </w:r>
      <w:r>
        <w:rPr>
          <w:rFonts w:cs="Arial"/>
        </w:rPr>
        <w:t>должностным лицом, муниципальным служащим Администрации, сотрудником МФЦ принимается решение об отказ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ак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лож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 фиксируется в ИС. Отказ от предоставления Муниципальной услуги 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пятствует повторному обращению Заявителя в Администрацию или в МФЦ за 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 вправе повторно обратиться в Администрацию с Запросом после устра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 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ункте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13.2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709" w:leader="none"/>
        </w:tabs>
        <w:ind w:left="0" w:firstLine="720"/>
        <w:jc w:val="both"/>
        <w:rPr>
          <w:rFonts w:cs="Arial"/>
        </w:rPr>
      </w:pPr>
      <w:bookmarkStart w:id="26" w:name="_bookmark26"/>
      <w:bookmarkEnd w:id="26"/>
      <w:r>
        <w:rPr>
          <w:rFonts w:cs="Arial"/>
        </w:rPr>
        <w:t>Порядок, размер и основания взимания государственной пошлины или иной платы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зимаем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14.1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есплат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вышения стоимости обучения по дополнительной образовательной программе, установл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ей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оступ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статк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еспеч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разования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54" w:leader="none"/>
        </w:tabs>
        <w:ind w:left="0" w:firstLine="720"/>
        <w:jc w:val="both"/>
        <w:rPr>
          <w:rFonts w:cs="Arial"/>
        </w:rPr>
      </w:pPr>
      <w:bookmarkStart w:id="27" w:name="_bookmark27"/>
      <w:bookmarkEnd w:id="27"/>
      <w:r>
        <w:rPr>
          <w:rFonts w:cs="Arial"/>
        </w:rPr>
        <w:t>Перечень услуг, которые являются необходимыми и обязательными для предоставл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длежащих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едставлению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Заявителем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пособ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лучения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орме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рядок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рядок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змер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сн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зима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лат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так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ляю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тель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 отсутствуют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927" w:leader="none"/>
        </w:tabs>
        <w:ind w:left="0" w:firstLine="720"/>
        <w:jc w:val="both"/>
        <w:rPr>
          <w:rFonts w:cs="Arial"/>
        </w:rPr>
      </w:pPr>
      <w:bookmarkStart w:id="28" w:name="_bookmark28"/>
      <w:bookmarkEnd w:id="28"/>
      <w:r>
        <w:rPr>
          <w:rFonts w:cs="Arial"/>
        </w:rPr>
        <w:t>Способы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олучения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Муниципально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790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ЕПГ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форма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ыбору Заявите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Федеральны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кон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т 27.07.2010 № 210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б организации предоставления государственных и 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».</w:t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редств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ПГ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вторизу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подтвержденной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учетной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записи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ЕСИА,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затем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заполняет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электронно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ова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еци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терак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ы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втор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енной учетной записи в ЕСИА Запрос считается подписанным простой 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ью Заявител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писание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Запрос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олненны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тправляетс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цию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правленные документы поступают в Администрацию путём разме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, интегрирован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АИ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уведомляется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получении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день 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змен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татус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абинет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ЕПГУ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 необходимости проведения приемных (вступительных) испытани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(Семи)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Администрации в Личный кабинет на ЕПГУ направляется уведомление о дате, месте и 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испытаний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размещается на информационном стенде и официальном сайте 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здне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е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Три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абочих дн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ытаний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прохождения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предоставляет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8"/>
        </w:rPr>
        <w:t xml:space="preserve"> </w:t>
      </w:r>
      <w:r>
        <w:rPr>
          <w:rFonts w:cs="Arial"/>
        </w:rPr>
        <w:t>подразделе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13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7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7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70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4 (Четырех) рабочих дней после проведения вступительных (прием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Лич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6.2.1.1 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в Организации Заявителю в течение 4 (Четырех) рабочих дней с даты 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 в Администрации в Личный кабинет на ЕПГУ направляется уведомление о необходимости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Четыре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ункционал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гламента.</w:t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редств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ПГ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вторизу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подтвержденной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учетной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записи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ЕСИА,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затем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заполняет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электронно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ова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еци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терак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ы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втор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енной учетной записи в ЕСИА Запрос считается подписанным простой 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ью Заявител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писание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Запрос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олненны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тправляетс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м 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цию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правленные документы поступают в Администрацию путём разме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тегрированной 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уведомляется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получении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день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змен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татус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абинете Зая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 РПГ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 необходимости проведения приемных (вступитель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(Семи)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Администрации в Личный кабинет на РПГУ направляется уведомление о дате, месте и 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испытаний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размещается на информационном стенде и официальном сайте 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здне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е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Три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абочих дн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ытаний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прохождения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предоставляет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 РПГ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9"/>
        </w:rPr>
        <w:t xml:space="preserve"> </w:t>
      </w:r>
      <w:r>
        <w:rPr>
          <w:rFonts w:cs="Arial"/>
        </w:rPr>
        <w:t>подразделе</w:t>
      </w:r>
      <w:r>
        <w:rPr>
          <w:rFonts w:cs="Arial"/>
          <w:spacing w:val="74"/>
        </w:rPr>
        <w:t xml:space="preserve"> </w:t>
      </w:r>
      <w:r>
        <w:rPr>
          <w:rFonts w:cs="Arial"/>
        </w:rPr>
        <w:t>13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7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70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4 (Четырех) рабочих дней после проведения вступительных (приемных) испытаний в Лич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6.2.1.1 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в Организации Заявителю в течение 4 (Четырех) рабочих дней с даты 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Личный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кабинет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уведомление,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необходимост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осетить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оригиналов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подписания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 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редством ИС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вторизу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те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полняет Запрос в электронном виде с использованием специальной интерактивной формы. 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втор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чит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ст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П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ого н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дписание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Запрос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олненны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тправляетс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м 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цию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 уведомляется о получении Администрацией Запроса и документов в день ег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 изменения статус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 необходимости проведения приемных (вступитель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(Семи)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Администрации на электронную почту Заявителя, указанную при регистрации в ИС, 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 о дате, месте и времени проведения вступительных (приемных) испытаний по форме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иведе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5 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регламент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размещается на информационном стенде и официальном сайте 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здне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Три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абочих дн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ытаний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прохождения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предоставляет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одразделе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13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течени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4 (Четырех) рабочих дней после проведения вступительных (прием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электронную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почту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указанную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ИС,</w:t>
      </w:r>
      <w:r>
        <w:rPr>
          <w:rFonts w:cs="Arial"/>
          <w:spacing w:val="58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по форме, приведенной в Приложении 6 к настоящему Административному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егламент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 необходимости в течение 4 (Четырех) рабочих дней посетить Организацию для заклю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 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1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в Организации Заявителю в течение 4 (четырех) рабочих дней с даты 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вед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му регламент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ет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ыбор Заявителем способа подачи Запроса и документов, 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и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Поряд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формах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Федеральным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законом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27.07.2010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  <w:spacing w:val="1"/>
        </w:rPr>
        <w:t xml:space="preserve"> </w:t>
      </w:r>
      <w:r>
        <w:rPr>
          <w:rFonts w:cs="Arial"/>
        </w:rPr>
        <w:t>210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авливается организационно-распорядительным актом Организации, который размещается 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из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редств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ФЦ.</w:t>
      </w:r>
    </w:p>
    <w:p>
      <w:pPr>
        <w:pStyle w:val="TextBody"/>
        <w:ind w:left="0"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Для получения Муниципальной услуги Заявитель обращается в МФЦ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ак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.1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Зая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олн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й, указанных в документах, предоставленных Заявителем, и распечатывается работник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писывается Заявител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сутств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тник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лич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02"/>
        </w:rPr>
        <w:t xml:space="preserve"> </w:t>
      </w:r>
      <w:r>
        <w:rPr>
          <w:rFonts w:cs="Arial"/>
        </w:rPr>
        <w:t>работником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02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выдается</w:t>
      </w:r>
      <w:r>
        <w:rPr>
          <w:rFonts w:cs="Arial"/>
          <w:spacing w:val="102"/>
        </w:rPr>
        <w:t xml:space="preserve"> </w:t>
      </w:r>
      <w:r>
        <w:rPr>
          <w:rFonts w:cs="Arial"/>
        </w:rPr>
        <w:t>решение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02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приеме документов с указанием причин отказа в срок не позднее 30 минут с момента 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 (представителя Заявителя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ов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им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 или представителем Заявителя в присутствии работника МФЦ заявлени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Специалис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иск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журнал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 обращений, которая содержит опись о приеме Заявления, документов с указанием 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чня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количества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листов,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регистрационного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номера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Заявления,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 планов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аты готовности результата 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Специалист МФЦ сканирует представленные Заявителем документы и формиру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е дел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одуле Единой информацион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истемы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каза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уг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тановлен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МФЦ (далее - Модуль МФЦ ЕИС ОУ). Электронное дело (Заявление, прилагаемые к не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ы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ыписка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тупае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з Модул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И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н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ормирования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уведомляется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получении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день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специалис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 необходимости проведения приемных (вступитель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(Семи)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ре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/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биль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размещается на информационном стенде и официальном сайте 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здне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е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Три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абочих дн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ытаний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хож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ет в Организацию оригиналы документов, сведения о которых указаны в 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ан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В случае отсутствия оснований для отказа в предоставлении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одразделе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13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течени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4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Четыре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тупи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ем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ре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/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биль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1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7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В случае отсутствия необходимости проведения приемных 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 в Организации Заявителю в течение 4 (Четырех) рабочих дней с даты 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 в Администрации на адрес электронной почты и/или мобильный телефон Заявителя 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уведомление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посетить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предоставления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оригинал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 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ю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ращаетс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Администрацию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ак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.1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Зая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олн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й, указанных в документах, предоставленных Заявителем, и распечатывается должностным лицом, муниципальным служащим Администраци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писыва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сутств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лжностного лица, муниципального служащего Администраци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лич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должностным лицом, муниципальным служащим Администрации Заявителю</w:t>
      </w:r>
      <w:r>
        <w:rPr>
          <w:rFonts w:cs="Arial"/>
          <w:spacing w:val="105"/>
        </w:rPr>
        <w:t xml:space="preserve"> </w:t>
      </w:r>
      <w:r>
        <w:rPr>
          <w:rFonts w:cs="Arial"/>
        </w:rPr>
        <w:t>сообщается</w:t>
      </w:r>
      <w:r>
        <w:rPr>
          <w:rFonts w:cs="Arial"/>
          <w:spacing w:val="105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приеме документов с указанием причин отказа в срок не позднее 30 минут с момента 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 Заявителя (представителя Заявителя) документов. Решение об отказ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приеме 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с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лож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ыв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м лицом, муниципальным служащим Администрации 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умаж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При отсутствии оснований для отказа в приеме документов должностное лицо, муниципальный служащий Администрации приним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представителем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присутствии</w:t>
      </w:r>
      <w:r>
        <w:rPr>
          <w:rFonts w:cs="Arial"/>
          <w:spacing w:val="88"/>
        </w:rPr>
        <w:t xml:space="preserve"> </w:t>
      </w:r>
      <w:r>
        <w:rPr>
          <w:rFonts w:cs="Arial"/>
        </w:rPr>
        <w:t>должностного лица, муниципального служащего Администрации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заявлени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Должностное лицо, муниципальный служащий Администрации выд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иск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ая содержит опись о приеме Заявления, документов с указанием их перечня и количе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стов, регистрационного номера Заявления, даты получения документов от Заявителя и планов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готов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634" w:leader="none"/>
        </w:tabs>
        <w:ind w:left="0" w:firstLine="720"/>
        <w:jc w:val="both"/>
        <w:rPr>
          <w:rFonts w:cs="Arial"/>
        </w:rPr>
      </w:pPr>
      <w:bookmarkStart w:id="29" w:name="_bookmark29"/>
      <w:bookmarkEnd w:id="29"/>
      <w:r>
        <w:rPr>
          <w:rFonts w:cs="Arial"/>
        </w:rPr>
        <w:t>Способы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результатов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3" w:leader="none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Заявитель уведомляется о ходе рассмотрения и готовности </w:t>
      </w:r>
      <w:r>
        <w:rPr>
          <w:rFonts w:cs="Arial"/>
          <w:spacing w:val="-1"/>
        </w:rPr>
        <w:t>результат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 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следующими способами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лич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абине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ПГУ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 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чте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самостоятельно</w:t>
      </w:r>
      <w:r>
        <w:rPr>
          <w:rFonts w:cs="Arial"/>
          <w:spacing w:val="105"/>
        </w:rPr>
        <w:t xml:space="preserve"> </w:t>
      </w:r>
      <w:r>
        <w:rPr>
          <w:rFonts w:cs="Arial"/>
        </w:rPr>
        <w:t>получить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информацию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04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102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готовности результа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осредством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)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ервиса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ЕПГУ «Узнать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татус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ления»;</w:t>
      </w:r>
    </w:p>
    <w:p>
      <w:pPr>
        <w:pStyle w:val="TextBody"/>
        <w:tabs>
          <w:tab w:val="clear" w:pos="720"/>
          <w:tab w:val="left" w:pos="9336" w:leader="none"/>
        </w:tabs>
        <w:ind w:left="0" w:firstLine="720"/>
        <w:rPr>
          <w:rFonts w:cs="Arial"/>
        </w:rPr>
      </w:pPr>
      <w:r>
        <w:rPr>
          <w:rFonts w:cs="Arial"/>
        </w:rPr>
        <w:t>б) по бесплатному единому номеру телефона поддержки ЕПГУ 8 800 100-70-10;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при помощи формы обратной связи на РПГУ, расположенной в информационно-коммуникационной сети «Интернет» по адресу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govvrn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/ ;</w:t>
      </w:r>
    </w:p>
    <w:p>
      <w:pPr>
        <w:pStyle w:val="TextBody"/>
        <w:tabs>
          <w:tab w:val="clear" w:pos="720"/>
          <w:tab w:val="left" w:pos="9336" w:leader="none"/>
        </w:tabs>
        <w:ind w:left="0" w:firstLine="720"/>
        <w:rPr>
          <w:rFonts w:cs="Arial"/>
        </w:rPr>
      </w:pPr>
      <w:r>
        <w:rPr>
          <w:rFonts w:cs="Arial"/>
        </w:rPr>
        <w:t>г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;</w:t>
      </w:r>
    </w:p>
    <w:p>
      <w:pPr>
        <w:pStyle w:val="TextBody"/>
        <w:tabs>
          <w:tab w:val="clear" w:pos="720"/>
          <w:tab w:val="left" w:pos="6459" w:leader="none"/>
        </w:tabs>
        <w:ind w:left="0" w:firstLine="720"/>
        <w:rPr>
          <w:rFonts w:cs="Arial"/>
        </w:rPr>
      </w:pPr>
      <w:r>
        <w:rPr>
          <w:rFonts w:cs="Arial"/>
        </w:rPr>
        <w:t>д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лужб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ехниче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держк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8(473)202-02-01(доб. 256), 8(473)202-02-01 (доб.249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3" w:leader="none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пособ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:</w:t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бинет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ПГУ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ПГУ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Результат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ю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чны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абинет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ЕПГУ 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принятия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редварительного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ый кабинет 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ПГУ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о необходимости явиться на приемные (вступительные) испыта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р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средством Е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 Р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ю;</w:t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в случае отсутствия необходимости приемных (вступитель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и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р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м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ПГУ ил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ю.</w:t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бинет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Результ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ю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чны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абинет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С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 случае принятия предварительного решения о предоставлении Муниципальной 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:</w:t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о необходимости явиться на приемные (вступительные) испыт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р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78"/>
        </w:rPr>
        <w:t xml:space="preserve"> </w:t>
      </w:r>
      <w:r>
        <w:rPr>
          <w:rFonts w:cs="Arial"/>
        </w:rPr>
        <w:t>посредством ИС в Организацию, по форме, приведенной в Приложен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5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 настоящему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регламенту;</w:t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в случае отсутствия необходимости приемных (вступительных) 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и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.2.1.2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р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иведе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ложени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6 к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регламенту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МФЦ на бумажном носителе (если результат предоставления услуги был заявлен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)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юб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е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документа</w:t>
      </w:r>
      <w:r>
        <w:rPr>
          <w:rFonts w:cs="Arial"/>
          <w:spacing w:val="78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носителе.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ециалис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ечатыв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ду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И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 услуги на бумажном носителе, заверяется подписью уполномоченного работни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 печатью МФЦ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0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4"/>
        </w:rPr>
        <w:t xml:space="preserve"> </w:t>
      </w:r>
      <w:r>
        <w:rPr>
          <w:rFonts w:cs="Arial"/>
        </w:rPr>
        <w:t>виде выписки из приказа о зачислении на обучени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ограммам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ограмма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дготов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 форме, установленной Организацией, в случае получения договора об образ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осител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нь подписания Договора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ыдача (направление) результата предоставления Муниципальной услуги в 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а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бор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он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оряди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3896" w:leader="none"/>
        </w:tabs>
        <w:ind w:left="0" w:firstLine="720"/>
        <w:jc w:val="both"/>
        <w:rPr>
          <w:rFonts w:cs="Arial"/>
        </w:rPr>
      </w:pPr>
      <w:bookmarkStart w:id="30" w:name="_bookmark30"/>
      <w:bookmarkEnd w:id="30"/>
      <w:r>
        <w:rPr>
          <w:rFonts w:cs="Arial"/>
        </w:rPr>
        <w:t>Максимальны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рок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жид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черед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18.1. Максимальный срок ожидания в очереди при личной подаче Запроса в 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 в МФЦ при получении результата предоставления Муниципальной услуги не должен превышать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25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инут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589" w:leader="none"/>
        </w:tabs>
        <w:ind w:left="0" w:firstLine="720"/>
        <w:jc w:val="both"/>
        <w:rPr>
          <w:rFonts w:cs="Arial"/>
        </w:rPr>
      </w:pPr>
      <w:bookmarkStart w:id="31" w:name="_bookmark31"/>
      <w:bookmarkEnd w:id="31"/>
      <w:r>
        <w:rPr>
          <w:rFonts w:cs="Arial"/>
        </w:rPr>
        <w:t>Требования к помещениям, в которых предоставляется Муниципальная услуга, к зал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жидания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еста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олн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просо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,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информационны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тенда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разцам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полн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ечн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кументов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необходим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еспечению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оступност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ъекто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валидов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аломобильн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групп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селения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здает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услов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нвалидам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15"/>
        </w:rPr>
        <w:t xml:space="preserve"> </w:t>
      </w:r>
      <w:r>
        <w:rPr>
          <w:rFonts w:cs="Arial"/>
        </w:rPr>
        <w:t>другим</w:t>
      </w:r>
      <w:r>
        <w:rPr>
          <w:rFonts w:cs="Arial"/>
          <w:spacing w:val="115"/>
        </w:rPr>
        <w:t xml:space="preserve"> </w:t>
      </w:r>
      <w:r>
        <w:rPr>
          <w:rFonts w:cs="Arial"/>
        </w:rPr>
        <w:t>маломобильным</w:t>
      </w:r>
      <w:r>
        <w:rPr>
          <w:rFonts w:cs="Arial"/>
          <w:spacing w:val="113"/>
        </w:rPr>
        <w:t xml:space="preserve"> </w:t>
      </w:r>
      <w:r>
        <w:rPr>
          <w:rFonts w:cs="Arial"/>
        </w:rPr>
        <w:t>группам</w:t>
      </w:r>
      <w:r>
        <w:rPr>
          <w:rFonts w:cs="Arial"/>
          <w:spacing w:val="113"/>
        </w:rPr>
        <w:t xml:space="preserve"> </w:t>
      </w:r>
      <w:r>
        <w:rPr>
          <w:rFonts w:cs="Arial"/>
        </w:rPr>
        <w:t>населения</w:t>
      </w:r>
      <w:r>
        <w:rPr>
          <w:rFonts w:cs="Arial"/>
          <w:spacing w:val="114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15"/>
        </w:rPr>
        <w:t xml:space="preserve"> </w:t>
      </w:r>
      <w:r>
        <w:rPr>
          <w:rFonts w:cs="Arial"/>
        </w:rPr>
        <w:t>беспрепятственного</w:t>
      </w:r>
      <w:r>
        <w:rPr>
          <w:rFonts w:cs="Arial"/>
          <w:spacing w:val="114"/>
        </w:rPr>
        <w:t xml:space="preserve"> </w:t>
      </w:r>
      <w:r>
        <w:rPr>
          <w:rFonts w:cs="Arial"/>
        </w:rPr>
        <w:t>доступ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омещениям,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которых предоставляется Муниципальная услуга, и беспрепятственног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едвижения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мещениях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специально выдел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этой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цели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помещениях,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которые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располагаются,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возможности,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нижних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этажах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здани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меют отдельный вход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омещ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ы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обеспечивать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свободный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доступ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ним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редоставляемым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них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услугам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инвалида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 другим маломобильным группам населения, удовлетворять их потребность в беспрепятственн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амостоятель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дви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рритор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оложены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оме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МФЦ,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входа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такие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объекты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выхода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них,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посадки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транспортное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средство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 высадки из него, в том числе с использованием кресла-коляски, а также соответствовать норм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авилам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тановлен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оссийской Федерации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Здания, в которых осуществляется предоставление Муниципальной услуги, долж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ыть оснащен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и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ециальны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способлениям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орудованием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пециальны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казателям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кол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троящихся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монтируем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ъектов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звуков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игнализацией 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светофоров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телефонами-автоматам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ым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редствам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вязи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оступным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нвалидов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анитарно-гигиеническими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помещениям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андусам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ручня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лестниц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хода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дание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андусами при входах в здания, пандусами или подъемными пандус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ъемным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тройствам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лестниц 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фтов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лощадках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редств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убл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валид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вуков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р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 а также надписей, знаков и иной текстовой и графической информации знак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олненны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льефно-точечны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шриф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Брайля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Н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ажд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тоянк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(остановке)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транспорт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редст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ест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тдых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ыде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Десят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д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а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есплат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арков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анспортных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средств,</w:t>
      </w:r>
      <w:r>
        <w:rPr>
          <w:rFonts w:cs="Arial"/>
          <w:spacing w:val="68"/>
        </w:rPr>
        <w:t xml:space="preserve"> </w:t>
      </w:r>
      <w:r>
        <w:rPr>
          <w:rFonts w:cs="Arial"/>
        </w:rPr>
        <w:t>управляемых</w:t>
      </w:r>
      <w:r>
        <w:rPr>
          <w:rFonts w:cs="Arial"/>
          <w:spacing w:val="68"/>
        </w:rPr>
        <w:t xml:space="preserve"> </w:t>
      </w:r>
      <w:r>
        <w:rPr>
          <w:rFonts w:cs="Arial"/>
        </w:rPr>
        <w:t>инвалидами</w:t>
      </w:r>
      <w:r>
        <w:rPr>
          <w:rFonts w:cs="Arial"/>
          <w:spacing w:val="69"/>
        </w:rPr>
        <w:t xml:space="preserve"> </w:t>
      </w:r>
      <w:r>
        <w:rPr>
          <w:rFonts w:cs="Arial"/>
        </w:rPr>
        <w:t>I,</w:t>
      </w:r>
      <w:r>
        <w:rPr>
          <w:rFonts w:cs="Arial"/>
          <w:spacing w:val="68"/>
        </w:rPr>
        <w:t xml:space="preserve"> </w:t>
      </w:r>
      <w:r>
        <w:rPr>
          <w:rFonts w:cs="Arial"/>
        </w:rPr>
        <w:t>II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групп,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инвалидами</w:t>
      </w:r>
      <w:r>
        <w:rPr>
          <w:rFonts w:cs="Arial"/>
          <w:spacing w:val="69"/>
        </w:rPr>
        <w:t xml:space="preserve"> </w:t>
      </w:r>
      <w:r>
        <w:rPr>
          <w:rFonts w:cs="Arial"/>
        </w:rPr>
        <w:t>III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группы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порядке, установленном законодательством Российской Федерации, и транспортных средст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возящ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ак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валидов и (или) детей-инвалидов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омещ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ы соответствовать требованиям, установленным постановлением Правительства Российск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2.12.201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376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твержд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ятель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ногофункциональных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центро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»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Количество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мест ожидания определяется исходя из фактической нагрузк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озможностей дл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змещения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дании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Мес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жида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олжны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оответствоват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омфортны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овия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явителе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птима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овия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ты работников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 помещениях, в которых осуществляется предоставление Муниципальной 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зд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о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служи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валид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ключ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валид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ресла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ляск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 собак-проводников)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беспрепятственный доступ к помещениям Администрации, МФЦ, где предост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а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стоя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мощь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ов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едвижения п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территории, 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оторой расположены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омещения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адк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транспортно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редств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ысадк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ег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еред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ход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 помещения, в том числе с использованием кресла-коляски и при необходимости с помощь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и, работников МФЦ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снащ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ециа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орудова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б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фор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валид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ме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озможног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ратковременног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тдых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идяч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ложен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хожден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мещени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опровождение инвалидов, имеющих стойкие расстройства функции зр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амостоятельного передвижения, и оказан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мощи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мещениях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930" w:leader="none"/>
        </w:tabs>
        <w:ind w:left="0" w:firstLine="720"/>
        <w:jc w:val="both"/>
        <w:rPr>
          <w:rFonts w:cs="Arial"/>
        </w:rPr>
      </w:pPr>
      <w:bookmarkStart w:id="32" w:name="_bookmark32"/>
      <w:bookmarkEnd w:id="32"/>
      <w:r>
        <w:rPr>
          <w:rFonts w:cs="Arial"/>
        </w:rPr>
        <w:t>Показатели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доступности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качества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цен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туп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че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ть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 следующи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казателям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теп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ирован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жда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доступ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б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соб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формации)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озможность выбор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фор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униципальной 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ом числ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ой форм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ЕПГУ 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еспе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еспла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туп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ов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окументов, информации, 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 получ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 в 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, в любом МФЦ в пределах территории Эртильского муниципального района Воронежской области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бор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ительств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а пребывания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ступность обращения за предоставлением Муниципаль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уги, в том 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валидо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 друг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аломоби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упп населения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блюдения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установленного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времени</w:t>
      </w:r>
      <w:r>
        <w:rPr>
          <w:rFonts w:cs="Arial"/>
          <w:spacing w:val="88"/>
        </w:rPr>
        <w:t xml:space="preserve"> </w:t>
      </w:r>
      <w:r>
        <w:rPr>
          <w:rFonts w:cs="Arial"/>
        </w:rPr>
        <w:t>ожидания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очереди</w:t>
      </w:r>
      <w:r>
        <w:rPr>
          <w:rFonts w:cs="Arial"/>
          <w:spacing w:val="89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подаче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лучении результа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 и сроков выпол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цедур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су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основ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оро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ользованием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целях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консультаций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информирова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 ходе предоставления Муниципальной услуги осуществляется прием Заявител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вар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иси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ис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и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оводитс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ращен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 с использованием средств телефонной связи, а также через сеть Интернет, в том числе чере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ициальны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айт Админист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33" w:leader="none"/>
        </w:tabs>
        <w:ind w:left="0" w:firstLine="720"/>
        <w:jc w:val="both"/>
        <w:rPr>
          <w:rFonts w:cs="Arial"/>
        </w:rPr>
      </w:pPr>
      <w:bookmarkStart w:id="33" w:name="_bookmark33"/>
      <w:bookmarkEnd w:id="33"/>
      <w:r>
        <w:rPr>
          <w:rFonts w:cs="Arial"/>
        </w:rPr>
        <w:t>Требова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орм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целях предоставления Муниципальной услуги в электронной форм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 использованием ЕПГУ или РПГУ Заявителем заполняется электронная форма 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карточке Муниципальной услуги на ЕПГУ или РПГУ с указанием сведений из 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 для предоставления Муниципальной услуги и указанных в подразде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 регламента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осуществляются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ом, информации Заявителю и обеспечение доступа Заявителя к сведения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е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дач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изацию с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спользованием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ЕПГУ 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ПГУ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ступ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тегрированну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ЕАИС Д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ПГУ ИС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работка и регистрация Запроса и документов, необходимых 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 в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ИС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лучение Заявител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ведомлений о ходе предоставлении Муниципальной 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ый кабинет 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ПГУ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заимодействие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органов,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предоставляющих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государственны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участвующих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аздел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1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ежведомственного информаци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заимодействия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ла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шлин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ла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ых сервисов на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 РПГУ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лу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формаци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ервиса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«Узнать статус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Заявления»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лучение Заявителем результата предоставления Муниципальной услуги в Лич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бинет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 ЕПГУ ил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ПГУ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а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2673" w:leader="none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напр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ов Организации в порядке, установленном в разделе V настоящего 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 на предоставление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ПГУ, Заявитель имеет право на обжалование результата оказания услуги через ИС «Досудеб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е»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Требования к форматам заявлений и иных документов, представляемых в 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ых документов, необходимых для предоставления государственных и 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рритор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твержден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ИМЕНОВА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КТА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645" w:leader="none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Электронные документы представляются в следующих форматах: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а. xml –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ля формализованны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документов;</w:t>
      </w:r>
    </w:p>
    <w:p>
      <w:pPr>
        <w:pStyle w:val="TextBody"/>
        <w:tabs>
          <w:tab w:val="clear" w:pos="720"/>
          <w:tab w:val="left" w:pos="1645" w:leader="none"/>
        </w:tabs>
        <w:ind w:left="0" w:firstLine="720"/>
        <w:rPr>
          <w:rFonts w:cs="Arial"/>
        </w:rPr>
      </w:pPr>
      <w:r>
        <w:rPr>
          <w:rFonts w:cs="Arial"/>
        </w:rPr>
        <w:t>б. doc,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docx,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odt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текстовым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содержанием,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включающим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формулы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(з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казанных 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пункте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«в»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пункта)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45" w:leader="none"/>
        </w:tabs>
        <w:ind w:left="0" w:firstLine="720"/>
        <w:rPr>
          <w:rFonts w:cs="Arial"/>
        </w:rPr>
      </w:pPr>
      <w:bookmarkStart w:id="34" w:name="_bookmark34"/>
      <w:bookmarkEnd w:id="34"/>
      <w:r>
        <w:rPr>
          <w:rFonts w:cs="Arial"/>
        </w:rPr>
        <w:t>в. xls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xlsx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od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держа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четы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г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df, jpg, jpeg – для документов с текстовым содержанием, в том числе включа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улы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графические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изображения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(за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одпункт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в»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ункта)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 графически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одержанием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пуск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ир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т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кан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посредствен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спольз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п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ускается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хран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ент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реш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300-50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p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масштаб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1:1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пользова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режимов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)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«черно-белый»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отсутствии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документе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графических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изображений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цветног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текста)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б)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«оттенки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серого»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наличии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документе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графических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изображений,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отличн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цветного графическ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зображения)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)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«цветной»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«режим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олной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цветопередачи»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наличии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документе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цветн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графическ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зображен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цветного текста)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г)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сохранением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всех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аутентичных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признако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одлинности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именно: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графической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подпис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лица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ечати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глов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штамп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бланка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)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количество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файлов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должно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соответствовать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количеству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каждый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одержи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екстовую и (или) графическую информацию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Электронны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окумент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лжн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еспечивать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дентифицирова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кумент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оли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сто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кументе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б) возможность поиска по текстовому содержанию документа и возможность коп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кс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лучаев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огд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екс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является часть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графическ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зображения)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)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одержа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главление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ующе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мыслу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держанию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кумента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г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а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уктурирова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астя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лава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дел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одразделам)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данные и закладки, обеспечивающие переходы по оглавлению и (или)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одержащимся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ексте рисунка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 таблицам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кументы, подлежащие представлению в форматах xls, xlsx или ods, формирую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дельного электронного доку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Максималь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устим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крепл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аке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ен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вышать 10 ГБ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150" w:leader="none"/>
        </w:tabs>
        <w:ind w:left="0" w:firstLine="720"/>
        <w:jc w:val="both"/>
        <w:rPr>
          <w:rFonts w:cs="Arial"/>
        </w:rPr>
      </w:pPr>
      <w:bookmarkStart w:id="35" w:name="_bookmark35"/>
      <w:bookmarkEnd w:id="35"/>
      <w:r>
        <w:rPr>
          <w:rFonts w:cs="Arial"/>
        </w:rPr>
        <w:t>Требова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ФЦ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рганизация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редоставления Услуги в МФЦ осуществляется в соответств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глаш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 взаимодействии межд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и Администрацией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бесплатный доступ заявителей к РПГУ для обеспечения возможности 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орме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терес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ей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яюще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у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я зая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в случа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ачи документ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осител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кн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ператору)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плекс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л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кретных Услуг, указанных в комплексном запросе, подписание таких заявлений и скреп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х печатью МФЦ, формирование комплектов документов, необходимых для получения Услуг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комплексном запросе, направлени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явлений 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омплекто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ы, предоставляющ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ередач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осител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кно к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ператору)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оду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ЕИС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ИСДОП;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ч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экземпляр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осител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рок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ы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оглаш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 взаимодействи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ир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плекс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ол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комплексных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запросов,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иным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вопросам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связанным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а также консультирование заявителей о порядке предоставления услуги в МФЦ (в случае подач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ч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 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бумажном носителе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нформирование и консультирование заявителей о порядке предоставления Услуги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запросов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иным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вопросам,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связанны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,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существляются бесплатно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ерече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ртильского муниципального района Воронежской области размещен на сайте Автономного учреждения Воронежской области «Многофункциональный центр предоставления государственных и муниципальных услуг» (АУ ВО МФЦ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люч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яющим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у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МФЦ,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выдаче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ч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кземпля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документа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91"/>
        </w:rPr>
        <w:t xml:space="preserve"> </w:t>
      </w:r>
      <w:r>
        <w:rPr>
          <w:rFonts w:cs="Arial"/>
        </w:rPr>
        <w:t>носителе)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работниками</w:t>
      </w:r>
      <w:r>
        <w:rPr>
          <w:rFonts w:cs="Arial"/>
          <w:spacing w:val="9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запрещается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требовать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т Заявителя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 или осуществление которых не предусмотрено нормативными правовыми акт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улирующи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ношени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озникающ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вяз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уществления действий, в том числе согласований, необходимых для пол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связан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ращени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ны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рганы местного самоуправления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лучения Услуг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достовер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ывалис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воначаль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части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статьи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Федерального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закона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27.07.2010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210-ФЗ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Об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услуг»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ш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язаны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ять на основании запросов и обращений органов государственных вл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л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ов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самоуправления,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физических и юридических лиц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еобходимы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ведения 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опросам, относящим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 порядк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еспечивать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защиту</w:t>
      </w:r>
      <w:r>
        <w:rPr>
          <w:rFonts w:cs="Arial"/>
          <w:spacing w:val="73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75"/>
        </w:rPr>
        <w:t xml:space="preserve"> </w:t>
      </w:r>
      <w:r>
        <w:rPr>
          <w:rFonts w:cs="Arial"/>
        </w:rPr>
        <w:t>доступ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которой</w:t>
      </w:r>
      <w:r>
        <w:rPr>
          <w:rFonts w:cs="Arial"/>
          <w:spacing w:val="76"/>
        </w:rPr>
        <w:t xml:space="preserve"> </w:t>
      </w:r>
      <w:r>
        <w:rPr>
          <w:rFonts w:cs="Arial"/>
        </w:rPr>
        <w:t>ограничен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75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 законодательством Российской Федерации, а также соблюдать режим обработ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польз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ерсональны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данных; 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приеме запросов о предоставлении услуги и выдаче документов устанавлив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сть заявителя на основании документа, удостоверяющего личность Заявителя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рят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оотве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п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ставляем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отариальн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заверенных)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х оригиналам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блюда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ребова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оглашен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заимодействи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уществлять взаимодействие с Администрацией, предоставляющей Услуг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шения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улирующим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рядо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гламентом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реализации своих функций в соответствии с соглашениями о взаимодей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язан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ов и их территориальных органов, органов государственных внебюджетных фондов, орган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л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зических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и юридических лиц необходимые сведения по вопросам, относящимся к установленной сфер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ятельности МФЦ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б) обеспечивать защиту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нформации, доступ к которой ограничен в 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 федеральным законом, а также соблюд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жим обработ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ования персон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х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) при приеме запросов о предоставлении услуги либо комплексных запросов и выдач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авлив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сть заявителя на основании паспорта гражданина 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 и иных документов, удостоверяющих личность заявителя, в соответств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р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п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яем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отариальн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веренных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х оригиналам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г)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облюдат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ребова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глашен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заимодействии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) осуществлять взаимодействие с Администрацией, предоставляющей Услугу в 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 соглашениями о взаимодействии, иными нормативными правовыми актами, регулирующи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ок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, настоящи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гламентом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МФЦ,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работники</w:t>
      </w:r>
      <w:r>
        <w:rPr>
          <w:rFonts w:cs="Arial"/>
          <w:spacing w:val="83"/>
        </w:rPr>
        <w:t xml:space="preserve"> </w:t>
      </w:r>
      <w:r>
        <w:rPr>
          <w:rFonts w:cs="Arial"/>
        </w:rPr>
        <w:t>несут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ответственность,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установленную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законодательством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Российской Федерации, в случае подачи документов Заявителем и выдаче результата на бумажн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осител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ФЦ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) за полноту передаваемых Администрации, предоставляющей Услугу, запросов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 предоставлении Услуги и их соответствие передаваемым заявителем в МФЦ сведениям, 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нят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 Заявителя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б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но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плексно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давае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ющей услугу, составленных на основании комплексного запроса, иных 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 и (или) сведений, необходимых для предоставления услуг, указанных в комплекс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е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) за своевременную передачу Администрации, предоставляющей услугу, запрос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 предоставлении услуги, заявлений, составленных на основании комплексных запросов, 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й, документов и (или) информации, принятых от заявителя, а также за своевремен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чу заявителю документов, переданных в этих целях в МФ Администрацией, предоставляю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у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г) за соблюдение прав субъектов персональных данных, за соблюдение 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авлива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обен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е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туп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граничен законодательства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ред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причиненный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физическим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лицам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результате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ненадлежащего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исполнения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испол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регламентом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иными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Российско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Федерации, нормативными правовыми актами Воронежской области возмещается МФЦ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 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одательством 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нарушение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работниками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МФЦ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09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повлекше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усмотре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тивная ответственность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тандарт организации деятельности многофункциональных центров предоставл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твержден</w:t>
      </w:r>
      <w:r>
        <w:rPr>
          <w:rFonts w:cs="Arial"/>
          <w:spacing w:val="1"/>
        </w:rPr>
        <w:t xml:space="preserve"> </w:t>
      </w:r>
      <w:r>
        <w:rPr>
          <w:rFonts w:cs="Arial"/>
          <w:shd w:fill="FFFFFF" w:val="clear"/>
        </w:rPr>
        <w:t>Постановлением Правительства РФ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 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20"/>
          <w:tab w:val="left" w:pos="1645" w:leader="none"/>
          <w:tab w:val="left" w:pos="164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bookmarkStart w:id="36" w:name="_bookmark36"/>
      <w:bookmarkEnd w:id="36"/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Состав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ледовательность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ействий)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 к порядку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 выполнения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94" w:leader="none"/>
        </w:tabs>
        <w:ind w:left="0" w:firstLine="720"/>
        <w:jc w:val="both"/>
        <w:rPr>
          <w:rFonts w:cs="Arial"/>
        </w:rPr>
      </w:pPr>
      <w:bookmarkStart w:id="37" w:name="_bookmark37"/>
      <w:bookmarkEnd w:id="37"/>
      <w:r>
        <w:rPr>
          <w:rFonts w:cs="Arial"/>
        </w:rPr>
        <w:t>Состав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следовательность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рок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ыполн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цедур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действий)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еречень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оцедур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формирование</w:t>
      </w:r>
      <w:r>
        <w:rPr>
          <w:rFonts w:cs="Arial"/>
          <w:spacing w:val="94"/>
        </w:rPr>
        <w:t xml:space="preserve"> </w:t>
      </w:r>
      <w:r>
        <w:rPr>
          <w:rFonts w:cs="Arial"/>
        </w:rPr>
        <w:t>и направление межведомственных информационных запросов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организации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аствующ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рассмотр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нят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варитель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шения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оведен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необходимости)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нятие решения о предоставлении (об отказе в предоставлении)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формл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я 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ыдач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 услуг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ителю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Кажд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ду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ои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чень и содержание административных действий, составляющих каждую административ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дуру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веден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 Приложени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гламенту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справление допущенных опечаток и ошибок в документах, выданных в результа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рядке: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bookmarkStart w:id="38" w:name="_bookmark38"/>
      <w:bookmarkEnd w:id="38"/>
      <w:r>
        <w:rPr>
          <w:rFonts w:cs="Arial"/>
        </w:rPr>
        <w:t>Заявитель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при обнаружении опечаток и ошибок в документах, выданных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лично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р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ечат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шибок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держит 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исание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ра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ечат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шиб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х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являющих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зультатом 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рок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устранения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опечаток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ошибок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должен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превышать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5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(Пяти)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 момента регистрации заявления, указанного в подпункте 23.3.1 настоящего 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 самостоятельном выявлении работником Администрации допущ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 технических ошибок (описка, опечатка и прочее) и принятии решения о необходимости 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ранения:</w:t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оформ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направления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почтового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отправления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адресу,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указанном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просе, н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здне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ледую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ня 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омен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наружения ошибок;</w:t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2674" w:leader="none"/>
        </w:tabs>
        <w:ind w:left="0" w:firstLine="720"/>
        <w:rPr>
          <w:rFonts w:cs="Arial"/>
        </w:rPr>
      </w:pPr>
      <w:r>
        <w:rPr>
          <w:rFonts w:cs="Arial"/>
        </w:rPr>
        <w:t>исправление техническ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ошибок осуществляется в течение 5 (Пяти) рабочих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ней.</w:t>
      </w:r>
    </w:p>
    <w:p>
      <w:pPr>
        <w:pStyle w:val="TextBody"/>
        <w:tabs>
          <w:tab w:val="clear" w:pos="720"/>
          <w:tab w:val="left" w:pos="1953" w:leader="none"/>
        </w:tabs>
        <w:ind w:left="0" w:firstLine="720"/>
        <w:rPr>
          <w:rFonts w:cs="Arial"/>
        </w:rPr>
      </w:pPr>
      <w:r>
        <w:rPr>
          <w:rFonts w:cs="Arial"/>
        </w:rPr>
        <w:t>23.4. Исправление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технических ошибок в выданных в результате предоставления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Муниципальной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документах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влечет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собой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приостановление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прекращени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каза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758" w:leader="none"/>
          <w:tab w:val="left" w:pos="1759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bookmarkStart w:id="39" w:name="_bookmark39"/>
      <w:bookmarkEnd w:id="39"/>
      <w:r>
        <w:rPr>
          <w:b w:val="false"/>
          <w:sz w:val="24"/>
          <w:szCs w:val="24"/>
        </w:rPr>
        <w:t>Порядо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ы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ем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095" w:leader="none"/>
        </w:tabs>
        <w:ind w:left="0" w:firstLine="720"/>
        <w:jc w:val="both"/>
        <w:rPr>
          <w:rFonts w:cs="Arial"/>
        </w:rPr>
      </w:pPr>
      <w:bookmarkStart w:id="40" w:name="_bookmark40"/>
      <w:bookmarkEnd w:id="40"/>
      <w:r>
        <w:rPr>
          <w:rFonts w:cs="Arial"/>
        </w:rPr>
        <w:t>Порядок осуществления текущего контроля за соблюдением и исполн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ственными должностными лицами, муниципальным служащими Администрации положений Административного регламент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ормативных правов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ктов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танавливающих требова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оставлению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инятие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м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шени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Текущ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тро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блюд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ением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ответственными должностными лицами, муниципальным служащими 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ож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ормативных правовых актов, устанавливающих требования к предоставлению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 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и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решени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тановленном организационно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54" w:leader="none"/>
        </w:tabs>
        <w:ind w:left="0" w:firstLine="720"/>
        <w:rPr>
          <w:rFonts w:cs="Arial"/>
        </w:rPr>
      </w:pPr>
      <w:r>
        <w:rPr>
          <w:rFonts w:cs="Arial"/>
        </w:rPr>
        <w:t>распорядительным а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 котор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ключ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явления 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ра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й прав Заявителей, рассмотрения, принятия решений и подготовку ответов на 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явителей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держащ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шения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ейств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бездействие) должностных лиц, муниципальных служащих Администрации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Требования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ку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тро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являются: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независимость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тщательность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Независим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ку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тро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люч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то должностное лицо Администрации, уполномоченное на его осуществление, не находится в служебной зависимости 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го лица Администрации, участвующего в предоставлении Муниципальной услуги, в том числе 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еет близкого родства или свойства (родители, супруги, дети, братья, сестры, а также брать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стры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одители, де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пруго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 супруг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тей) 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им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должностные лица Администрации, осуществляющие текущий контро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им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р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твращ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флик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нтересов 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 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Тщатель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ку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тро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ои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ми лицами Администрации обязанносте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разделом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562" w:leader="none"/>
        </w:tabs>
        <w:ind w:left="0" w:firstLine="720"/>
        <w:jc w:val="both"/>
        <w:rPr>
          <w:rFonts w:cs="Arial"/>
        </w:rPr>
      </w:pPr>
      <w:bookmarkStart w:id="41" w:name="_bookmark41"/>
      <w:bookmarkEnd w:id="41"/>
      <w:r>
        <w:rPr>
          <w:rFonts w:cs="Arial"/>
        </w:rPr>
        <w:t>Порядок и периодичность осуществления плановых и внеплановых проверок полноты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ачеств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Поряд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 периодич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я плановых 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непланов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ноты и качества предоставления Муниципальной услуги устанавливается организационно –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поряди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арции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7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я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ож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ключ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ож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егламента, устанавливающих требования к предоставлению Муниципальной услуги, в том 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 жалобам на решения и (или) действия (бездействие) должностных лиц Администрации, принимаю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р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транению так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й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874" w:leader="none"/>
        </w:tabs>
        <w:ind w:left="0" w:firstLine="720"/>
        <w:jc w:val="both"/>
        <w:rPr>
          <w:rFonts w:cs="Arial"/>
        </w:rPr>
      </w:pPr>
      <w:bookmarkStart w:id="42" w:name="_bookmark42"/>
      <w:bookmarkEnd w:id="42"/>
      <w:r>
        <w:rPr>
          <w:rFonts w:cs="Arial"/>
        </w:rPr>
        <w:t>Ответственность должностных лиц Администрации за решения и действия (бездействие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имаемы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(осуществляемые)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им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3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Должностным лицо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стве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блюд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лава Эртильского муниципального района Воронежской области.</w:t>
      </w:r>
    </w:p>
    <w:p>
      <w:pPr>
        <w:pStyle w:val="Style15"/>
        <w:numPr>
          <w:ilvl w:val="1"/>
          <w:numId w:val="33"/>
        </w:numPr>
        <w:tabs>
          <w:tab w:val="clear" w:pos="720"/>
          <w:tab w:val="left" w:pos="2356" w:leader="none"/>
          <w:tab w:val="left" w:pos="2357" w:leader="none"/>
        </w:tabs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д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ниторинг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верок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я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правомерных решений, действий (бездействия) должностных лиц Администрации и фактов нару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и законных интересов Заявителей, должностные лица Администрации несут ответственность 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 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одательством 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136" w:leader="none"/>
        </w:tabs>
        <w:ind w:left="0" w:firstLine="720"/>
        <w:jc w:val="both"/>
        <w:rPr>
          <w:rFonts w:cs="Arial"/>
        </w:rPr>
      </w:pPr>
      <w:bookmarkStart w:id="43" w:name="_bookmark43"/>
      <w:bookmarkEnd w:id="43"/>
      <w:r>
        <w:rPr>
          <w:rFonts w:cs="Arial"/>
        </w:rPr>
        <w:t>Положения, характеризующие требования к порядку и формам контроля 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 услуги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торон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граждан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х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объединени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15" w:leader="none"/>
        </w:tabs>
        <w:ind w:left="0" w:firstLine="720"/>
        <w:rPr>
          <w:rFonts w:cs="Arial"/>
        </w:rPr>
      </w:pPr>
      <w:r>
        <w:rPr>
          <w:rFonts w:cs="Arial"/>
        </w:rPr>
        <w:t>Контро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 предоставлением Муниципаль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существляется в порядк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ормах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едусмотренным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разде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4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25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15" w:leader="none"/>
        </w:tabs>
        <w:ind w:left="0" w:firstLine="720"/>
        <w:rPr>
          <w:rFonts w:cs="Arial"/>
        </w:rPr>
      </w:pPr>
      <w:r>
        <w:rPr>
          <w:rFonts w:cs="Arial"/>
        </w:rPr>
        <w:t>Граждане,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108"/>
        </w:rPr>
        <w:t xml:space="preserve"> </w:t>
      </w:r>
      <w:r>
        <w:rPr>
          <w:rFonts w:cs="Arial"/>
        </w:rPr>
        <w:t>объединения и организации для осуществления контрол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цель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блю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ею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ми лицами, муниципальными служащи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а предоставления Муниципальной услуги, повлекшее ее непред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ом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15" w:leader="none"/>
        </w:tabs>
        <w:ind w:left="0" w:firstLine="720"/>
        <w:rPr>
          <w:rFonts w:cs="Arial"/>
        </w:rPr>
      </w:pPr>
      <w:r>
        <w:rPr>
          <w:rFonts w:cs="Arial"/>
        </w:rPr>
        <w:t>Граждане,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108"/>
        </w:rPr>
        <w:t xml:space="preserve"> </w:t>
      </w:r>
      <w:r>
        <w:rPr>
          <w:rFonts w:cs="Arial"/>
        </w:rPr>
        <w:t>объединения и организации для осуществления контрол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ею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ю индивидуальные и коллективные обращения с предложениями по совершенствованию поряд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 Муниципальной услуги, а также жалобы и заявления на действия (бездействи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х лиц, муниципальных служащих и принятые ими решения, связанные с предоставлением Муниципальн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услуги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tabs>
          <w:tab w:val="clear" w:pos="720"/>
          <w:tab w:val="left" w:pos="2215" w:leader="none"/>
        </w:tabs>
        <w:ind w:left="0" w:firstLine="720"/>
        <w:rPr>
          <w:rFonts w:cs="Arial"/>
        </w:rPr>
      </w:pPr>
      <w:r>
        <w:rPr>
          <w:rFonts w:cs="Arial"/>
        </w:rPr>
        <w:t>Контроль за предоставлением Муниципальной услуги, в том числе со сторо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ждан, их объединений и организаций, осуществляется посредством открытости деятель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 при предоставлении Муниципальной услуги, получения полной, акту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 достоверной информации о порядке предоставл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 и возмож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удеб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ращен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жалоб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оцесс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264" w:leader="none"/>
          <w:tab w:val="left" w:pos="3265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bookmarkStart w:id="44" w:name="_bookmark44"/>
      <w:bookmarkEnd w:id="44"/>
      <w:r>
        <w:rPr>
          <w:b w:val="false"/>
          <w:sz w:val="24"/>
          <w:szCs w:val="24"/>
        </w:rPr>
        <w:t>Досудеб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ый)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ных лиц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817" w:leader="none"/>
        </w:tabs>
        <w:ind w:left="0" w:firstLine="720"/>
        <w:jc w:val="both"/>
        <w:rPr>
          <w:rFonts w:cs="Arial"/>
        </w:rPr>
      </w:pPr>
      <w:bookmarkStart w:id="45" w:name="_bookmark45"/>
      <w:bookmarkEnd w:id="45"/>
      <w:r>
        <w:rPr>
          <w:rFonts w:cs="Arial"/>
        </w:rPr>
        <w:t>Информация для заинтересованных лиц об их праве на досудебное (внесудебно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бездействия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шений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нятых (осуществленных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ход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редоставления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е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удеб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несудебно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я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осуществляем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ходе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ред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цией, должностными лицами Администрации (дале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алоба)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bookmarkStart w:id="46" w:name="_bookmark46"/>
      <w:bookmarkEnd w:id="46"/>
      <w:r>
        <w:rPr>
          <w:rFonts w:cs="Arial"/>
        </w:rPr>
        <w:t>В случае, когда жалоба подается через представителя Заявителя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 качестве документа, подтверждающего его полномочия на осуществление действий от имен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огут быть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редставлены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формлен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веренность (для физическ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лиц)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1" w:leader="none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ратить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жалобой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ледующих случаях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наруш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рок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нарушен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рок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требования у Заявителя документов или информации либо осуществления действ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усмотре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 Российской Федерации для предоставления Муниципальной 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тказа в предоставлении Муниципальной услуги, если основания 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усмотрены законодательством Российской Федераци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требования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с Заявителя при предоставлении Муниципальной услуги плат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усмотренной законодательством 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тказа Администрации, должностного лица Администрац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 исправлени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опущенных опечат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шиб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руш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рок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ак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правлений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нарушения срока или порядка выдачи документов по результатам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риостано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с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остановл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усмотрен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оссийской Федераци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требования у Заявителя при предоставлении Муниципальной услуги 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сут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достовер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ывались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воначальном отказе в приеме документов, необходимых для предоставления 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7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75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73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7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случаев,</w:t>
      </w:r>
      <w:r>
        <w:rPr>
          <w:rFonts w:cs="Arial"/>
          <w:spacing w:val="76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пунк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.5.4 настоящ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тивного регламента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Жалоб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лж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держать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указание на должностное лицо, муниципального служащего Администрации решения 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йствия (бездействие) 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уются;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фамилию, имя, отчество (при наличии), сведения о месте жительства Заявителя 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зического лица, а также номер (номера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нтактного телефона, адре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адреса) 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чт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личии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чтовы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рес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отор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лжен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быть направлен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ве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ю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уе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я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го лица, муниципального служащего Администраци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доводы, на основании которых Заявитель не согласен с реш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ем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го лица, муниципального служащего Администрации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гу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кумент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личии)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тверждающ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вод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опи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том числе на личном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я, по почте либо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орме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я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ость 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ч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8.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гу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ст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П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чность, н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ребуется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жалоб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дан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средством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фици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й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ронежской обл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се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тернет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фициально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айт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ет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тернет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ЕПГУ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федеральной государственной информационной системы, обеспечивающей процес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удебног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(внесудебного)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ешени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(бездействия)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оверш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пределяются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работники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которы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беспечивают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ри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гистрацию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жалоб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рассмотрение жалоб в соответствии с требованиями законодательства 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bookmarkStart w:id="47" w:name="_bookmark47"/>
      <w:bookmarkEnd w:id="47"/>
      <w:r>
        <w:rPr>
          <w:rFonts w:cs="Arial"/>
        </w:rPr>
        <w:t>По результатам рассмотрения жалобы Администрация принимает одн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решений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жалоб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влетворяетс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ме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р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ущ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ечат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шиб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д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окументах, возврата Заявителю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енеж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редств, взимание котор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усмотрено законодательством Российской Федераци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удовлетворении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отказываетс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основаниям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предусмотренным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пунктом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28.18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влетвор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има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черпывающие меры по устранению выявленных нарушений, в том числе по выдаче 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 Муниципальной услуги, не позднее 5 (Пяти) рабочих дней со дня принятия реш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сли ино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е установлено законодатель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оссийской Федерации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60220</wp:posOffset>
                </wp:positionH>
                <wp:positionV relativeFrom="paragraph">
                  <wp:posOffset>360045</wp:posOffset>
                </wp:positionV>
                <wp:extent cx="90170" cy="7620"/>
                <wp:effectExtent l="0" t="0" r="0" b="0"/>
                <wp:wrapNone/>
                <wp:docPr id="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138.6pt;margin-top:28.35pt;width: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Не позднее дня, следующего за днем принятия решения, указанного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пункте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28.10</w:t>
      </w:r>
      <w:r>
        <w:rPr>
          <w:rFonts w:cs="Arial"/>
          <w:spacing w:val="78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78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78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7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78"/>
        </w:rPr>
        <w:t xml:space="preserve"> </w:t>
      </w:r>
      <w:r>
        <w:rPr>
          <w:rFonts w:cs="Arial"/>
        </w:rPr>
        <w:t>письменной</w:t>
      </w:r>
      <w:r>
        <w:rPr>
          <w:rFonts w:cs="Arial"/>
          <w:spacing w:val="76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 по желанию Заявителя в электронной форме направляется мотивированный ответ о результат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алобы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Ответ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результатам рассмотрения жалобы подписывается уполномоче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ела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зд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bookmarkStart w:id="48" w:name="_bookmark48"/>
      <w:bookmarkEnd w:id="48"/>
      <w:r>
        <w:rPr>
          <w:rFonts w:cs="Arial"/>
        </w:rPr>
        <w:t>В случае признания жалобы подлежащей удовлетворению в ответе Заявителю даетс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нформация о действиях, осуществляемых Администрацией, в целях незамедлительного устра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явленных нарушений при оказании Муниципальной услуги, а также приносятся извинения 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тавл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удоб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ыв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льнейш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я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обходим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оверши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целя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 случае признания жалобы, не подлежащей удовлетворению, в ответе Заявител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ются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аргументированные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разъяснения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причинах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57"/>
        </w:rPr>
        <w:t xml:space="preserve"> </w:t>
      </w:r>
      <w:r>
        <w:rPr>
          <w:rFonts w:cs="Arial"/>
        </w:rPr>
        <w:t>решения,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информаци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инятого решения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твет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зультата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казываются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должность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амилия, имя, отчество (при наличии) должностного лица, принявшего решение 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алобе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номер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ключ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е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аботнике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ш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ли действ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бездействие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оторого обжалуется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фамилия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личии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именова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осн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нят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жалобе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принято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жалоб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ешение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с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зна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основанно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ра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явленн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рушен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я, указанна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ункте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28.15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гламента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инят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жалоб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шения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 отказывает в удовлетворении жалобы в след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ях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наличия вступившего в законную силу решения суда, арбитражного суда по жалоб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ом ж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мете и по т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снованиям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подачи жалобы лицом, полномочия которого не подтверждены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конодательством Российской Федераци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наличия решения по жалобе, принятого ранее в соответств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требованиями</w:t>
      </w:r>
      <w:r>
        <w:rPr>
          <w:rFonts w:cs="Arial"/>
          <w:spacing w:val="109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10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0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08"/>
        </w:rPr>
        <w:t xml:space="preserve"> </w:t>
      </w:r>
      <w:r>
        <w:rPr>
          <w:rFonts w:cs="Arial"/>
        </w:rPr>
        <w:t>отношении</w:t>
      </w:r>
      <w:r>
        <w:rPr>
          <w:rFonts w:cs="Arial"/>
          <w:spacing w:val="109"/>
        </w:rPr>
        <w:t xml:space="preserve"> </w:t>
      </w:r>
      <w:r>
        <w:rPr>
          <w:rFonts w:cs="Arial"/>
        </w:rPr>
        <w:t>того</w:t>
      </w:r>
      <w:r>
        <w:rPr>
          <w:rFonts w:cs="Arial"/>
          <w:spacing w:val="109"/>
        </w:rPr>
        <w:t xml:space="preserve"> </w:t>
      </w:r>
      <w:r>
        <w:rPr>
          <w:rFonts w:cs="Arial"/>
        </w:rPr>
        <w:t>же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 по тому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ж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мету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жалобы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прав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тав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е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ях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215" w:leader="none"/>
        </w:tabs>
        <w:ind w:left="0" w:firstLine="720"/>
        <w:rPr>
          <w:rFonts w:cs="Arial"/>
        </w:rPr>
      </w:pPr>
      <w:r>
        <w:rPr>
          <w:rFonts w:cs="Arial"/>
        </w:rPr>
        <w:t>наличия в жалобе нецензурных либо оскорбительных выражений, угроз жизн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доровью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 имуществу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олжностного лица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тника, 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членов 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емьи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215" w:leader="none"/>
        </w:tabs>
        <w:ind w:left="0" w:firstLine="720"/>
        <w:rPr>
          <w:rFonts w:cs="Arial"/>
        </w:rPr>
      </w:pPr>
      <w:r>
        <w:rPr>
          <w:rFonts w:cs="Arial"/>
        </w:rPr>
        <w:t>отсутствия возможности прочитать какую-либо часть текста жалобы, фамилию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личии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чтовы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ре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жалобе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 сообщает Заявителю об оставлении жалобы без ответ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3 (Трех) рабоч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ней со дня регистрации жалобы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Заявител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прав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жаловат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инято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жалоб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ешени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удебно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ответствии 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конодательством 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 случае установления в ходе или по результатам рассмотрения жалобы признак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а административного правонарушения, предусмотренного статьей 5.63 Кодекса 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нарушения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знак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ступ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ник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олномочен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смотр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медлитель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правляе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меющиеся материал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окуратуры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 случае установления в ходе или по результатам рассмотрения жалобы признак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а административного правонарушения, предусмотренного статьей 5.63 Кодекс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 административных правонарушения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Ф, должностное лицо или работник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полномочен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 рассмотрение жалоб, незамедлительно направляет имеющиеся материалы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ы прокуратуры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Администрация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обеспечивает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оснащен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ест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ем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алоб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информирование Заявителей о порядке обжалования решений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я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х лиц 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нформации на стендах в местах предоставления государственных услуг, на официальных сайт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ПГУ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консультирование Заявителей о порядке обжалования решени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я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х лиц 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лефону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чте, пр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ч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еме;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2074" w:leader="none"/>
        </w:tabs>
        <w:ind w:left="0" w:firstLine="720"/>
        <w:rPr>
          <w:rFonts w:cs="Arial"/>
        </w:rPr>
      </w:pPr>
      <w:r>
        <w:rPr>
          <w:rFonts w:cs="Arial"/>
        </w:rPr>
        <w:t>формиров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жекварталь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здн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Десятого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яц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еду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четны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пра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щениям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гражда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убернат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чет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смотренн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жалоба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количестве удовлетворенны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еудовлетворенных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жалоб).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С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леж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щ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льн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государственной информационной системе, обеспечивающей процесс досудебного (внесудебного)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я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верш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08"/>
        </w:rPr>
        <w:t xml:space="preserve"> </w:t>
      </w:r>
      <w:r>
        <w:rPr>
          <w:rFonts w:cs="Arial"/>
        </w:rPr>
        <w:t>и муниципальных услуг, в соответствии с требованиями Положени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 федеральной государственной информационной системе, обеспечивающей процесс досудеб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несудебного) обжалования решений и действий (бездействия), соверш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 предоставлении государственных и муниципальных услуг, утвержденного постановл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тельства Российской Федерации от 20.11.2012 № 1198 «О федеральной 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ю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с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удеб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несудебного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й и действий (бездействия), совершенных при предоставлении государственных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услуг»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35" w:leader="none"/>
        </w:tabs>
        <w:ind w:left="0" w:firstLine="720"/>
        <w:jc w:val="both"/>
        <w:rPr>
          <w:rFonts w:cs="Arial"/>
        </w:rPr>
      </w:pPr>
      <w:bookmarkStart w:id="49" w:name="_bookmark49"/>
      <w:bookmarkEnd w:id="49"/>
      <w:r>
        <w:rPr>
          <w:rFonts w:cs="Arial"/>
        </w:rPr>
        <w:t>Органы государственной власти, организации и уполномоченные на рассмотрение жалобы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лица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которы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правле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жалоб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судебн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(внесудебном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орядк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Жалоба подается в Администрацию, предоставившую Муниципальную услугу, порядок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 которой был нарушен вследствие решений и действий (бездействия) 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х лиц 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сматрив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оссийской Феде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Жалоб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бездействие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ж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ть</w:t>
      </w:r>
      <w:r>
        <w:rPr>
          <w:rFonts w:cs="Arial"/>
          <w:spacing w:val="1"/>
        </w:rPr>
        <w:t xml:space="preserve"> Главе Эртильского муниципального района Воронежской области, </w:t>
      </w:r>
      <w:r>
        <w:rPr>
          <w:rFonts w:cs="Arial"/>
        </w:rPr>
        <w:t>Губернатор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оронежской области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исьм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умаж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сите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ва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уетс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зульта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рием жалоб в письменной форме на бумажном носителе осуществляется Администрацие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ы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впад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ен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 мест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ты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Жалоба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ступившая 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Администрацию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одлежит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здн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его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рабоч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ня со дн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тупления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Жалоба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рассматривается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течение 15 (Пятнадцати) рабочих дней со дн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ее регистрации (если более короткие сроки рассмотрения жалобы не установлены Администрацией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ого лица Администрации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р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ущ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ечат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шиб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ш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ро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равл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алоб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ссматрива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5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яти) рабочих дней с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ня 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ист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если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жалоба</w:t>
      </w:r>
      <w:r>
        <w:rPr>
          <w:rFonts w:cs="Arial"/>
          <w:spacing w:val="94"/>
        </w:rPr>
        <w:t xml:space="preserve"> </w:t>
      </w:r>
      <w:r>
        <w:rPr>
          <w:rFonts w:cs="Arial"/>
        </w:rPr>
        <w:t>подана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Заявителем</w:t>
      </w:r>
      <w:r>
        <w:rPr>
          <w:rFonts w:cs="Arial"/>
          <w:spacing w:val="9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00"/>
        </w:rPr>
        <w:t xml:space="preserve"> </w:t>
      </w:r>
      <w:r>
        <w:rPr>
          <w:rFonts w:cs="Arial"/>
        </w:rPr>
        <w:t>Организацию,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3"/>
        </w:rPr>
        <w:t xml:space="preserve"> </w:t>
      </w:r>
      <w:r>
        <w:rPr>
          <w:rFonts w:cs="Arial"/>
        </w:rPr>
        <w:t>компетенцию</w:t>
      </w:r>
      <w:r>
        <w:rPr>
          <w:rFonts w:cs="Arial"/>
          <w:spacing w:val="94"/>
        </w:rPr>
        <w:t xml:space="preserve"> </w:t>
      </w:r>
      <w:r>
        <w:rPr>
          <w:rFonts w:cs="Arial"/>
        </w:rPr>
        <w:t>которого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не входит принятие решения по жалобе, в течение 3 (Трех) рабочих дней со дня регистрации тако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жалобы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она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направляется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уполномоченный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рассмотрение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государственный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орган,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че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исьменной форм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формируется Заявитель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02"/>
        </w:rPr>
        <w:t xml:space="preserve"> </w:t>
      </w:r>
      <w:r>
        <w:rPr>
          <w:rFonts w:cs="Arial"/>
        </w:rPr>
        <w:t>этом срок рассмотрения жалобы исчисляется со дня регистрации жалобы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уполномочен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ссмотр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государствен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е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3113" w:leader="none"/>
        </w:tabs>
        <w:ind w:left="0" w:firstLine="720"/>
        <w:jc w:val="both"/>
        <w:rPr>
          <w:rFonts w:cs="Arial"/>
        </w:rPr>
      </w:pPr>
      <w:bookmarkStart w:id="50" w:name="_bookmark50"/>
      <w:bookmarkEnd w:id="50"/>
      <w:r>
        <w:rPr>
          <w:rFonts w:cs="Arial"/>
        </w:rPr>
        <w:t>Способ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формир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е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ач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жалобы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числ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ользование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ПГУ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Заявители информируются о порядке подачи и рассмотрении жалобы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том числе с использованием ЕПГУ способами, предусмотренными подразделом 3 настоя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гламент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32" w:leader="none"/>
        </w:tabs>
        <w:ind w:left="0" w:firstLine="720"/>
        <w:rPr>
          <w:rFonts w:cs="Arial"/>
        </w:rPr>
      </w:pPr>
      <w:r>
        <w:rPr>
          <w:rFonts w:cs="Arial"/>
        </w:rPr>
        <w:t>Информац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ая в разде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 настоящего Административного 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лежит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обязательному</w:t>
      </w:r>
      <w:r>
        <w:rPr>
          <w:rFonts w:cs="Arial"/>
          <w:spacing w:val="88"/>
        </w:rPr>
        <w:t xml:space="preserve"> </w:t>
      </w:r>
      <w:r>
        <w:rPr>
          <w:rFonts w:cs="Arial"/>
        </w:rPr>
        <w:t>размещению</w:t>
      </w:r>
      <w:r>
        <w:rPr>
          <w:rFonts w:cs="Arial"/>
          <w:spacing w:val="93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ЕПГУ,</w:t>
      </w:r>
      <w:r>
        <w:rPr>
          <w:rFonts w:cs="Arial"/>
          <w:spacing w:val="93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93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93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федеральной государственной информационной системе «Федеральный реестр 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функций)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Реест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функций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»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016" w:leader="none"/>
        </w:tabs>
        <w:ind w:left="0" w:firstLine="720"/>
        <w:jc w:val="both"/>
        <w:rPr>
          <w:rFonts w:cs="Arial"/>
        </w:rPr>
      </w:pPr>
      <w:bookmarkStart w:id="51" w:name="_bookmark51"/>
      <w:bookmarkEnd w:id="51"/>
      <w:r>
        <w:rPr>
          <w:rFonts w:cs="Arial"/>
        </w:rPr>
        <w:t>Перечень нормативных правовых актов, регулирующих порядок досудеб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несудебного)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бжалова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решени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бездействия)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дминист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лжностных лиц Администраци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31.1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удебный (внесудебный) порядок обжалования действий (бездействия) и 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й, принятых в ходе представления Муниципальной услуги, осуществляется с соблюд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реб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7.07.201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10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Воронежской област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2" w:name="_bookmark52"/>
      <w:bookmarkEnd w:id="52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1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 Административному 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 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Прием в муниципальные 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 Эртильского муниципального района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еализующие 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 программы, а 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3" w:name="_bookmark53"/>
      <w:bookmarkEnd w:id="53"/>
      <w:r>
        <w:rPr>
          <w:rFonts w:cs="Arial"/>
        </w:rPr>
        <w:t>Перечень нормативных правовых актов, регулирующих предоставлени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казание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квизито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сточнико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фициально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публикования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Конститу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нят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енарод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лосова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2.12.1993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«Российская газета»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37, 25.12.1993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Конвенция о правах ребенка, одобренная Генеральной Ассамблеей ООН 20.11.1989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«Сборник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еждународ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о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ССР»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выпуск XLVI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1993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Федераль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9.12.201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73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Официаль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тернет-порта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ttp://www.pravo.gov.ru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30.12.2012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«Собрание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31.12.2012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53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(ч.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1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7598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Российска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газета»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303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31.12.2012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Федеральны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закон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04.12.2007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329-ФЗ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«О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физическо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культуре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пор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Российской Федерации» («Российская газета», № 276, 08.12.2007, «Собрание 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.12.2007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50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6242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Парламентск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азета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78-180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4.12.2007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Федеральный закон от 06.10.2003 № 131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б общих принципах 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амоупр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 («Собр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, 06.10.2003, № 40, ст. 3822, «Парламентская газета», № 186, 08.10.2003, «Российск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азета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, 08.10.2003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Федеральный закон от 02.05.2006 № 59-ФЗ «О порядке рассмотрения обраще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жда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«Российск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азета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95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05.05.2006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Собрани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08.05.2006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19,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ст.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2060,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«Парламентская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газета»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  <w:spacing w:val="-2"/>
        </w:rPr>
        <w:t xml:space="preserve"> </w:t>
      </w:r>
      <w:r>
        <w:rPr>
          <w:rFonts w:cs="Arial"/>
        </w:rPr>
        <w:t>70-71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11.05.2006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Федераль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7.07.2006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52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альных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данных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«Российская газета», № 165, 29.07.2006, «Собрание законодательства Российской Федерации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31.07.2006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31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1 ч.), ст. 3451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«Парламентска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газета»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126-127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03.08.2006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Федеральный закон от 25.07.2002 № 115-ФЗ «О правовом положении иностр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жда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«Собр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9.07.2002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30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ст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3032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«Российска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газета»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40,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31.07.2002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«Парламентска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газета»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  <w:spacing w:val="-2"/>
        </w:rPr>
        <w:t xml:space="preserve"> </w:t>
      </w:r>
      <w:r>
        <w:rPr>
          <w:rFonts w:cs="Arial"/>
        </w:rPr>
        <w:t>144, 31.07.2002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Семей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дек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9.12.199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23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«Собр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 Российской Федерации», 01.01.1996, № 1, ст. 16, «Российская газета», № 17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7.01.1996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постановление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Правительства Российской Федерации от 10.07.2013 № 584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Еди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дентифик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утентифик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раструктур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ю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хнологическ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ьзуем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ых и муниципальных услуг в электронной форме» (Официальный интернет-порта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ttp://www.pravo.gov.ru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0.07.2013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Собр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29.07.2013, 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30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(часть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I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4108)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постановление</w:t>
      </w:r>
      <w:r>
        <w:rPr>
          <w:rFonts w:cs="Arial"/>
          <w:spacing w:val="92"/>
        </w:rPr>
        <w:t xml:space="preserve"> </w:t>
      </w:r>
      <w:r>
        <w:rPr>
          <w:rFonts w:cs="Arial"/>
        </w:rPr>
        <w:t>Правительства Российской Федерации от 28.11.2011 № 977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О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федеральной</w:t>
      </w:r>
      <w:r>
        <w:rPr>
          <w:rFonts w:cs="Arial"/>
          <w:spacing w:val="73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74"/>
        </w:rPr>
        <w:t xml:space="preserve"> </w:t>
      </w:r>
      <w:r>
        <w:rPr>
          <w:rFonts w:cs="Arial"/>
        </w:rPr>
        <w:t>информационной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системе</w:t>
      </w:r>
      <w:r>
        <w:rPr>
          <w:rFonts w:cs="Arial"/>
          <w:spacing w:val="76"/>
        </w:rPr>
        <w:t xml:space="preserve"> </w:t>
      </w:r>
      <w:r>
        <w:rPr>
          <w:rFonts w:cs="Arial"/>
        </w:rPr>
        <w:t>«Единая</w:t>
      </w:r>
      <w:r>
        <w:rPr>
          <w:rFonts w:cs="Arial"/>
          <w:spacing w:val="73"/>
        </w:rPr>
        <w:t xml:space="preserve"> </w:t>
      </w:r>
      <w:r>
        <w:rPr>
          <w:rFonts w:cs="Arial"/>
        </w:rPr>
        <w:t>система</w:t>
      </w:r>
      <w:r>
        <w:rPr>
          <w:rFonts w:cs="Arial"/>
          <w:spacing w:val="73"/>
        </w:rPr>
        <w:t xml:space="preserve"> </w:t>
      </w:r>
      <w:r>
        <w:rPr>
          <w:rFonts w:cs="Arial"/>
        </w:rPr>
        <w:t>идентификац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утентифик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раструктур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иваю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-технологическ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одейств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систем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используемых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е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«Собр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05.12.2011, №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49 (ч. 5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. 7284»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приказ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Министерства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просвещения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09.11.2018</w:t>
      </w:r>
      <w:r>
        <w:rPr>
          <w:rFonts w:cs="Arial"/>
          <w:spacing w:val="64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62"/>
        </w:rPr>
        <w:t xml:space="preserve"> </w:t>
      </w:r>
      <w:r>
        <w:rPr>
          <w:rFonts w:cs="Arial"/>
        </w:rPr>
        <w:t>196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Об утверждении Порядка организации и осуществления образовательной деятель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Официальный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интернет-порта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ой информац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http://www.pravo.gov.ru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30.11.2018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приказ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Министерства</w:t>
      </w:r>
      <w:r>
        <w:rPr>
          <w:rFonts w:cs="Arial"/>
          <w:spacing w:val="96"/>
        </w:rPr>
        <w:t xml:space="preserve"> </w:t>
      </w:r>
      <w:r>
        <w:rPr>
          <w:rFonts w:cs="Arial"/>
        </w:rPr>
        <w:t>культуры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14.08.2013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1145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твержд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профессиона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л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усств»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(«Российская газета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4, 05.02.2014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постано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недрен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истемы персонифицированного финансирования дополнительного образования детей в субъек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Ф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04" w:leader="none"/>
          <w:tab w:val="left" w:pos="2127" w:leader="none"/>
          <w:tab w:val="left" w:pos="2233" w:leader="none"/>
          <w:tab w:val="left" w:pos="2814" w:leader="none"/>
          <w:tab w:val="left" w:pos="4840" w:leader="none"/>
          <w:tab w:val="left" w:pos="6600" w:leader="none"/>
          <w:tab w:val="left" w:pos="7710" w:leader="none"/>
          <w:tab w:val="left" w:pos="9110" w:leader="none"/>
          <w:tab w:val="left" w:pos="10301" w:leader="none"/>
          <w:tab w:val="left" w:pos="10455" w:leader="none"/>
        </w:tabs>
        <w:ind w:left="0" w:firstLine="720"/>
        <w:rPr>
          <w:rFonts w:cs="Arial"/>
        </w:rPr>
      </w:pPr>
      <w:r>
        <w:rPr>
          <w:rFonts w:cs="Arial"/>
        </w:rPr>
        <w:t>распоряжение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Министерства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спорта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от 16.08.2013 г. № 645 «Об</w:t>
      </w:r>
      <w:r>
        <w:rPr>
          <w:rFonts w:cs="Arial"/>
          <w:spacing w:val="89"/>
        </w:rPr>
        <w:t xml:space="preserve"> </w:t>
      </w:r>
      <w:r>
        <w:rPr>
          <w:rFonts w:cs="Arial"/>
        </w:rPr>
        <w:t>утверждении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Порядка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приема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лиц</w:t>
      </w:r>
      <w:r>
        <w:rPr>
          <w:rFonts w:cs="Arial"/>
          <w:spacing w:val="8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2"/>
        </w:rPr>
        <w:t xml:space="preserve"> </w:t>
      </w:r>
      <w:r>
        <w:rPr>
          <w:rFonts w:cs="Arial"/>
        </w:rPr>
        <w:t>физкультурно-спортивные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 xml:space="preserve">созданные Субъектом РФ или муниципальными образованиями субъекта Российской Федерации </w:t>
      </w:r>
      <w:r>
        <w:rPr>
          <w:rFonts w:cs="Arial"/>
          <w:spacing w:val="-2"/>
        </w:rPr>
        <w:t>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существляющ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портивную подготовку»;</w:t>
      </w:r>
    </w:p>
    <w:p>
      <w:pPr>
        <w:pStyle w:val="Style15"/>
        <w:numPr>
          <w:ilvl w:val="0"/>
          <w:numId w:val="16"/>
        </w:numPr>
        <w:ind w:left="0" w:firstLine="720"/>
        <w:rPr>
          <w:rFonts w:cs="Arial"/>
        </w:rPr>
      </w:pPr>
      <w:r>
        <w:rPr>
          <w:rFonts w:cs="Arial"/>
        </w:rPr>
        <w:t>Устав Эртильского муниципального района Воронежской области, утвержден решением Совета народных депутатов Эртильского муниципального района Воронежской области от 22 июня 2005 г. № 51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813" w:leader="none"/>
          <w:tab w:val="left" w:pos="1814" w:leader="none"/>
        </w:tabs>
        <w:ind w:left="0" w:firstLine="720"/>
        <w:rPr>
          <w:rFonts w:cs="Arial"/>
        </w:rPr>
      </w:pPr>
      <w:r>
        <w:rPr>
          <w:rFonts w:cs="Arial"/>
        </w:rPr>
        <w:t>правовы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акт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ции Эртильского муниципального района Воронежской области;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4" w:name="_bookmark54"/>
      <w:bookmarkEnd w:id="54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2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 Административному 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 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Прием в муниципальные 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 Эртильского муниципального района, реализующие 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 программы, а 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5" w:name="_bookmark55"/>
      <w:bookmarkEnd w:id="55"/>
      <w:r>
        <w:rPr>
          <w:rFonts w:cs="Arial"/>
        </w:rPr>
        <w:t>Форма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Запроса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608070</wp:posOffset>
                </wp:positionH>
                <wp:positionV relativeFrom="paragraph">
                  <wp:posOffset>139065</wp:posOffset>
                </wp:positionV>
                <wp:extent cx="3505200" cy="1270"/>
                <wp:effectExtent l="3175" t="3175" r="3810" b="1905"/>
                <wp:wrapTopAndBottom/>
                <wp:docPr id="3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27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5520,1270" path="m0,0l5520,0e" stroked="t" o:allowincell="f" style="position:absolute;margin-left:284.1pt;margin-top:10.9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наименовани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рганизации)</w:t>
      </w:r>
    </w:p>
    <w:p>
      <w:pPr>
        <w:pStyle w:val="TextBody"/>
        <w:tabs>
          <w:tab w:val="clear" w:pos="720"/>
          <w:tab w:val="left" w:pos="1052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spacing w:val="-1"/>
        </w:rPr>
        <w:t>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Ф.И.О.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наименование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(представител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ителя)</w:t>
      </w:r>
    </w:p>
    <w:p>
      <w:pPr>
        <w:pStyle w:val="TextBody"/>
        <w:tabs>
          <w:tab w:val="clear" w:pos="720"/>
          <w:tab w:val="left" w:pos="1052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spacing w:val="-1"/>
        </w:rPr>
        <w:t>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чтовы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дрес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еобходимости)</w:t>
      </w:r>
    </w:p>
    <w:p>
      <w:pPr>
        <w:pStyle w:val="TextBody"/>
        <w:tabs>
          <w:tab w:val="clear" w:pos="720"/>
          <w:tab w:val="left" w:pos="5520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контактны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елефон)</w:t>
      </w:r>
    </w:p>
    <w:p>
      <w:pPr>
        <w:pStyle w:val="TextBody"/>
        <w:tabs>
          <w:tab w:val="clear" w:pos="720"/>
          <w:tab w:val="left" w:pos="1052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адре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чты)</w:t>
      </w:r>
    </w:p>
    <w:p>
      <w:pPr>
        <w:pStyle w:val="TextBody"/>
        <w:tabs>
          <w:tab w:val="clear" w:pos="720"/>
          <w:tab w:val="left" w:pos="1052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,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303270</wp:posOffset>
                </wp:positionH>
                <wp:positionV relativeFrom="paragraph">
                  <wp:posOffset>172085</wp:posOffset>
                </wp:positionV>
                <wp:extent cx="3810000" cy="1270"/>
                <wp:effectExtent l="3175" t="3175" r="3810" b="1905"/>
                <wp:wrapTopAndBottom/>
                <wp:docPr id="4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6000,1270" path="m0,0l6000,0e" stroked="t" o:allowincell="f" style="position:absolute;margin-left:260.1pt;margin-top:13.5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реквизиты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окумента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достоверяющег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личность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10000" cy="0"/>
                <wp:effectExtent l="0" t="3175" r="0" b="3175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0"/>
                          <a:chOff x="0" y="0"/>
                          <a:chExt cx="380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0pt;width:299.95pt;height:0pt" coordorigin="0,0" coordsize="5999,0">
                <v:line id="shape_0" from="0,0" to="5999,0" ID="Line 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1000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98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299.9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одтверждающего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(реквизиты доку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номочи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ителя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361" w:leader="none"/>
        </w:tabs>
        <w:ind w:left="0" w:firstLine="720"/>
        <w:rPr>
          <w:rFonts w:cs="Arial"/>
        </w:rPr>
      </w:pPr>
      <w:r>
        <w:rPr>
          <w:rFonts w:cs="Arial"/>
        </w:rPr>
        <w:t>Прошу предоставить Муниципальную услугу «Прием в муниципальные 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 программы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готовки»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целях обучения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31190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7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27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0200,1270" path="m0,0l10200,0e" stroked="t" o:allowincell="f" style="position:absolute;margin-left:49.7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личии)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ебенка) –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язательно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ле</w:t>
      </w:r>
    </w:p>
    <w:p>
      <w:pPr>
        <w:pStyle w:val="Normal"/>
        <w:tabs>
          <w:tab w:val="clear" w:pos="720"/>
          <w:tab w:val="left" w:pos="10623" w:leader="none"/>
        </w:tabs>
        <w:ind w:firstLine="720"/>
        <w:rPr>
          <w:rFonts w:cs="Arial"/>
        </w:rPr>
      </w:pPr>
      <w:r>
        <w:rPr>
          <w:rFonts w:cs="Arial"/>
        </w:rPr>
        <w:t>на  (специальность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деление)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– обязательно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ле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ензи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е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ятельност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виде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кредит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ведения,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правил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числени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ежим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боты Организац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знакомлен(а)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484" w:leader="none"/>
        </w:tabs>
        <w:ind w:left="0" w:firstLine="720"/>
        <w:rPr>
          <w:rFonts w:cs="Arial"/>
        </w:rPr>
      </w:pPr>
      <w:r>
        <w:rPr>
          <w:rFonts w:cs="Arial"/>
        </w:rPr>
        <w:t>Я, 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аю бессрочное согласие (до его отзыва мною) на использование и обработку моих персон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х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бен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ду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мк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».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Отзы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согласия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случаях,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предусмотренных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Федеральным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законом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27.07.2006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152-ФЗ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а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х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о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л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прос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илагаю:</w:t>
      </w:r>
    </w:p>
    <w:p>
      <w:pPr>
        <w:pStyle w:val="TextBody"/>
        <w:tabs>
          <w:tab w:val="clear" w:pos="720"/>
          <w:tab w:val="left" w:pos="1093" w:leader="none"/>
          <w:tab w:val="left" w:pos="8588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1.   </w:t>
      </w:r>
    </w:p>
    <w:p>
      <w:pPr>
        <w:pStyle w:val="TextBody"/>
        <w:tabs>
          <w:tab w:val="clear" w:pos="720"/>
          <w:tab w:val="left" w:pos="1093" w:leader="none"/>
          <w:tab w:val="left" w:pos="8589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2.   </w:t>
      </w:r>
    </w:p>
    <w:p>
      <w:pPr>
        <w:pStyle w:val="TextBody"/>
        <w:tabs>
          <w:tab w:val="clear" w:pos="720"/>
          <w:tab w:val="left" w:pos="1093" w:leader="none"/>
          <w:tab w:val="left" w:pos="8588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3. 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указывается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перечень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предоставляемых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Заявителем,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унктом 10.1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стоя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гламента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485"/>
        <w:gridCol w:w="2842"/>
        <w:gridCol w:w="566"/>
        <w:gridCol w:w="3262"/>
      </w:tblGrid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Заявитель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представител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Заявителя)</w:t>
            </w:r>
          </w:p>
        </w:tc>
        <w:tc>
          <w:tcPr>
            <w:tcW w:w="485" w:type="dxa"/>
            <w:tcBorders/>
          </w:tcPr>
          <w:p>
            <w:pPr>
              <w:pStyle w:val="TableParagraph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Расшифровк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одписи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35" w:leader="none"/>
          <w:tab w:val="left" w:pos="4143" w:leader="none"/>
        </w:tabs>
        <w:ind w:left="0" w:firstLine="720"/>
        <w:rPr>
          <w:rFonts w:cs="Arial"/>
        </w:rPr>
      </w:pPr>
      <w:r>
        <w:rPr>
          <w:rFonts w:cs="Arial"/>
        </w:rPr>
        <w:t>Дата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«_ » 20 г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6" w:name="_bookmark56"/>
      <w:bookmarkEnd w:id="56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3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tabs>
          <w:tab w:val="clear" w:pos="720"/>
          <w:tab w:val="left" w:pos="8877" w:leader="none"/>
        </w:tabs>
        <w:ind w:left="0" w:firstLine="720"/>
        <w:rPr>
          <w:rFonts w:cs="Arial"/>
        </w:rPr>
      </w:pP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 Эртильского муниципального района, реализующие дополнительны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7" w:name="_bookmark57"/>
      <w:bookmarkEnd w:id="57"/>
      <w:r>
        <w:rPr>
          <w:rFonts w:cs="Arial"/>
        </w:rPr>
        <w:t>Форма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еш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(Оформляетс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бланк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изации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ому: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14337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8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27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4560,1270" path="m0,0l4560,0e" stroked="t" o:allowincell="f" style="position:absolute;margin-left:326.2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143375</wp:posOffset>
                </wp:positionH>
                <wp:positionV relativeFrom="paragraph">
                  <wp:posOffset>347980</wp:posOffset>
                </wp:positionV>
                <wp:extent cx="2895600" cy="1270"/>
                <wp:effectExtent l="3175" t="3175" r="3810" b="1905"/>
                <wp:wrapTopAndBottom/>
                <wp:docPr id="9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27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4560,1270" path="m0,0l4560,0e" stroked="t" o:allowincell="f" style="position:absolute;margin-left:326.25pt;margin-top:27.4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143375</wp:posOffset>
                </wp:positionH>
                <wp:positionV relativeFrom="page">
                  <wp:posOffset>522605</wp:posOffset>
                </wp:positionV>
                <wp:extent cx="2895600" cy="1270"/>
                <wp:effectExtent l="3175" t="3175" r="3810" b="1905"/>
                <wp:wrapTopAndBottom/>
                <wp:docPr id="1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27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4560,1270" path="m0,0l4560,0e" stroked="t" o:allowincell="f" style="position:absolute;margin-left:326.25pt;margin-top:41.15pt;width:227.95pt;height:0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изическ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ца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об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Организация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риняла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решение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«Прие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муниципальные образовательные организации субъекта Российской Федерации, 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дготовки»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061"/>
        <w:gridCol w:w="4424"/>
      </w:tblGrid>
      <w:tr>
        <w:trPr>
          <w:trHeight w:val="8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Arial"/>
              </w:rPr>
              <w:t>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3102" w:leader="none"/>
                <w:tab w:val="left" w:pos="367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основания для </w:t>
            </w:r>
            <w:r>
              <w:rPr>
                <w:rFonts w:cs="Arial"/>
                <w:spacing w:val="-1"/>
              </w:rPr>
              <w:t>отказ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гламент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7" w:leader="none"/>
                <w:tab w:val="left" w:pos="406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ъяснение причин </w:t>
            </w:r>
            <w:r>
              <w:rPr>
                <w:rFonts w:cs="Arial"/>
                <w:spacing w:val="-1"/>
              </w:rPr>
              <w:t>отказ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</w:tr>
      <w:tr>
        <w:trPr>
          <w:trHeight w:val="3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7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противоречивых сведе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ложе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а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499" w:leader="none"/>
                <w:tab w:val="left" w:pos="2271" w:leader="none"/>
                <w:tab w:val="left" w:pos="2315" w:leader="none"/>
                <w:tab w:val="left" w:pos="3497" w:leader="none"/>
                <w:tab w:val="left" w:pos="3740" w:leader="none"/>
                <w:tab w:val="left" w:pos="3792" w:leader="none"/>
                <w:tab w:val="left" w:pos="39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казать исчерпывающий   </w:t>
            </w:r>
            <w:r>
              <w:rPr>
                <w:rFonts w:cs="Arial"/>
                <w:spacing w:val="-1"/>
              </w:rPr>
              <w:t>перечен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отиворечий  между  Запрос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 приложенными к нему документа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имер, Запрос содержит сведения о 2008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годе рождения ребенка, а   дан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видетельства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62"/>
              </w:rPr>
              <w:t xml:space="preserve"> </w:t>
            </w:r>
            <w:r>
              <w:rPr>
                <w:rFonts w:cs="Arial"/>
              </w:rPr>
              <w:t>– 2009.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этом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лучае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необходимо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указать: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«Данные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дат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ждения ребенка в Запросе и свидетельств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ождении различаются»</w:t>
            </w:r>
          </w:p>
        </w:tc>
      </w:tr>
      <w:tr>
        <w:trPr>
          <w:trHeight w:val="8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550" w:leader="none"/>
                <w:tab w:val="left" w:pos="1993" w:leader="none"/>
                <w:tab w:val="left" w:pos="2847" w:leader="none"/>
                <w:tab w:val="left" w:pos="3174" w:leader="none"/>
                <w:tab w:val="left" w:pos="330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соответствие категории  </w:t>
            </w:r>
            <w:r>
              <w:rPr>
                <w:rFonts w:cs="Arial"/>
                <w:spacing w:val="-1"/>
              </w:rPr>
              <w:t>Заявител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кругу лиц, указанных в </w:t>
            </w:r>
            <w:r>
              <w:rPr>
                <w:rFonts w:cs="Arial"/>
                <w:spacing w:val="-1"/>
              </w:rPr>
              <w:t>подраздел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регламен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снов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так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ывода</w:t>
            </w:r>
          </w:p>
        </w:tc>
      </w:tr>
      <w:tr>
        <w:trPr>
          <w:trHeight w:val="17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есоответств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указан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разде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0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а, по форме или содержан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требованиям </w:t>
            </w:r>
            <w:r>
              <w:rPr>
                <w:rFonts w:cs="Arial"/>
                <w:spacing w:val="-1"/>
              </w:rPr>
              <w:t>законодательств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черпывающ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еречен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 и нарушений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применительн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 каждому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документу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061"/>
        <w:gridCol w:w="4424"/>
      </w:tblGrid>
      <w:tr>
        <w:trPr>
          <w:trHeight w:val="11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ан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ом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меющи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номоч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ставля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тересы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явит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снов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так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ывода</w:t>
            </w:r>
          </w:p>
        </w:tc>
      </w:tr>
      <w:tr>
        <w:trPr>
          <w:trHeight w:val="6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зы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нициатив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Заявит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398" w:leader="none"/>
                <w:tab w:val="left" w:pos="3619" w:leader="none"/>
                <w:tab w:val="left" w:pos="40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казать реквизиты заявления об </w:t>
            </w:r>
            <w:r>
              <w:rPr>
                <w:rFonts w:cs="Arial"/>
                <w:spacing w:val="-1"/>
              </w:rPr>
              <w:t>отказ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Муниципальной услуги</w:t>
            </w:r>
          </w:p>
        </w:tc>
      </w:tr>
      <w:tr>
        <w:trPr>
          <w:trHeight w:val="1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личие </w:t>
            </w:r>
            <w:r>
              <w:rPr>
                <w:rFonts w:cs="Arial"/>
                <w:spacing w:val="-1"/>
              </w:rPr>
              <w:t>медицинских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противопоказ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во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грам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дель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ид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кусства,</w:t>
            </w:r>
            <w:r>
              <w:rPr>
                <w:rFonts w:cs="Arial"/>
                <w:spacing w:val="57"/>
              </w:rPr>
              <w:t xml:space="preserve"> </w:t>
            </w:r>
            <w:r>
              <w:rPr>
                <w:rFonts w:cs="Arial"/>
              </w:rPr>
              <w:t>физической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культуры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пор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еречен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ротивопоказаний</w:t>
            </w:r>
          </w:p>
        </w:tc>
      </w:tr>
      <w:tr>
        <w:trPr>
          <w:trHeight w:val="6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385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сутствие свободных </w:t>
            </w:r>
            <w:r>
              <w:rPr>
                <w:rFonts w:cs="Arial"/>
                <w:spacing w:val="-2"/>
              </w:rPr>
              <w:t>мес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рганиз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явка в Организацию в течение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2033" w:leader="none"/>
                <w:tab w:val="left" w:pos="3398" w:leader="none"/>
                <w:tab w:val="left" w:pos="420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Четыре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боч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не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получения  уведомления  </w:t>
            </w:r>
            <w:r>
              <w:rPr>
                <w:rFonts w:cs="Arial"/>
                <w:spacing w:val="-2"/>
              </w:rPr>
              <w:t>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необходимости личного посещения 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ключ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говор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зован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или неподписание </w:t>
            </w:r>
            <w:r>
              <w:rPr>
                <w:rFonts w:cs="Arial"/>
                <w:spacing w:val="-1"/>
              </w:rPr>
              <w:t>договор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посредств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ункционал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абинета</w:t>
            </w:r>
            <w:r>
              <w:rPr>
                <w:rFonts w:cs="Arial"/>
                <w:spacing w:val="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течение</w:t>
            </w:r>
            <w:r>
              <w:rPr>
                <w:rFonts w:cs="Arial"/>
                <w:spacing w:val="57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(Четырех)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абоч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не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уч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ведомл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2545" w:leader="none"/>
                <w:tab w:val="left" w:pos="3051" w:leader="none"/>
                <w:tab w:val="left" w:pos="353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ступны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тато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еспечен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сертификата  </w:t>
            </w:r>
            <w:r>
              <w:rPr>
                <w:rFonts w:cs="Arial"/>
                <w:spacing w:val="-1"/>
              </w:rPr>
              <w:t>дополнительног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екущ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д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еньш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стоимости одного  </w:t>
            </w:r>
            <w:r>
              <w:rPr>
                <w:rFonts w:cs="Arial"/>
                <w:spacing w:val="-1"/>
              </w:rPr>
              <w:t>занятия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тановле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списани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ертифика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дополнительного   </w:t>
            </w:r>
            <w:r>
              <w:rPr>
                <w:rFonts w:cs="Arial"/>
                <w:spacing w:val="-1"/>
              </w:rPr>
              <w:t>образования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невозможно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использовать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обуч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ыбранно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рограмм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446" w:leader="none"/>
                <w:tab w:val="left" w:pos="343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казать доступный остаток </w:t>
            </w:r>
            <w:r>
              <w:rPr>
                <w:rFonts w:cs="Arial"/>
                <w:spacing w:val="-1"/>
              </w:rPr>
              <w:t>обеспечен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ертификат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полнительн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бразования</w:t>
            </w:r>
          </w:p>
        </w:tc>
      </w:tr>
      <w:tr>
        <w:trPr>
          <w:trHeight w:val="6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явка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</w:rPr>
              <w:t>прохождение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рганизаци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представление </w:t>
            </w:r>
            <w:r>
              <w:rPr>
                <w:rFonts w:cs="Arial"/>
                <w:spacing w:val="-1"/>
              </w:rPr>
              <w:t>оригиналов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котор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казан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ЕПГУ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н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о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й в Организации либо в случа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тсутствия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необходимости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провед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ень подписа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оговор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1640" w:leader="none"/>
                <w:tab w:val="left" w:pos="281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казать на перечень </w:t>
            </w:r>
            <w:r>
              <w:rPr>
                <w:rFonts w:cs="Arial"/>
                <w:spacing w:val="-1"/>
              </w:rPr>
              <w:t>непредставлен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ригинало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</w:tr>
      <w:tr>
        <w:trPr>
          <w:trHeight w:val="19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соответствие оригиналов докумен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едениям, указанным в Запросе или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ЕПГ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  <w:tab w:val="left" w:pos="37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черпывающ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еречен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тиворечий между Запросом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и оригинала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имер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держи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омер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III-МЮ №712901, а оригинал свиде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34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III-МЮ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№562901.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этом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061"/>
        <w:gridCol w:w="4424"/>
      </w:tblGrid>
      <w:tr>
        <w:trPr>
          <w:trHeight w:val="11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луча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казать: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Дан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ер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номере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ставлен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игинал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кумента различаются»</w:t>
            </w:r>
          </w:p>
        </w:tc>
      </w:tr>
      <w:tr>
        <w:trPr>
          <w:trHeight w:val="8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рицательные </w:t>
            </w:r>
            <w:r>
              <w:rPr>
                <w:rFonts w:cs="Arial"/>
                <w:spacing w:val="-1"/>
              </w:rPr>
              <w:t>результаты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,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</w:rPr>
              <w:t>какие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вступительные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(приемные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я</w:t>
            </w:r>
            <w:r>
              <w:rPr>
                <w:rFonts w:cs="Arial"/>
                <w:spacing w:val="58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59"/>
              </w:rPr>
              <w:t xml:space="preserve"> </w:t>
            </w:r>
            <w:r>
              <w:rPr>
                <w:rFonts w:cs="Arial"/>
              </w:rPr>
              <w:t>пройдены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59"/>
              </w:rPr>
              <w:t xml:space="preserve"> </w:t>
            </w:r>
            <w:r>
              <w:rPr>
                <w:rFonts w:cs="Arial"/>
              </w:rPr>
              <w:t>полученным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ам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требуемым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казателями</w:t>
            </w:r>
          </w:p>
        </w:tc>
      </w:tr>
      <w:tr>
        <w:trPr>
          <w:trHeight w:val="2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3.2.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достоверность</w:t>
            </w:r>
            <w:r>
              <w:rPr>
                <w:rFonts w:cs="Arial"/>
                <w:spacing w:val="26"/>
              </w:rPr>
              <w:t xml:space="preserve"> </w:t>
            </w:r>
            <w:r>
              <w:rPr>
                <w:rFonts w:cs="Arial"/>
              </w:rPr>
              <w:t>информации,</w:t>
            </w:r>
            <w:r>
              <w:rPr>
                <w:rFonts w:cs="Arial"/>
                <w:spacing w:val="83"/>
              </w:rPr>
              <w:t xml:space="preserve"> </w:t>
            </w:r>
            <w:r>
              <w:rPr>
                <w:rFonts w:cs="Arial"/>
              </w:rPr>
              <w:t>котор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79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исчерпывающий перечень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  <w:tab w:val="left" w:pos="306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ится в документах,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  <w:tab w:val="left" w:pos="329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речий между документами,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9" w:leader="none"/>
                <w:tab w:val="left" w:pos="346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ставленных Заявителем, данным,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тавленными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Заявителем,</w:t>
            </w:r>
            <w:r>
              <w:rPr>
                <w:rFonts w:cs="Arial"/>
                <w:spacing w:val="98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00"/>
              </w:rPr>
              <w:t xml:space="preserve"> </w:t>
            </w:r>
            <w:r>
              <w:rPr>
                <w:rFonts w:cs="Arial"/>
              </w:rPr>
              <w:t>данными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2" w:leader="none"/>
                <w:tab w:val="left" w:pos="322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енным в результате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жведомственного информационного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жведомственного информационного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заимодействия.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заимодействия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  <w:tab w:val="left" w:pos="2624" w:leader="none"/>
                <w:tab w:val="left" w:pos="385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пример, номер СНИЛС ребенка,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енный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порядке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межведомственного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1" w:leader="none"/>
                <w:tab w:val="left" w:pos="448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го взаимодействия, не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ет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представленному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Заявителем.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это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луча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еобходимо указать: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«Данные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1614" w:leader="none"/>
                <w:tab w:val="left" w:pos="2698" w:leader="none"/>
                <w:tab w:val="left" w:pos="321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 СНИЛС ребенка не соответствуют</w:t>
            </w:r>
          </w:p>
        </w:tc>
      </w:tr>
      <w:tr>
        <w:trPr>
          <w:trHeight w:val="27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1" w:leader="none"/>
                <w:tab w:val="left" w:pos="362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енным в результате</w:t>
            </w:r>
          </w:p>
        </w:tc>
      </w:tr>
      <w:tr>
        <w:trPr>
          <w:trHeight w:val="27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ежведомственного информационного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заимодействия»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прав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втор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ти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ран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анный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тказ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обжалован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в досудебном порядке путем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правления жалоб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де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деб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ополнительно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информируем: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6478270" cy="1270"/>
                <wp:effectExtent l="3175" t="3175" r="2540" b="1905"/>
                <wp:wrapTopAndBottom/>
                <wp:docPr id="11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1270">
                              <a:moveTo>
                                <a:pt x="0" y="0"/>
                              </a:moveTo>
                              <a:lnTo>
                                <a:pt x="10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10202,1270" path="m0,0l10201,0e" stroked="t" o:allowincell="f" style="position:absolute;margin-left:49.7pt;margin-top:15.8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31190</wp:posOffset>
                </wp:positionH>
                <wp:positionV relativeFrom="paragraph">
                  <wp:posOffset>403860</wp:posOffset>
                </wp:positionV>
                <wp:extent cx="6477000" cy="1270"/>
                <wp:effectExtent l="3175" t="3175" r="3810" b="1905"/>
                <wp:wrapTopAndBottom/>
                <wp:docPr id="1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27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0200,1270" path="m0,0l10200,0e" stroked="t" o:allowincell="f" style="position:absolute;margin-left:49.7pt;margin-top:31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31190</wp:posOffset>
                </wp:positionH>
                <wp:positionV relativeFrom="paragraph">
                  <wp:posOffset>606425</wp:posOffset>
                </wp:positionV>
                <wp:extent cx="6477000" cy="1270"/>
                <wp:effectExtent l="3175" t="3175" r="3810" b="1905"/>
                <wp:wrapTopAndBottom/>
                <wp:docPr id="13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27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0200,1270" path="m0,0l10200,0e" stroked="t" o:allowincell="f" style="position:absolute;margin-left:49.7pt;margin-top:47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294" w:leader="none"/>
          <w:tab w:val="left" w:pos="4172" w:leader="none"/>
          <w:tab w:val="left" w:pos="6043" w:leader="none"/>
          <w:tab w:val="left" w:pos="6939" w:leader="none"/>
          <w:tab w:val="left" w:pos="8639" w:leader="none"/>
          <w:tab w:val="left" w:pos="9929" w:leader="none"/>
        </w:tabs>
        <w:ind w:left="0" w:firstLine="720"/>
        <w:rPr>
          <w:rFonts w:cs="Arial"/>
        </w:rPr>
      </w:pPr>
      <w:r>
        <w:rPr>
          <w:rFonts w:cs="Arial"/>
        </w:rPr>
        <w:t>(указывается информация, необходимая для устранения причин отказа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я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личии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9406" w:leader="none"/>
        </w:tabs>
        <w:ind w:left="0" w:firstLine="720"/>
        <w:rPr>
          <w:rFonts w:cs="Arial"/>
        </w:rPr>
      </w:pPr>
      <w:r>
        <w:rPr>
          <w:rFonts w:cs="Arial"/>
        </w:rPr>
        <w:t>Уполномоченны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аботник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 xml:space="preserve">Организации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подпись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амилия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ициалы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3" w:leader="none"/>
          <w:tab w:val="left" w:pos="4736" w:leader="none"/>
          <w:tab w:val="left" w:pos="5281" w:leader="none"/>
        </w:tabs>
        <w:ind w:left="0" w:firstLine="720"/>
        <w:rPr>
          <w:rFonts w:cs="Arial"/>
        </w:rPr>
      </w:pPr>
      <w:r>
        <w:rPr>
          <w:rFonts w:cs="Arial"/>
        </w:rPr>
        <w:t>«_ »_ 20 г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8" w:name="_bookmark58"/>
      <w:bookmarkEnd w:id="58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4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 Административному регламен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tabs>
          <w:tab w:val="clear" w:pos="720"/>
          <w:tab w:val="left" w:pos="7980" w:leader="none"/>
          <w:tab w:val="left" w:pos="9527" w:leader="none"/>
        </w:tabs>
        <w:ind w:left="0" w:firstLine="720"/>
        <w:rPr>
          <w:rFonts w:cs="Arial"/>
        </w:rPr>
      </w:pP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рганизации Эртильского муниципального район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59" w:name="_bookmark59"/>
      <w:bookmarkEnd w:id="59"/>
      <w:r>
        <w:rPr>
          <w:rFonts w:cs="Arial"/>
        </w:rPr>
        <w:t>Форма решения об отказе в приеме документов, необходимых для предоставлени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Оформляетс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бланк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и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ому: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143375</wp:posOffset>
                </wp:positionH>
                <wp:positionV relativeFrom="paragraph">
                  <wp:posOffset>172720</wp:posOffset>
                </wp:positionV>
                <wp:extent cx="3048000" cy="1270"/>
                <wp:effectExtent l="3175" t="3175" r="3810" b="1905"/>
                <wp:wrapTopAndBottom/>
                <wp:docPr id="14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4800,1270" path="m0,0l4800,0e" stroked="t" o:allowincell="f" style="position:absolute;margin-left:326.25pt;margin-top:13.6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14337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15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800,1270" path="m0,0l4800,0e" stroked="t" o:allowincell="f" style="position:absolute;margin-left:326.2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изическ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ца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об отказе в приеме документов, необходимых для 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 услуги «Прием в муниципальные образовательные организации 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</w:t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ив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ки»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823" w:leader="none"/>
        </w:tabs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«Прие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ополнительные общеобразовательные программы, а также программы спортивной подготовки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ам отказано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ледующи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снованиям: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340"/>
        <w:gridCol w:w="4172"/>
      </w:tblGrid>
      <w:tr>
        <w:trPr>
          <w:trHeight w:val="8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Arial"/>
              </w:rPr>
              <w:t>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снования для отказ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гламенто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ие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причин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тказ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ием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авлен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ресат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инадлежно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2288" w:leader="none"/>
                <w:tab w:val="left" w:pos="3172" w:leader="none"/>
                <w:tab w:val="left" w:pos="374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какая Организац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предоставляет  услугу,  </w:t>
            </w:r>
            <w:r>
              <w:rPr>
                <w:rFonts w:cs="Arial"/>
                <w:spacing w:val="-1"/>
              </w:rPr>
              <w:t>указать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ю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мест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хождении</w:t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2187" w:leader="none"/>
                <w:tab w:val="left" w:pos="3280" w:leader="none"/>
                <w:tab w:val="left" w:pos="36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явителем представлен </w:t>
            </w:r>
            <w:r>
              <w:rPr>
                <w:rFonts w:cs="Arial"/>
                <w:spacing w:val="-1"/>
              </w:rPr>
              <w:t>неполны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комплект документов, </w:t>
            </w:r>
            <w:r>
              <w:rPr>
                <w:rFonts w:cs="Arial"/>
                <w:spacing w:val="-1"/>
              </w:rPr>
              <w:t>необходимы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ля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исчерпывающий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перечен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документов, </w:t>
            </w:r>
            <w:r>
              <w:rPr>
                <w:rFonts w:cs="Arial"/>
                <w:spacing w:val="-1"/>
              </w:rPr>
              <w:t>непредставленны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ем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432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кументы, необходимые </w:t>
            </w:r>
            <w:r>
              <w:rPr>
                <w:rFonts w:cs="Arial"/>
                <w:spacing w:val="-1"/>
              </w:rPr>
              <w:t>для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тратили сил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снов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так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ывода</w:t>
            </w:r>
          </w:p>
        </w:tc>
      </w:tr>
      <w:tr>
        <w:trPr>
          <w:trHeight w:val="16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1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 содержат подчистк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 исправления текста, не заверен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в порядке, </w:t>
            </w:r>
            <w:r>
              <w:rPr>
                <w:rFonts w:cs="Arial"/>
                <w:spacing w:val="-1"/>
              </w:rPr>
              <w:t>установленном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законодательство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9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исчерпывающий перечен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 содержащих подчистк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 исправления текста, не заверен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в порядке, </w:t>
            </w:r>
            <w:r>
              <w:rPr>
                <w:rFonts w:cs="Arial"/>
                <w:spacing w:val="-1"/>
              </w:rPr>
              <w:t>установленном</w:t>
            </w:r>
          </w:p>
          <w:p>
            <w:pPr>
              <w:pStyle w:val="TableParagraph"/>
              <w:tabs>
                <w:tab w:val="clear" w:pos="720"/>
                <w:tab w:val="left" w:pos="330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конодательством </w:t>
            </w:r>
            <w:r>
              <w:rPr>
                <w:rFonts w:cs="Arial"/>
                <w:spacing w:val="-1"/>
              </w:rPr>
              <w:t>Российской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340"/>
        <w:gridCol w:w="4172"/>
      </w:tblGrid>
      <w:tr>
        <w:trPr>
          <w:trHeight w:val="1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держа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вреждения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лич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отор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зволя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ъеме использовать информац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сведения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держащие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ах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дл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исчерпывающий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перечен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одержащих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овреждения</w:t>
            </w:r>
          </w:p>
        </w:tc>
      </w:tr>
      <w:tr>
        <w:trPr>
          <w:trHeight w:val="19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1" w:leader="none"/>
                <w:tab w:val="left" w:pos="2649" w:leader="none"/>
                <w:tab w:val="left" w:pos="419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екорректн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олн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яза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ей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форме интерактивного 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отсутств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олнения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недостоверное, неполное </w:t>
            </w:r>
            <w:r>
              <w:rPr>
                <w:rFonts w:cs="Arial"/>
                <w:spacing w:val="-1"/>
              </w:rPr>
              <w:t>либ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 xml:space="preserve">неправильное,  </w:t>
            </w:r>
            <w:r>
              <w:rPr>
                <w:rFonts w:cs="Arial"/>
                <w:spacing w:val="-1"/>
              </w:rPr>
              <w:t>несоответствующее</w:t>
            </w:r>
          </w:p>
          <w:p>
            <w:pPr>
              <w:pStyle w:val="TableParagraph"/>
              <w:tabs>
                <w:tab w:val="clear" w:pos="720"/>
                <w:tab w:val="left" w:pos="309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ребованиям, </w:t>
            </w:r>
            <w:r>
              <w:rPr>
                <w:rFonts w:cs="Arial"/>
                <w:spacing w:val="-1"/>
              </w:rPr>
              <w:t>установленным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егламентом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язательные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пол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проса, не заполненные Заявителем, либ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заполненные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полном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объеме,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 нарушением требований, установлен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егламентом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40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став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з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 посредством РПГУ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зволяющ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ном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объ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читать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текст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документа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(или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зн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снования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так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ывода</w:t>
            </w:r>
          </w:p>
        </w:tc>
      </w:tr>
      <w:tr>
        <w:trPr>
          <w:trHeight w:val="11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дача Запроса и иных докумен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 электронной форме, подписанных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использованием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ЭП,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принадлежаще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ю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ил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редставителю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Заявител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исчерпывающий перечен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ых образов документов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соответствующих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</w:rPr>
              <w:t>указанном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ю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2.1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налогич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не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регистрированно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у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едоставления Муниципальной 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которому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истек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момент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так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Запрос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392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казать реквизиты </w:t>
            </w:r>
            <w:r>
              <w:rPr>
                <w:rFonts w:cs="Arial"/>
                <w:spacing w:val="-1"/>
              </w:rPr>
              <w:t>ране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данн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аналогичн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Запроса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ополнительно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информируем: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0850</wp:posOffset>
                </wp:positionH>
                <wp:positionV relativeFrom="paragraph">
                  <wp:posOffset>198120</wp:posOffset>
                </wp:positionV>
                <wp:extent cx="6705600" cy="1270"/>
                <wp:effectExtent l="3175" t="3175" r="3810" b="1905"/>
                <wp:wrapTopAndBottom/>
                <wp:docPr id="16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27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0560,1270" path="m0,0l10560,0e" stroked="t" o:allowincell="f" style="position:absolute;margin-left:35.5pt;margin-top:15.6pt;width:5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402590</wp:posOffset>
                </wp:positionV>
                <wp:extent cx="6630670" cy="1270"/>
                <wp:effectExtent l="3175" t="3175" r="2540" b="1905"/>
                <wp:wrapTopAndBottom/>
                <wp:docPr id="17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1270">
                              <a:moveTo>
                                <a:pt x="0" y="0"/>
                              </a:moveTo>
                              <a:lnTo>
                                <a:pt x="104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0442,1270" path="m0,0l10441,0e" stroked="t" o:allowincell="f" style="position:absolute;margin-left:42.6pt;margin-top:31.7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605155</wp:posOffset>
                </wp:positionV>
                <wp:extent cx="6629400" cy="1270"/>
                <wp:effectExtent l="3175" t="3175" r="3810" b="1905"/>
                <wp:wrapTopAndBottom/>
                <wp:docPr id="1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27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0440,1270" path="m0,0l10440,0e" stroked="t" o:allowincell="f" style="position:absolute;margin-left:42.6pt;margin-top:47.6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указывается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информация,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необходимая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09"/>
        </w:rPr>
        <w:t xml:space="preserve"> </w:t>
      </w:r>
      <w:r>
        <w:rPr>
          <w:rFonts w:cs="Arial"/>
        </w:rPr>
        <w:t>устранения</w:t>
      </w:r>
      <w:r>
        <w:rPr>
          <w:rFonts w:cs="Arial"/>
          <w:spacing w:val="107"/>
        </w:rPr>
        <w:t xml:space="preserve"> </w:t>
      </w:r>
      <w:r>
        <w:rPr>
          <w:rFonts w:cs="Arial"/>
        </w:rPr>
        <w:t>причин</w:t>
      </w:r>
      <w:r>
        <w:rPr>
          <w:rFonts w:cs="Arial"/>
          <w:spacing w:val="105"/>
        </w:rPr>
        <w:t xml:space="preserve"> </w:t>
      </w:r>
      <w:r>
        <w:rPr>
          <w:rFonts w:cs="Arial"/>
        </w:rPr>
        <w:t>отказа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документов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необходимых для предоставления Муниципальной услуги, а также иная дополнительная информац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личии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296" w:leader="none"/>
        </w:tabs>
        <w:ind w:left="0" w:firstLine="720"/>
        <w:rPr>
          <w:rFonts w:cs="Arial"/>
        </w:rPr>
      </w:pPr>
      <w:r>
        <w:rPr>
          <w:rFonts w:cs="Arial"/>
        </w:rPr>
        <w:t>Уполномоченно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олжностно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лиц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 xml:space="preserve">Организации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подпись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амили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ициалы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3" w:leader="none"/>
          <w:tab w:val="left" w:pos="4736" w:leader="none"/>
          <w:tab w:val="left" w:pos="5281" w:leader="none"/>
        </w:tabs>
        <w:ind w:left="0" w:firstLine="720"/>
        <w:rPr>
          <w:rFonts w:cs="Arial"/>
        </w:rPr>
      </w:pPr>
      <w:r>
        <w:rPr>
          <w:rFonts w:cs="Arial"/>
        </w:rPr>
        <w:t>«_ »_ 20 г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60" w:name="_bookmark60"/>
      <w:bookmarkEnd w:id="60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5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tabs>
          <w:tab w:val="clear" w:pos="720"/>
          <w:tab w:val="left" w:pos="9016" w:leader="none"/>
        </w:tabs>
        <w:ind w:left="0" w:firstLine="720"/>
        <w:rPr>
          <w:rFonts w:cs="Arial"/>
        </w:rPr>
      </w:pP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ртильского муниципального района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еализующие дополнительны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61" w:name="_bookmark61"/>
      <w:bookmarkEnd w:id="61"/>
      <w:r>
        <w:rPr>
          <w:rFonts w:cs="Arial"/>
        </w:rPr>
        <w:t>Форма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уведомле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назначении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спытаний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ому: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143375</wp:posOffset>
                </wp:positionH>
                <wp:positionV relativeFrom="paragraph">
                  <wp:posOffset>172085</wp:posOffset>
                </wp:positionV>
                <wp:extent cx="3048000" cy="1270"/>
                <wp:effectExtent l="3175" t="3175" r="3810" b="1905"/>
                <wp:wrapTopAndBottom/>
                <wp:docPr id="1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800,1270" path="m0,0l4800,0e" stroked="t" o:allowincell="f" style="position:absolute;margin-left:326.25pt;margin-top:13.5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14337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2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800,1270" path="m0,0l4800,0e" stroked="t" o:allowincell="f" style="position:absolute;margin-left:326.2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изическ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ца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757" w:leader="none"/>
        </w:tabs>
        <w:ind w:left="0" w:firstLine="720"/>
        <w:rPr>
          <w:rFonts w:cs="Arial"/>
        </w:rPr>
      </w:pPr>
      <w:r>
        <w:rPr>
          <w:rFonts w:cs="Arial"/>
        </w:rPr>
        <w:t>Настоя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я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а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ом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т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кандидат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53200" cy="0"/>
                <wp:effectExtent l="0" t="3175" r="0" b="3175"/>
                <wp:wrapNone/>
                <wp:docPr id="2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0"/>
                          <a:chOff x="0" y="0"/>
                          <a:chExt cx="655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0pt;margin-top:0pt;width:515.95pt;height:0pt" coordorigin="0,0" coordsize="10319,0">
                <v:line id="shape_0" from="0,0" to="10319,0" ID="Line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5320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530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515.9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И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кандидата)</w:t>
      </w:r>
    </w:p>
    <w:p>
      <w:pPr>
        <w:pStyle w:val="TextBody"/>
        <w:tabs>
          <w:tab w:val="clear" w:pos="720"/>
          <w:tab w:val="left" w:pos="6588" w:leader="none"/>
        </w:tabs>
        <w:ind w:left="0" w:firstLine="720"/>
        <w:rPr>
          <w:rFonts w:cs="Arial"/>
        </w:rPr>
      </w:pPr>
      <w:r>
        <w:rPr>
          <w:rFonts w:cs="Arial"/>
        </w:rPr>
        <w:t>на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зачисление</w:t>
      </w:r>
      <w:r>
        <w:rPr>
          <w:rFonts w:cs="Arial"/>
          <w:spacing w:val="104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Запросу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 xml:space="preserve">№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567" w:gutter="0" w:header="78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допущен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04"/>
        </w:rPr>
        <w:t xml:space="preserve"> </w:t>
      </w:r>
      <w:r>
        <w:rPr>
          <w:rFonts w:cs="Arial"/>
        </w:rPr>
        <w:t>прохождению</w:t>
      </w:r>
      <w:r>
        <w:rPr>
          <w:rFonts w:cs="Arial"/>
          <w:spacing w:val="104"/>
        </w:rPr>
        <w:t xml:space="preserve"> </w:t>
      </w:r>
      <w:r>
        <w:rPr>
          <w:rFonts w:cs="Arial"/>
        </w:rPr>
        <w:t>приемных</w:t>
      </w:r>
    </w:p>
    <w:p>
      <w:pPr>
        <w:pStyle w:val="TextBody"/>
        <w:tabs>
          <w:tab w:val="clear" w:pos="720"/>
          <w:tab w:val="left" w:pos="2883" w:leader="none"/>
          <w:tab w:val="left" w:pos="9926" w:leader="none"/>
          <w:tab w:val="left" w:pos="10651" w:leader="none"/>
        </w:tabs>
        <w:ind w:left="0" w:firstLine="720"/>
        <w:rPr>
          <w:rFonts w:cs="Arial"/>
        </w:rPr>
      </w:pPr>
      <w:r>
        <w:rPr>
          <w:rFonts w:cs="Arial"/>
        </w:rPr>
        <w:t>(вступительных)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испытаний.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Дата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72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испытаний: 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ведения: 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дрес:  .</w:t>
      </w:r>
    </w:p>
    <w:p>
      <w:pPr>
        <w:pStyle w:val="TextBody"/>
        <w:tabs>
          <w:tab w:val="clear" w:pos="720"/>
          <w:tab w:val="left" w:pos="1705" w:leader="none"/>
          <w:tab w:val="left" w:pos="3307" w:leader="none"/>
          <w:tab w:val="left" w:pos="4583" w:leader="none"/>
          <w:tab w:val="left" w:pos="6523" w:leader="none"/>
          <w:tab w:val="left" w:pos="7873" w:leader="none"/>
          <w:tab w:val="left" w:pos="9343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Для прохождения приемных (вступительных) испытаний необходимо </w:t>
      </w:r>
      <w:r>
        <w:rPr>
          <w:rFonts w:cs="Arial"/>
          <w:spacing w:val="-1"/>
        </w:rPr>
        <w:t>предоставить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ригинал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кументов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23" w:leader="none"/>
        </w:tabs>
        <w:ind w:left="0" w:firstLine="720"/>
        <w:rPr>
          <w:rFonts w:cs="Arial"/>
        </w:rPr>
      </w:pPr>
      <w:r>
        <w:rPr>
          <w:rFonts w:cs="Arial"/>
        </w:rPr>
        <w:t>Документ, удостоверяющи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8" w:leader="none"/>
        </w:tabs>
        <w:ind w:left="0" w:firstLine="720"/>
        <w:rPr>
          <w:rFonts w:cs="Arial"/>
        </w:rPr>
      </w:pPr>
      <w:r>
        <w:rPr>
          <w:rFonts w:cs="Arial"/>
        </w:rPr>
        <w:t>Документы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отсутствии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медицинских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противопоказаний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занятий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отдельным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ида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кусства, физической культурой и спорт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4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 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5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полномочия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51" w:leader="none"/>
        </w:tabs>
        <w:ind w:left="0" w:firstLine="720"/>
        <w:rPr>
          <w:rFonts w:cs="Arial"/>
        </w:rPr>
      </w:pPr>
      <w:r>
        <w:rPr>
          <w:rFonts w:cs="Arial"/>
        </w:rPr>
        <w:t>Копию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свидетельства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рождении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кандидата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копия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паспорта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кандидат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личии)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 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яв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хожд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назначенную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а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соответст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тупа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ритерия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б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хожд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ытани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аш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ро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уд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еведе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ату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тказано»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ст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уде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ледующему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заявителю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черед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9032" w:leader="none"/>
        </w:tabs>
        <w:ind w:left="0" w:firstLine="720"/>
        <w:rPr>
          <w:rFonts w:cs="Arial"/>
        </w:rPr>
      </w:pPr>
      <w:r>
        <w:rPr>
          <w:rFonts w:cs="Arial"/>
        </w:rPr>
        <w:t>Уполномоченны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аботник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 xml:space="preserve">Организации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подпись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амилия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ициалы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3" w:leader="none"/>
          <w:tab w:val="left" w:pos="4736" w:leader="none"/>
          <w:tab w:val="left" w:pos="5282" w:leader="none"/>
        </w:tabs>
        <w:ind w:left="0" w:firstLine="720"/>
        <w:rPr>
          <w:rFonts w:cs="Arial"/>
        </w:rPr>
      </w:pPr>
      <w:r>
        <w:rPr>
          <w:rFonts w:cs="Arial"/>
        </w:rPr>
        <w:t>«_ »_ 20 г.</w:t>
      </w:r>
    </w:p>
    <w:p>
      <w:pPr>
        <w:pStyle w:val="TextBody"/>
        <w:ind w:left="0" w:firstLine="720"/>
        <w:rPr>
          <w:rFonts w:cs="Arial"/>
        </w:rPr>
      </w:pPr>
      <w:bookmarkStart w:id="62" w:name="_bookmark62"/>
      <w:bookmarkEnd w:id="62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6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tabs>
          <w:tab w:val="clear" w:pos="720"/>
          <w:tab w:val="left" w:pos="9016" w:leader="none"/>
        </w:tabs>
        <w:ind w:left="0" w:firstLine="720"/>
        <w:rPr>
          <w:rFonts w:cs="Arial"/>
        </w:rPr>
      </w:pP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 Эртильского муниципального района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реализующие дополнительные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63" w:name="_bookmark63"/>
      <w:bookmarkEnd w:id="63"/>
      <w:r>
        <w:rPr>
          <w:rFonts w:cs="Arial"/>
        </w:rPr>
        <w:t>Форма уведомления о посещении Организации для подписания договора об образовании н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 дополни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граммам,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рограмма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готовки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формляетс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ициальн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нк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)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ому: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231640</wp:posOffset>
                </wp:positionH>
                <wp:positionV relativeFrom="paragraph">
                  <wp:posOffset>172085</wp:posOffset>
                </wp:positionV>
                <wp:extent cx="2895600" cy="1270"/>
                <wp:effectExtent l="3175" t="3175" r="3810" b="1905"/>
                <wp:wrapTopAndBottom/>
                <wp:docPr id="23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27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560,1270" path="m0,0l4560,0e" stroked="t" o:allowincell="f" style="position:absolute;margin-left:333.2pt;margin-top:13.5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231640</wp:posOffset>
                </wp:positionH>
                <wp:positionV relativeFrom="paragraph">
                  <wp:posOffset>347345</wp:posOffset>
                </wp:positionV>
                <wp:extent cx="2743200" cy="1270"/>
                <wp:effectExtent l="3175" t="3175" r="3810" b="1905"/>
                <wp:wrapTopAndBottom/>
                <wp:docPr id="24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320,1270" path="m0,0l4320,0e" stroked="t" o:allowincell="f" style="position:absolute;margin-left:333.2pt;margin-top:27.3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честв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изическ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лица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604" w:leader="none"/>
          <w:tab w:val="left" w:pos="3206" w:leader="none"/>
          <w:tab w:val="left" w:pos="7294" w:leader="none"/>
          <w:tab w:val="left" w:pos="9257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«_ »_ 20 г. №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5870" cy="1270"/>
                <wp:effectExtent l="3810" t="3175" r="2540" b="1905"/>
                <wp:wrapTopAndBottom/>
                <wp:docPr id="25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9962,1270" path="m0,0l9961,0e" stroked="t" o:allowincell="f" style="position:absolute;margin-left:56.65pt;margin-top:15.8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наименовани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Организации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9336" w:leader="none"/>
        </w:tabs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тога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ассмотр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Запроса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мя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тчество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ест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жительств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я)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324600" cy="1270"/>
                <wp:effectExtent l="3810" t="3175" r="3810" b="1905"/>
                <wp:wrapTopAndBottom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9960,1270" path="m0,0l9960,0e" stroked="t" o:allowincell="f" style="position:absolute;margin-left:56.65pt;margin-top:13.6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97560</wp:posOffset>
                </wp:positionH>
                <wp:positionV relativeFrom="paragraph">
                  <wp:posOffset>347980</wp:posOffset>
                </wp:positionV>
                <wp:extent cx="6324600" cy="1270"/>
                <wp:effectExtent l="3175" t="3175" r="3810" b="1905"/>
                <wp:wrapTopAndBottom/>
                <wp:docPr id="2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9960,1270" path="m0,0l9960,0e" stroked="t" o:allowincell="f" style="position:absolute;margin-left:62.8pt;margin-top:27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ринят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ш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е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спортивной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подготовки»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гр.</w:t>
      </w:r>
    </w:p>
    <w:p>
      <w:pPr>
        <w:pStyle w:val="TextBody"/>
        <w:tabs>
          <w:tab w:val="clear" w:pos="720"/>
          <w:tab w:val="left" w:pos="339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фамилия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ициалы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Для</w:t>
      </w:r>
      <w:r>
        <w:rPr>
          <w:rFonts w:cs="Arial"/>
          <w:spacing w:val="69"/>
        </w:rPr>
        <w:t xml:space="preserve"> </w:t>
      </w:r>
      <w:r>
        <w:rPr>
          <w:rFonts w:cs="Arial"/>
        </w:rPr>
        <w:t>заключения с Организацией договора об образовании необходимо в течение</w:t>
      </w:r>
    </w:p>
    <w:p>
      <w:pPr>
        <w:pStyle w:val="TextBody"/>
        <w:tabs>
          <w:tab w:val="clear" w:pos="720"/>
          <w:tab w:val="left" w:pos="8111" w:leader="none"/>
        </w:tabs>
        <w:ind w:left="0" w:firstLine="720"/>
        <w:rPr>
          <w:rFonts w:cs="Arial"/>
        </w:rPr>
      </w:pPr>
      <w:r>
        <w:rPr>
          <w:rFonts w:cs="Arial"/>
        </w:rPr>
        <w:t>4</w:t>
      </w:r>
      <w:r>
        <w:rPr>
          <w:rFonts w:cs="Arial"/>
          <w:spacing w:val="59"/>
        </w:rPr>
        <w:t xml:space="preserve"> </w:t>
      </w:r>
      <w:r>
        <w:rPr>
          <w:rFonts w:cs="Arial"/>
        </w:rPr>
        <w:t>(Четырех)</w:t>
      </w:r>
      <w:r>
        <w:rPr>
          <w:rFonts w:cs="Arial"/>
          <w:spacing w:val="58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118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11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18"/>
        </w:rPr>
        <w:t xml:space="preserve"> </w:t>
      </w:r>
      <w:r>
        <w:rPr>
          <w:rFonts w:cs="Arial"/>
        </w:rPr>
        <w:t>часы</w:t>
      </w:r>
      <w:r>
        <w:rPr>
          <w:rFonts w:cs="Arial"/>
          <w:spacing w:val="117"/>
        </w:rPr>
        <w:t xml:space="preserve"> </w:t>
      </w:r>
      <w:r>
        <w:rPr>
          <w:rFonts w:cs="Arial"/>
        </w:rPr>
        <w:t>приема   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остав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игинал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62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явителя;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701" w:right="567" w:gutter="0" w:header="0" w:top="2268" w:footer="79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посетить</w:t>
      </w:r>
      <w:r>
        <w:rPr>
          <w:rFonts w:cs="Arial"/>
          <w:spacing w:val="110"/>
        </w:rPr>
        <w:t xml:space="preserve"> </w:t>
      </w:r>
      <w:r>
        <w:rPr>
          <w:rFonts w:cs="Arial"/>
        </w:rPr>
        <w:t>Организацию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2" w:leader="none"/>
        </w:tabs>
        <w:ind w:left="0" w:firstLine="720"/>
        <w:rPr>
          <w:rFonts w:cs="Arial"/>
        </w:rPr>
      </w:pPr>
      <w:r>
        <w:rPr>
          <w:rFonts w:cs="Arial"/>
        </w:rPr>
        <w:t>Свидетельство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рождении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несовершеннолетнего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документ,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есовершеннолетнег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78" w:leader="none"/>
        </w:tabs>
        <w:ind w:left="0" w:firstLine="720"/>
        <w:rPr>
          <w:rFonts w:cs="Arial"/>
        </w:rPr>
      </w:pPr>
      <w:r>
        <w:rPr>
          <w:rFonts w:cs="Arial"/>
        </w:rPr>
        <w:t>Медицинская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справка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отсутствии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противопоказаний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занятий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отдельными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видам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скус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4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личность</w:t>
      </w:r>
      <w:r>
        <w:rPr>
          <w:rFonts w:cs="Arial"/>
          <w:spacing w:val="69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68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7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70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5" w:leader="none"/>
        </w:tabs>
        <w:ind w:left="0" w:firstLine="720"/>
        <w:rPr>
          <w:rFonts w:cs="Arial"/>
        </w:rPr>
      </w:pPr>
      <w:r>
        <w:rPr>
          <w:rFonts w:cs="Arial"/>
        </w:rPr>
        <w:t>Документ,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удостоверяющий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полномочия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представителя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Заявителя,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обращ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е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услуги представител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явителя.</w:t>
      </w:r>
    </w:p>
    <w:p>
      <w:pPr>
        <w:pStyle w:val="TextBody"/>
        <w:tabs>
          <w:tab w:val="clear" w:pos="720"/>
          <w:tab w:val="left" w:pos="9549" w:leader="none"/>
        </w:tabs>
        <w:ind w:left="0" w:firstLine="720"/>
        <w:rPr>
          <w:rFonts w:cs="Arial"/>
        </w:rPr>
      </w:pPr>
      <w:r>
        <w:rPr>
          <w:rFonts w:cs="Arial"/>
        </w:rPr>
        <w:t>Уполномоченны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аботник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 xml:space="preserve">Организации  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(подпись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амилия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нициалы)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43" w:leader="none"/>
          <w:tab w:val="left" w:pos="4875" w:leader="none"/>
          <w:tab w:val="left" w:pos="5420" w:leader="none"/>
        </w:tabs>
        <w:ind w:left="0" w:firstLine="720"/>
        <w:rPr>
          <w:rFonts w:cs="Arial"/>
        </w:rPr>
      </w:pPr>
      <w:r>
        <w:rPr>
          <w:rFonts w:cs="Arial"/>
        </w:rPr>
        <w:t>«_ »_ 20 г.</w:t>
      </w:r>
    </w:p>
    <w:p>
      <w:pPr>
        <w:pStyle w:val="TextBody"/>
        <w:ind w:left="0" w:firstLine="720"/>
        <w:rPr>
          <w:rFonts w:cs="Arial"/>
        </w:rPr>
      </w:pPr>
      <w:bookmarkStart w:id="64" w:name="_bookmark64"/>
      <w:bookmarkEnd w:id="64"/>
      <w:r>
        <w:rPr>
          <w:rFonts w:cs="Arial"/>
        </w:rPr>
        <w:t>Прилож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7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 Административному регламент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tabs>
          <w:tab w:val="clear" w:pos="720"/>
          <w:tab w:val="left" w:pos="7978" w:leader="none"/>
          <w:tab w:val="left" w:pos="9500" w:leader="none"/>
        </w:tabs>
        <w:ind w:left="0" w:firstLine="720"/>
        <w:rPr>
          <w:rFonts w:cs="Arial"/>
        </w:rPr>
      </w:pPr>
      <w:r>
        <w:rPr>
          <w:rFonts w:cs="Arial"/>
        </w:rPr>
        <w:t>«Пр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рганизации Эртильского муниципального район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бщеобразовательные программы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граммы спортив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65" w:name="_bookmark65"/>
      <w:bookmarkEnd w:id="65"/>
      <w:r>
        <w:rPr>
          <w:rFonts w:cs="Arial"/>
        </w:rPr>
        <w:t>Форм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 образовани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ограммам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амках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детей</w:t>
      </w:r>
    </w:p>
    <w:tbl>
      <w:tblPr>
        <w:tblW w:w="9595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3993"/>
      </w:tblGrid>
      <w:tr>
        <w:trPr>
          <w:trHeight w:val="265" w:hRule="atLeast"/>
        </w:trPr>
        <w:tc>
          <w:tcPr>
            <w:tcW w:w="5602" w:type="dxa"/>
            <w:tcBorders/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3373" w:leader="none"/>
                <w:tab w:val="left" w:pos="4093" w:leader="none"/>
              </w:tabs>
              <w:ind w:firstLine="720"/>
              <w:rPr>
                <w:rFonts w:cs="Arial"/>
              </w:rPr>
            </w:pPr>
            <w:r>
              <w:rPr>
                <w:rFonts w:cs="Arial"/>
              </w:rPr>
              <w:t>«_ »_ 20 г.</w:t>
            </w:r>
          </w:p>
        </w:tc>
        <w:tc>
          <w:tcPr>
            <w:tcW w:w="3993" w:type="dxa"/>
            <w:tcBorders/>
          </w:tcPr>
          <w:p>
            <w:pPr>
              <w:pStyle w:val="TableParagraph"/>
              <w:tabs>
                <w:tab w:val="clear" w:pos="720"/>
                <w:tab w:val="left" w:pos="3848" w:leader="none"/>
              </w:tabs>
              <w:ind w:firstLine="72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Настоящий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документ,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размещенный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Автоматизированной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информационной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системе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«Навигатор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субъекте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Федерации»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(далее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АИС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«Навигатор»)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по</w:t>
      </w:r>
    </w:p>
    <w:p>
      <w:pPr>
        <w:pStyle w:val="TextBody"/>
        <w:tabs>
          <w:tab w:val="clear" w:pos="720"/>
          <w:tab w:val="left" w:pos="1928" w:leader="none"/>
          <w:tab w:val="left" w:pos="5050" w:leader="none"/>
          <w:tab w:val="left" w:pos="5847" w:leader="none"/>
          <w:tab w:val="left" w:pos="7464" w:leader="none"/>
          <w:tab w:val="left" w:pos="9705" w:leader="none"/>
        </w:tabs>
        <w:ind w:left="0" w:firstLine="720"/>
        <w:rPr>
          <w:rFonts w:cs="Arial"/>
        </w:rPr>
      </w:pPr>
      <w:r>
        <w:rPr>
          <w:rFonts w:cs="Arial"/>
        </w:rPr>
        <w:t>адресу   , является предложением (офертой)</w:t>
      </w:r>
    </w:p>
    <w:p>
      <w:pPr>
        <w:pStyle w:val="TextBody"/>
        <w:ind w:left="0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21070" cy="1270"/>
                <wp:effectExtent l="3175" t="3175" r="2540" b="1905"/>
                <wp:wrapTopAndBottom/>
                <wp:docPr id="29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127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9482,1270" path="m0,0l9481,0e" stroked="t" o:allowincell="f" style="position:absolute;margin-left:56.65pt;margin-top:13.55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949960</wp:posOffset>
                </wp:positionH>
                <wp:positionV relativeFrom="paragraph">
                  <wp:posOffset>347345</wp:posOffset>
                </wp:positionV>
                <wp:extent cx="6020435" cy="1270"/>
                <wp:effectExtent l="3810" t="3175" r="2540" b="1905"/>
                <wp:wrapTopAndBottom/>
                <wp:docPr id="30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127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9481,1270" path="m0,0l9481,0e" stroked="t" o:allowincell="f" style="position:absolute;margin-left:74.8pt;margin-top:27.35pt;width:47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полное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наименование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осуществляющей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образовательную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деятельность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дополнительным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образовательным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программам)</w:t>
      </w:r>
    </w:p>
    <w:p>
      <w:pPr>
        <w:pStyle w:val="TextBody"/>
        <w:tabs>
          <w:tab w:val="clear" w:pos="720"/>
          <w:tab w:val="left" w:pos="9479" w:leader="none"/>
        </w:tabs>
        <w:ind w:left="0" w:firstLine="720"/>
        <w:rPr>
          <w:rFonts w:cs="Arial"/>
        </w:rPr>
      </w:pPr>
      <w:r>
        <w:rPr>
          <w:rFonts w:cs="Arial"/>
        </w:rPr>
        <w:t>(далее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‒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Организация),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действующее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00"/>
        </w:rPr>
        <w:t xml:space="preserve"> </w:t>
      </w:r>
      <w:r>
        <w:rPr>
          <w:rFonts w:cs="Arial"/>
        </w:rPr>
        <w:t>лицензии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№ ,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выданной</w:t>
      </w:r>
    </w:p>
    <w:p>
      <w:pPr>
        <w:pStyle w:val="TextBody"/>
        <w:tabs>
          <w:tab w:val="clear" w:pos="720"/>
          <w:tab w:val="left" w:pos="651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лиц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иректор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изации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кем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когда)</w:t>
      </w:r>
    </w:p>
    <w:p>
      <w:pPr>
        <w:pStyle w:val="TextBody"/>
        <w:tabs>
          <w:tab w:val="clear" w:pos="720"/>
          <w:tab w:val="left" w:pos="5792" w:leader="none"/>
          <w:tab w:val="left" w:pos="8718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ующе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в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енуемый в дальнейшем «Исполнитель», заключить Договор об образовании на обучение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мк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 дополнительного образования детей (далее - Договор)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с  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Ф.И.О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одителя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(законно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едставителя)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несовершеннолетнего)</w:t>
      </w:r>
    </w:p>
    <w:p>
      <w:pPr>
        <w:pStyle w:val="TextBody"/>
        <w:tabs>
          <w:tab w:val="clear" w:pos="720"/>
          <w:tab w:val="left" w:pos="3860" w:leader="none"/>
          <w:tab w:val="left" w:pos="6137" w:leader="none"/>
          <w:tab w:val="left" w:pos="7182" w:leader="none"/>
          <w:tab w:val="left" w:pos="9571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именуемый в дальнейшем </w:t>
      </w:r>
      <w:r>
        <w:rPr>
          <w:rFonts w:cs="Arial"/>
          <w:spacing w:val="-1"/>
        </w:rPr>
        <w:t>«Заказчик»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   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менуемы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альнейшем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Ф.И.О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лица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числяемого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обучение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Обучающийся»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совместно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именуемы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«Стороны»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105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договора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длежащ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цеп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фер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ать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38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жданского Кодекса Российской Федерации считается осуществление Заказчик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овокуп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е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нижеперечисл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ий: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пол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пис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бра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ч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АИС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«Навигатор»;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знакомление с условиями оферты в АИС «Навигатор» по адресу</w:t>
      </w:r>
    </w:p>
    <w:p>
      <w:pPr>
        <w:pStyle w:val="TextBody"/>
        <w:tabs>
          <w:tab w:val="clear" w:pos="720"/>
          <w:tab w:val="left" w:pos="2672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;</w:t>
      </w:r>
    </w:p>
    <w:p>
      <w:pPr>
        <w:pStyle w:val="Style15"/>
        <w:numPr>
          <w:ilvl w:val="2"/>
          <w:numId w:val="25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ыраж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с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у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ч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мках персонифицированного финансирования дополнительного образования детей 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жат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нопк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«Записаться»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ме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каз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му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мк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я детей согласно Правилам персонифицированного финансирования дополни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тей в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убъекте Российской Федер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твержде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…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ител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у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каз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му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ую услугу по обучению по дополнительной общеобразовательной программе (ч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мк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сте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т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 с Правилами персонифицированного финансирования дополнительного образова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детей в субъекте Российской Федерации,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утвержденными…, Федеральным законом от 29.12.2012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.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№273-ФЗ</w:t>
      </w:r>
      <w:r>
        <w:rPr>
          <w:rFonts w:cs="Arial"/>
          <w:spacing w:val="58"/>
        </w:rPr>
        <w:t xml:space="preserve"> </w:t>
      </w:r>
      <w:r>
        <w:rPr>
          <w:rFonts w:cs="Arial"/>
        </w:rPr>
        <w:t>«Об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образовании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Федерации»,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Федеральным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законом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24.07.1998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701" w:right="567" w:gutter="0" w:header="0" w:top="2268" w:footer="702" w:bottom="75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20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124-ФЗ «Об основных гарантиях прав ребенка в Российской Федерации», Семейным кодекс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Конвенцией 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ава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ребенка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513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нност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орон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77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рав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язанност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сполнителя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  <w:tab w:val="left" w:pos="3689" w:leader="none"/>
          <w:tab w:val="left" w:pos="6902" w:leader="none"/>
          <w:tab w:val="left" w:pos="9645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азчик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знакоми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: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и образовательными программами, лицензией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ятельност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руги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гламентирующи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разовательной деятельност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изацией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  <w:tab w:val="left" w:pos="2522" w:leader="none"/>
          <w:tab w:val="left" w:pos="3897" w:leader="none"/>
          <w:tab w:val="left" w:pos="6404" w:leader="none"/>
          <w:tab w:val="left" w:pos="9479" w:leader="none"/>
        </w:tabs>
        <w:ind w:left="0" w:firstLine="720"/>
        <w:rPr>
          <w:rFonts w:cs="Arial"/>
        </w:rPr>
      </w:pPr>
      <w:r>
        <w:rPr>
          <w:rFonts w:cs="Arial"/>
        </w:rPr>
        <w:t>Зачисл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(отдельную часть дополнительной общеобразовательной </w:t>
      </w:r>
      <w:r>
        <w:rPr>
          <w:rFonts w:cs="Arial"/>
          <w:spacing w:val="-1"/>
        </w:rPr>
        <w:t>программы)</w:t>
      </w:r>
    </w:p>
    <w:p>
      <w:pPr>
        <w:pStyle w:val="TextBody"/>
        <w:tabs>
          <w:tab w:val="clear" w:pos="720"/>
          <w:tab w:val="left" w:pos="9754" w:leader="none"/>
        </w:tabs>
        <w:ind w:left="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наименовани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рограммы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части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ограммы)</w:t>
      </w:r>
    </w:p>
    <w:p>
      <w:pPr>
        <w:pStyle w:val="TextBody"/>
        <w:tabs>
          <w:tab w:val="clear" w:pos="720"/>
          <w:tab w:val="left" w:pos="4642" w:leader="none"/>
        </w:tabs>
        <w:ind w:left="0" w:firstLine="720"/>
        <w:rPr>
          <w:rFonts w:cs="Arial"/>
        </w:rPr>
      </w:pPr>
      <w:r>
        <w:rPr>
          <w:rFonts w:cs="Arial"/>
        </w:rPr>
        <w:t>форм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учения 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еспечивать защиту прав Обучающегося в соответствии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конодательством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  <w:tab w:val="left" w:pos="3067" w:leader="none"/>
          <w:tab w:val="left" w:pos="5087" w:leader="none"/>
          <w:tab w:val="left" w:pos="7218" w:leader="none"/>
          <w:tab w:val="left" w:pos="9809" w:leader="none"/>
        </w:tabs>
        <w:ind w:left="0" w:firstLine="720"/>
        <w:rPr>
          <w:rFonts w:cs="Arial"/>
        </w:rPr>
      </w:pPr>
      <w:r>
        <w:rPr>
          <w:rFonts w:cs="Arial"/>
        </w:rPr>
        <w:t>Обеспечив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хран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изн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реп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зическ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сихическ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доровь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здав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лагоприят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ов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теллектуального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равственного,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 xml:space="preserve">эстетического </w:t>
      </w:r>
      <w:r>
        <w:rPr>
          <w:rFonts w:cs="Arial"/>
        </w:rPr>
        <w:t>развития личности, всестороннего развития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пособностей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е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ствен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жизн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доровь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рем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го процесса, за соблюдение установленных санитарно-гигиенических норм, правил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ребований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729" w:leader="none"/>
          <w:tab w:val="left" w:pos="1954" w:leader="none"/>
          <w:tab w:val="left" w:pos="3790" w:leader="none"/>
          <w:tab w:val="left" w:pos="5563" w:leader="none"/>
          <w:tab w:val="left" w:pos="7939" w:leader="none"/>
          <w:tab w:val="left" w:pos="9965" w:leader="none"/>
        </w:tabs>
        <w:ind w:left="0" w:firstLine="720"/>
        <w:rPr>
          <w:rFonts w:cs="Arial"/>
        </w:rPr>
      </w:pPr>
      <w:r>
        <w:rPr>
          <w:rFonts w:cs="Arial"/>
        </w:rPr>
        <w:t>Обеспечивать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ел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меющих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е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аксималь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фортные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услов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заняти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омещениях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соответствующих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санитарным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гигиеническим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требованиям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 xml:space="preserve">также предоставлять оснащение, соответствующее обязательным </w:t>
      </w:r>
      <w:r>
        <w:rPr>
          <w:rFonts w:cs="Arial"/>
          <w:spacing w:val="-3"/>
        </w:rPr>
        <w:t>нормам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правилам,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предъявляемым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образовательному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процессу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Гарантировать предоставление образовательной услуги в полном объеме соглас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ебном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лану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оставл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азчик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знаком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ход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а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оцесс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тогами освоения программы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учающимс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существлять подготовку к участию Обучающегося в соревнованиях, конкурсах 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лимпиад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лично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уровн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хранять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место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Обучающимся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00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100"/>
        </w:rPr>
        <w:t xml:space="preserve"> </w:t>
      </w:r>
      <w:r>
        <w:rPr>
          <w:rFonts w:cs="Arial"/>
        </w:rPr>
        <w:t>болезни,</w:t>
      </w:r>
      <w:r>
        <w:rPr>
          <w:rFonts w:cs="Arial"/>
          <w:spacing w:val="101"/>
        </w:rPr>
        <w:t xml:space="preserve"> </w:t>
      </w:r>
      <w:r>
        <w:rPr>
          <w:rFonts w:cs="Arial"/>
        </w:rPr>
        <w:t>лечения,</w:t>
      </w:r>
      <w:r>
        <w:rPr>
          <w:rFonts w:cs="Arial"/>
          <w:spacing w:val="98"/>
        </w:rPr>
        <w:t xml:space="preserve"> </w:t>
      </w:r>
      <w:r>
        <w:rPr>
          <w:rFonts w:cs="Arial"/>
        </w:rPr>
        <w:t>карантин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руг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случая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пуск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занят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ажите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ичине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прав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дре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азчи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ведом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никнов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стоятельст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пятствующих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оказанию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61"/>
        </w:rPr>
        <w:t xml:space="preserve"> </w:t>
      </w:r>
      <w:r>
        <w:rPr>
          <w:rFonts w:cs="Arial"/>
        </w:rPr>
        <w:t>в очной форме, в течение двух рабочих дней посл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никновени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 случае, предусмотренном п. предлож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му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каз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.1.2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налогич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щеобразовате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ограмм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той ж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правленност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дистанцион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орме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33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праве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пределя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вит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держани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ор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тод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рректиров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ебны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лан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бира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ограммы, методическ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об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  <w:tab w:val="left" w:pos="3917" w:leader="none"/>
          <w:tab w:val="left" w:pos="5078" w:leader="none"/>
          <w:tab w:val="left" w:pos="6295" w:leader="none"/>
          <w:tab w:val="left" w:pos="8124" w:leader="none"/>
          <w:tab w:val="left" w:pos="9855" w:leader="none"/>
        </w:tabs>
        <w:ind w:left="0" w:firstLine="720"/>
        <w:rPr>
          <w:rFonts w:cs="Arial"/>
        </w:rPr>
      </w:pPr>
      <w:r>
        <w:rPr>
          <w:rFonts w:cs="Arial"/>
        </w:rPr>
        <w:t>Устанавливать режим работы Организации (расписание занятий,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менность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одолжитель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еб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едел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.д.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Уставо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  <w:tab w:val="left" w:pos="3214" w:leader="none"/>
          <w:tab w:val="left" w:pos="4970" w:leader="none"/>
          <w:tab w:val="left" w:pos="5567" w:leader="none"/>
          <w:tab w:val="left" w:pos="6871" w:leader="none"/>
          <w:tab w:val="left" w:pos="7627" w:leader="none"/>
          <w:tab w:val="left" w:pos="9654" w:leader="none"/>
        </w:tabs>
        <w:ind w:left="0" w:firstLine="720"/>
        <w:rPr>
          <w:rFonts w:cs="Arial"/>
        </w:rPr>
      </w:pPr>
      <w:r>
        <w:rPr>
          <w:rFonts w:cs="Arial"/>
        </w:rPr>
        <w:t xml:space="preserve">Поощрять Обучающегося или применять меры дисциплинарного </w:t>
      </w:r>
      <w:r>
        <w:rPr>
          <w:rFonts w:cs="Arial"/>
          <w:spacing w:val="-1"/>
        </w:rPr>
        <w:t>взыска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тав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авилам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нутренн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распорядк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изац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  <w:tab w:val="left" w:pos="3337" w:leader="none"/>
          <w:tab w:val="left" w:pos="4541" w:leader="none"/>
          <w:tab w:val="left" w:pos="6754" w:leader="none"/>
        </w:tabs>
        <w:ind w:left="0" w:firstLine="720"/>
        <w:rPr>
          <w:rFonts w:cs="Arial"/>
        </w:rPr>
      </w:pPr>
      <w:r>
        <w:rPr>
          <w:rFonts w:cs="Arial"/>
        </w:rPr>
        <w:t>Привлекать Заказчика к ответственности в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причинения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мущественного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вреда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вине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Обучающегос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действующим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законодательством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642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азчи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бучающийся)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н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блюдать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Правила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внутреннего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распорядка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следовать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Устав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рганизации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701" w:right="567" w:gutter="0" w:header="0" w:top="2268" w:footer="702" w:bottom="75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еспечивать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посещен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заняти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твержденным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асписание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еспечивать Обучающегося необходимыми средствами об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полнительны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щеобразова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ограмма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оевременно информировать педагогических работников о болезни ребенка 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можн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тсутств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Извещать педагогических работников о сопровождающих в 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 домой Обучающегося. В случае самостоятельного следования Обучающегос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Организацию и домой, ответственность за жизнь и здоровье ребенка во время следования его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аршрут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несет Заказчик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33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азчик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бучающийся)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праве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накомить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ель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образователь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ам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хнологиям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и формами обучен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Требовать предоставление информации по вопросам организации образова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цесс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Участвовать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управлении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Организацией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ее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Уставо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нимать</w:t>
      </w:r>
      <w:r>
        <w:rPr>
          <w:rFonts w:cs="Arial"/>
          <w:spacing w:val="97"/>
        </w:rPr>
        <w:t xml:space="preserve"> </w:t>
      </w:r>
      <w:r>
        <w:rPr>
          <w:rFonts w:cs="Arial"/>
        </w:rPr>
        <w:t>участие в организации и проведении совместных мероприятий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аздников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едставлять письменное заявление о сохранении места в Орган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 время отсутствия ребёнка по причинам санитарно-курортного лечения, карантина, отпуск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мандировки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я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огласовани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олнителем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38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сонифицированного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нансирования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  <w:tab w:val="left" w:pos="9092" w:leader="none"/>
        </w:tabs>
        <w:ind w:left="0" w:firstLine="720"/>
        <w:rPr>
          <w:rFonts w:cs="Arial"/>
        </w:rPr>
      </w:pPr>
      <w:r>
        <w:rPr>
          <w:rFonts w:cs="Arial"/>
        </w:rPr>
        <w:t>Номер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дополнительного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 xml:space="preserve">образования:  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  <w:tab w:val="left" w:pos="2690" w:leader="none"/>
        </w:tabs>
        <w:ind w:left="0" w:firstLine="720"/>
        <w:rPr>
          <w:rFonts w:cs="Arial"/>
        </w:rPr>
      </w:pPr>
      <w:r>
        <w:rPr>
          <w:rFonts w:cs="Arial"/>
        </w:rPr>
        <w:t>Сро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во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\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а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ставляет часов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  <w:tab w:val="left" w:pos="6054" w:leader="none"/>
        </w:tabs>
        <w:ind w:left="0" w:firstLine="720"/>
        <w:rPr>
          <w:rFonts w:cs="Arial"/>
        </w:rPr>
      </w:pPr>
      <w:r>
        <w:rPr>
          <w:rFonts w:cs="Arial"/>
        </w:rPr>
        <w:t>Да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чал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 xml:space="preserve">обучения: / /  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  <w:tab w:val="left" w:pos="6570" w:leader="none"/>
        </w:tabs>
        <w:ind w:left="0" w:firstLine="720"/>
        <w:rPr>
          <w:rFonts w:cs="Arial"/>
        </w:rPr>
      </w:pPr>
      <w:r>
        <w:rPr>
          <w:rFonts w:cs="Arial"/>
        </w:rPr>
        <w:t>Да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верш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обучения: / /  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  <w:tab w:val="left" w:pos="5502" w:leader="none"/>
        </w:tabs>
        <w:ind w:left="0" w:firstLine="720"/>
        <w:rPr>
          <w:rFonts w:cs="Arial"/>
        </w:rPr>
      </w:pPr>
      <w:r>
        <w:rPr>
          <w:rFonts w:cs="Arial"/>
        </w:rPr>
        <w:t>Стоим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иод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чал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т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верш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обучения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оставляет 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каза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я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есплатным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лачив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юдже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уницип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яем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азчик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ред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его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писываю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рматив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ов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кта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рядк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ежемесячн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лучае, есл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1-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исл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есяц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настоящи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Договор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был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асторгнут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бразовательна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зн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каза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л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актиче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а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тановлен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м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упп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зависим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числ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актически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сещен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учающимс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няти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оответствующе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есяце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орон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исполне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надлежаще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ст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spacing w:val="-1"/>
        </w:rPr>
        <w:t>договору,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порядок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разрешения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споров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испол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надлежащ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тельст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оро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су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ветствен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се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споры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между</w:t>
      </w:r>
      <w:r>
        <w:rPr>
          <w:rFonts w:cs="Arial"/>
          <w:spacing w:val="99"/>
        </w:rPr>
        <w:t xml:space="preserve"> </w:t>
      </w:r>
      <w:r>
        <w:rPr>
          <w:rFonts w:cs="Arial"/>
        </w:rPr>
        <w:t>Исполнителем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06"/>
        </w:rPr>
        <w:t xml:space="preserve"> </w:t>
      </w:r>
      <w:r>
        <w:rPr>
          <w:rFonts w:cs="Arial"/>
        </w:rPr>
        <w:t>Заказчиком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решаются</w:t>
      </w:r>
      <w:r>
        <w:rPr>
          <w:rFonts w:cs="Arial"/>
          <w:spacing w:val="104"/>
        </w:rPr>
        <w:t xml:space="preserve"> </w:t>
      </w:r>
      <w:r>
        <w:rPr>
          <w:rFonts w:cs="Arial"/>
        </w:rPr>
        <w:t>путем</w:t>
      </w:r>
      <w:r>
        <w:rPr>
          <w:rFonts w:cs="Arial"/>
          <w:spacing w:val="103"/>
        </w:rPr>
        <w:t xml:space="preserve"> </w:t>
      </w:r>
      <w:r>
        <w:rPr>
          <w:rFonts w:cs="Arial"/>
        </w:rPr>
        <w:t>переговоров,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а в случае невозможности достижения договоренности - в судебном порядке в соответствии 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Федерац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701" w:right="567" w:gutter="0" w:header="0" w:top="2268" w:footer="702" w:bottom="758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tabs>
          <w:tab w:val="clear" w:pos="720"/>
          <w:tab w:val="left" w:pos="3245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торжения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а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Условия, на которых заключен настоящий Договор, могут быть изменены либо 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шению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торон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либ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стоящий Договор может быть расторгнут по соглашению Сторон.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о инициативе Исполнителя Договор может быть расторгнут по основаниям, предусмотре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ействующи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конодательств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инициатив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Организации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Договор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может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быть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расторгнут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ледующих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лучаях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тсутствие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медицинского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документа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состоянии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здоровья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обучающегос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евыполнение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учебного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плана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обучающимс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окончание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полного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курса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освое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образовательной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программы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  <w:spacing w:val="-1"/>
        </w:rPr>
        <w:t>наличие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медицинского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заключения,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исключающего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возможность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дальнейшего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долж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учения 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рганизаци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рушени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Правил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внутреннего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распорядка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Организаци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овершение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противоправных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неоднократные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нарушения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Устав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рганизации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53" w:leader="none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Вносимые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изменения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ени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условия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рассматриваютс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сторонами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недельны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рок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формляются дополнительным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соглашением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р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озникнов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стоятельств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пятствующ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долж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каз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ой услуги в очной форме, образовательные услуги по настоящему Договору могу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ыть оказаны в дистанционной форме в случае, если отсутствует отказ Заказчика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 письменной форме, и договор об образовании не расторгнут в соответствии с 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л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Федерации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54" w:leader="none"/>
          <w:tab w:val="left" w:pos="2187" w:leader="none"/>
          <w:tab w:val="left" w:pos="4204" w:leader="none"/>
          <w:tab w:val="left" w:pos="5656" w:leader="none"/>
          <w:tab w:val="left" w:pos="8149" w:leader="none"/>
          <w:tab w:val="left" w:pos="9592" w:leader="none"/>
        </w:tabs>
        <w:ind w:left="0" w:firstLine="720"/>
        <w:rPr>
          <w:rFonts w:cs="Arial"/>
        </w:rPr>
      </w:pPr>
      <w:r>
        <w:rPr>
          <w:rFonts w:cs="Arial"/>
        </w:rPr>
        <w:t>По окончании срока действия договора об образовании действие такого договор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длевается до момента окончания периода обучения по дополнительной общеобразовате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грамме, но не более чем до окончания периода реализации программы 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тор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пределен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омина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ртифика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дновременн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боле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стиж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ающимся – участником системы персонифицированного финансирования 18 лет, в случа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если договор об образовании не </w:t>
      </w:r>
      <w:r>
        <w:rPr>
          <w:rFonts w:cs="Arial"/>
          <w:spacing w:val="-1"/>
        </w:rPr>
        <w:t>расторгнут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0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авил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сонифиц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у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Федерации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состоянию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20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день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момента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окончания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срока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действия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разовании.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229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ые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стоящий Договор может быть заключен как в бумажно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 и в электронной формах и подписан уполномоченным представителем Заказчика, в том числ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ост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пись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онно-телекоммуникацио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те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льз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ИС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«Навигатор»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вед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ую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формац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змеще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фициальном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айт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рганизации 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ет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«Интернет»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Под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иод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ователь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ериод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учения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нимается</w:t>
      </w:r>
      <w:r>
        <w:rPr>
          <w:rFonts w:cs="Arial"/>
          <w:spacing w:val="81"/>
        </w:rPr>
        <w:t xml:space="preserve"> </w:t>
      </w:r>
      <w:r>
        <w:rPr>
          <w:rFonts w:cs="Arial"/>
        </w:rPr>
        <w:t>промежуток времени с даты издания приказа о зачислении Обучающегося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в Организацию, до даты издания приказа об окончании обучения или отчисления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з Организации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Стороны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заимно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глас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прав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полни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тоящ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овиями. Изменения и дополнения настоящего Договора могут производиться как в бумажной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 и в электронной формах и подписываться уполномоченными представителями Сторон, в т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исле простой электронной подписью посредством информационно-телекоммуникационных сетей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общ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ользова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АИС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«Навигатор»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Настоящий</w:t>
      </w:r>
      <w:r>
        <w:rPr>
          <w:rFonts w:cs="Arial"/>
          <w:spacing w:val="86"/>
        </w:rPr>
        <w:t xml:space="preserve"> </w:t>
      </w:r>
      <w:r>
        <w:rPr>
          <w:rFonts w:cs="Arial"/>
        </w:rPr>
        <w:t>Договор</w:t>
      </w:r>
      <w:r>
        <w:rPr>
          <w:rFonts w:cs="Arial"/>
          <w:spacing w:val="82"/>
        </w:rPr>
        <w:t xml:space="preserve"> </w:t>
      </w:r>
      <w:r>
        <w:rPr>
          <w:rFonts w:cs="Arial"/>
        </w:rPr>
        <w:t>составлен</w:t>
      </w:r>
      <w:r>
        <w:rPr>
          <w:rFonts w:cs="Arial"/>
          <w:spacing w:val="85"/>
        </w:rPr>
        <w:t xml:space="preserve"> </w:t>
      </w:r>
      <w:r>
        <w:rPr>
          <w:rFonts w:cs="Arial"/>
        </w:rPr>
        <w:t>в 2-х экземплярах, по одному для каждой</w:t>
      </w:r>
      <w:r>
        <w:rPr>
          <w:rFonts w:cs="Arial"/>
          <w:spacing w:val="-58"/>
        </w:rPr>
        <w:t xml:space="preserve"> </w:t>
      </w:r>
      <w:r>
        <w:rPr>
          <w:rFonts w:cs="Arial"/>
        </w:rPr>
        <w:t>из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сторон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б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экземпляр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имеют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одинаковую юридическую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силу.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701" w:right="567" w:gutter="0" w:header="0" w:top="2268" w:footer="702" w:bottom="75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7"/>
        </w:numPr>
        <w:tabs>
          <w:tab w:val="clear" w:pos="720"/>
          <w:tab w:val="left" w:pos="1954" w:leader="none"/>
        </w:tabs>
        <w:ind w:left="0" w:firstLine="720"/>
        <w:rPr>
          <w:rFonts w:cs="Arial"/>
        </w:rPr>
      </w:pPr>
      <w:r>
        <w:rPr>
          <w:rFonts w:cs="Arial"/>
        </w:rPr>
        <w:t>Договор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действует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до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полного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исполнения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обязательств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Сторон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32" w:leader="none"/>
        </w:tabs>
        <w:ind w:left="0" w:firstLine="720"/>
        <w:jc w:val="both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90600</wp:posOffset>
                </wp:positionH>
                <wp:positionV relativeFrom="page">
                  <wp:posOffset>3778885</wp:posOffset>
                </wp:positionV>
                <wp:extent cx="1522730" cy="0"/>
                <wp:effectExtent l="0" t="2540" r="0" b="2540"/>
                <wp:wrapNone/>
                <wp:docPr id="3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7.55pt" to="197.85pt,297.55pt" ID="Line 23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90600</wp:posOffset>
                </wp:positionH>
                <wp:positionV relativeFrom="page">
                  <wp:posOffset>4217670</wp:posOffset>
                </wp:positionV>
                <wp:extent cx="1522730" cy="0"/>
                <wp:effectExtent l="0" t="2540" r="0" b="2540"/>
                <wp:wrapNone/>
                <wp:docPr id="3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2.1pt" to="197.85pt,332.1pt" ID="Line 22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Реквизит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дписи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Сторон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1040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60"/>
        <w:gridCol w:w="3453"/>
      </w:tblGrid>
      <w:tr>
        <w:trPr>
          <w:trHeight w:val="5741" w:hRule="atLeast"/>
        </w:trPr>
        <w:tc>
          <w:tcPr>
            <w:tcW w:w="3495" w:type="dxa"/>
            <w:tcBorders/>
          </w:tcPr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37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0pt;margin-top:0pt;width:119.85pt;height:0pt" coordorigin="0,0" coordsize="2397,0">
                      <v:line id="shape_0" from="0,0" to="2397,0" ID="Line 2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полно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именовани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фирменное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наименование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при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наличии)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рганизации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39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0pt;margin-top:0pt;width:119.85pt;height:0pt" coordorigin="0,0" coordsize="2397,0">
                      <v:line id="shape_0" from="0,0" to="2397,0" ID="Line 1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мест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нахождения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банковские</w:t>
            </w:r>
            <w:r>
              <w:rPr>
                <w:rFonts w:cs="Arial"/>
                <w:spacing w:val="-12"/>
              </w:rPr>
              <w:t xml:space="preserve"> </w:t>
            </w:r>
            <w:r>
              <w:rPr>
                <w:rFonts w:cs="Arial"/>
              </w:rPr>
              <w:t>реквизиты)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(подпись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460" w:type="dxa"/>
            <w:tcBorders/>
          </w:tcPr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Заказчик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4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0pt;margin-top:0pt;width:119.85pt;height:0pt" coordorigin="0,0" coordsize="2397,0">
                      <v:line id="shape_0" from="0,0" to="2397,0" ID="Line 1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фамилия,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имя,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(при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наличии)/наименова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юридического лица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4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0pt;margin-top:0pt;width:119.85pt;height:0pt" coordorigin="0,0" coordsize="2397,0">
                      <v:line id="shape_0" from="0,0" to="2397,0" ID="Line 1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дат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ождения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4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0pt;margin-top:0pt;width:119.85pt;height:0pt" coordorigin="0,0" coordsize="2397,0">
                      <v:line id="shape_0" from="0,0" to="2397,0" ID="Line 1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мест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нахождения/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мест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жительства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4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0pt;width:119.85pt;height:0pt" coordorigin="0,0" coordsize="2397,0">
                      <v:line id="shape_0" from="0,0" to="2397,0" ID="Line 1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паспорт: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серия,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омер,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когд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кем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выдан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2478" w:leader="none"/>
              </w:tabs>
              <w:ind w:firstLine="720"/>
              <w:rPr>
                <w:rFonts w:cs="Arial"/>
              </w:rPr>
            </w:pPr>
            <w:r>
              <w:rPr>
                <w:rFonts w:eastAsia="Arial" w:cs="Arial"/>
                <w:w w:val="99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2478" w:leader="none"/>
              </w:tabs>
              <w:ind w:firstLine="720"/>
              <w:rPr>
                <w:rFonts w:cs="Arial"/>
              </w:rPr>
            </w:pPr>
            <w:r>
              <w:rPr>
                <w:rFonts w:eastAsia="Arial" w:cs="Arial"/>
                <w:w w:val="99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spacing w:val="-1"/>
              </w:rPr>
              <w:t>(подпись)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М.П.</w:t>
            </w:r>
          </w:p>
        </w:tc>
        <w:tc>
          <w:tcPr>
            <w:tcW w:w="3453" w:type="dxa"/>
            <w:tcBorders/>
          </w:tcPr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Обучающийся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49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0pt;margin-top:0pt;width:119.85pt;height:0pt" coordorigin="0,0" coordsize="2397,0">
                      <v:line id="shape_0" from="0,0" to="2397,0" ID="Line 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фамилия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имя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(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личии)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5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pt;margin-top:0pt;width:119.85pt;height:0pt" coordorigin="0,0" coordsize="2397,0">
                      <v:line id="shape_0" from="0,0" to="2397,0" ID="Line 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дат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ождения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5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pt;margin-top:0pt;width:119.85pt;height:0pt" coordorigin="0,0" coordsize="2397,0">
                      <v:line id="shape_0" from="0,0" to="2397,0" ID="Line 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адрес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мест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жительства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522730" cy="0"/>
                      <wp:effectExtent l="0" t="2540" r="0" b="2540"/>
                      <wp:wrapNone/>
                      <wp:docPr id="5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pt;margin-top:0pt;width:119.85pt;height:0pt" coordorigin="0,0" coordsize="2397,0">
                      <v:line id="shape_0" from="0,0" to="2397,0" ID="Line 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22730" cy="508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45pt;width:119.85pt;height: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паспорт: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серия,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омер,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когд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кем</w:t>
            </w:r>
            <w:r>
              <w:rPr>
                <w:rFonts w:cs="Arial"/>
                <w:spacing w:val="-47"/>
              </w:rPr>
              <w:t xml:space="preserve"> </w:t>
            </w:r>
            <w:r>
              <w:rPr>
                <w:rFonts w:cs="Arial"/>
              </w:rPr>
              <w:t>выдан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firstLine="720"/>
              <w:rPr>
                <w:rFonts w:cs="Arial"/>
              </w:rPr>
            </w:pPr>
            <w:r>
              <w:rPr>
                <w:rFonts w:eastAsia="Arial" w:cs="Arial"/>
                <w:w w:val="99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телефон)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2315" w:leader="none"/>
              </w:tabs>
              <w:ind w:firstLine="720"/>
              <w:rPr>
                <w:rFonts w:cs="Arial"/>
              </w:rPr>
            </w:pPr>
            <w:r>
              <w:rPr>
                <w:rFonts w:eastAsia="Arial" w:cs="Arial"/>
                <w:w w:val="99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leParagraph"/>
              <w:ind w:firstLine="72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701" w:right="567" w:gutter="0" w:header="0" w:top="2268" w:footer="702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Приложение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8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к Административному 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 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  <w:t>«Прием в муниципальные 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 Эртильского муниципального район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 дополнительные общеобразова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граммы, а также программы 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66" w:name="_bookmark66"/>
      <w:bookmarkEnd w:id="66"/>
      <w:r>
        <w:rPr>
          <w:rFonts w:cs="Arial"/>
        </w:rPr>
        <w:t>Описание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документов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необходимых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для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28"/>
        <w:gridCol w:w="3876"/>
        <w:gridCol w:w="2468"/>
      </w:tblGrid>
      <w:tr>
        <w:trPr>
          <w:trHeight w:val="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275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 о предоставлен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</w:t>
            </w:r>
            <w:r>
              <w:rPr>
                <w:rFonts w:cs="Arial"/>
                <w:spacing w:val="24"/>
              </w:rPr>
              <w:t xml:space="preserve"> </w:t>
            </w:r>
            <w:r>
              <w:rPr>
                <w:rFonts w:cs="Arial"/>
              </w:rPr>
              <w:t>должен</w:t>
            </w:r>
            <w:r>
              <w:rPr>
                <w:rFonts w:cs="Arial"/>
                <w:spacing w:val="85"/>
              </w:rPr>
              <w:t xml:space="preserve"> </w:t>
            </w:r>
            <w:r>
              <w:rPr>
                <w:rFonts w:cs="Arial"/>
              </w:rPr>
              <w:t>быть</w:t>
            </w:r>
            <w:r>
              <w:rPr>
                <w:rFonts w:cs="Arial"/>
                <w:spacing w:val="87"/>
              </w:rPr>
              <w:t xml:space="preserve"> </w:t>
            </w:r>
            <w:r>
              <w:rPr>
                <w:rFonts w:cs="Arial"/>
              </w:rPr>
              <w:t>оформлен</w:t>
            </w:r>
            <w:r>
              <w:rPr>
                <w:rFonts w:cs="Arial"/>
                <w:spacing w:val="86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84"/>
              </w:rPr>
              <w:t xml:space="preserve"> </w:t>
            </w:r>
            <w:r>
              <w:rPr>
                <w:rFonts w:cs="Arial"/>
              </w:rPr>
              <w:t>форме,</w:t>
            </w:r>
            <w:r>
              <w:rPr>
                <w:rFonts w:cs="Arial"/>
                <w:spacing w:val="87"/>
              </w:rPr>
              <w:t xml:space="preserve"> </w:t>
            </w:r>
            <w:r>
              <w:rPr>
                <w:rFonts w:cs="Arial"/>
              </w:rPr>
              <w:t>указанно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риложени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Административному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регламен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7" w:leader="none"/>
                <w:tab w:val="left" w:pos="262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и подаче заполняетс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форм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Запроса</w:t>
            </w:r>
          </w:p>
        </w:tc>
      </w:tr>
      <w:tr>
        <w:trPr>
          <w:trHeight w:val="165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достоверяющ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лич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спорт </w:t>
            </w:r>
            <w:r>
              <w:rPr>
                <w:rFonts w:cs="Arial"/>
                <w:spacing w:val="-1"/>
              </w:rPr>
              <w:t>граждани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должен быть оформлен в соответств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 постановлением Правительства Российской Федер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53"/>
              </w:rPr>
              <w:t xml:space="preserve"> </w:t>
            </w:r>
            <w:r>
              <w:rPr>
                <w:rFonts w:cs="Arial"/>
              </w:rPr>
              <w:t>08.07.1997</w:t>
            </w:r>
            <w:r>
              <w:rPr>
                <w:rFonts w:cs="Arial"/>
                <w:spacing w:val="110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10"/>
              </w:rPr>
              <w:t xml:space="preserve"> </w:t>
            </w:r>
            <w:r>
              <w:rPr>
                <w:rFonts w:cs="Arial"/>
              </w:rPr>
              <w:t>828</w:t>
            </w:r>
            <w:r>
              <w:rPr>
                <w:rFonts w:cs="Arial"/>
                <w:spacing w:val="115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16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11"/>
              </w:rPr>
              <w:t xml:space="preserve"> </w:t>
            </w:r>
            <w:r>
              <w:rPr>
                <w:rFonts w:cs="Arial"/>
              </w:rPr>
              <w:t>Положения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 паспорте гражданина Российской Федерации, образц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а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31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</w:rPr>
              <w:t>паспорта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29"/>
              </w:rPr>
              <w:t xml:space="preserve"> </w:t>
            </w:r>
            <w:r>
              <w:rPr>
                <w:rFonts w:cs="Arial"/>
              </w:rPr>
              <w:t>Российско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 реквизиты докумен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3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спорт </w:t>
            </w:r>
            <w:r>
              <w:rPr>
                <w:rFonts w:cs="Arial"/>
                <w:spacing w:val="-1"/>
              </w:rPr>
              <w:t>граждани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СС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ец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аспор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ю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ветск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циалистическ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спубли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писа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аспор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ы постановлением Совмина СССР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53"/>
              </w:rPr>
              <w:t xml:space="preserve"> </w:t>
            </w:r>
            <w:r>
              <w:rPr>
                <w:rFonts w:cs="Arial"/>
              </w:rPr>
              <w:t>28.08.1974</w:t>
            </w:r>
            <w:r>
              <w:rPr>
                <w:rFonts w:cs="Arial"/>
                <w:spacing w:val="110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10"/>
              </w:rPr>
              <w:t xml:space="preserve"> </w:t>
            </w:r>
            <w:r>
              <w:rPr>
                <w:rFonts w:cs="Arial"/>
              </w:rPr>
              <w:t>677</w:t>
            </w:r>
            <w:r>
              <w:rPr>
                <w:rFonts w:cs="Arial"/>
                <w:spacing w:val="115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16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11"/>
              </w:rPr>
              <w:t xml:space="preserve"> </w:t>
            </w:r>
            <w:r>
              <w:rPr>
                <w:rFonts w:cs="Arial"/>
              </w:rPr>
              <w:t>Положения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аспортной систем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ССР»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опрос о действительности паспорта гражданина СССР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зца 1974 года решается в зависимост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онкрет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стоятельст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останов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ительства</w:t>
            </w:r>
            <w:r>
              <w:rPr>
                <w:rFonts w:cs="Arial"/>
                <w:spacing w:val="118"/>
              </w:rPr>
              <w:t xml:space="preserve"> </w:t>
            </w:r>
            <w:r>
              <w:rPr>
                <w:rFonts w:cs="Arial"/>
              </w:rPr>
              <w:t>Российской Федерации от</w:t>
            </w:r>
            <w:r>
              <w:rPr>
                <w:rFonts w:cs="Arial"/>
                <w:spacing w:val="118"/>
              </w:rPr>
              <w:t xml:space="preserve"> </w:t>
            </w:r>
            <w:r>
              <w:rPr>
                <w:rFonts w:cs="Arial"/>
              </w:rPr>
              <w:t>24.02.2009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3 «О признании действительными до 1 июля 2009 г.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аспортов гражданина СССР образца 1974 год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некоторых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категорий</w:t>
            </w:r>
            <w:r>
              <w:rPr>
                <w:rFonts w:cs="Arial"/>
                <w:spacing w:val="53"/>
              </w:rPr>
              <w:t xml:space="preserve"> </w:t>
            </w:r>
            <w:r>
              <w:rPr>
                <w:rFonts w:cs="Arial"/>
              </w:rPr>
              <w:t>иностранных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53"/>
              </w:rPr>
              <w:t xml:space="preserve"> </w:t>
            </w:r>
            <w:r>
              <w:rPr>
                <w:rFonts w:cs="Arial"/>
              </w:rPr>
              <w:t>ли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документ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701" w:right="567" w:gutter="0" w:header="0" w:top="2268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027"/>
        <w:gridCol w:w="3887"/>
        <w:gridCol w:w="2543"/>
      </w:tblGrid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без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гражданства»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достовер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ст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утверждена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приказом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МВД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России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13.11.2017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cs="Arial"/>
              </w:rPr>
              <w:t>851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инистер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нутренн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л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 по предоставлению государственной 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дач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ме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аспор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, удостоверяющих личность гражданин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524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190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оинск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чета (военного биле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солдата, </w:t>
            </w:r>
            <w:r>
              <w:rPr>
                <w:rFonts w:cs="Arial"/>
                <w:spacing w:val="-1"/>
              </w:rPr>
              <w:t>матроса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сержан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аршины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апорщик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ичмана;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военного  </w:t>
            </w:r>
            <w:r>
              <w:rPr>
                <w:rFonts w:cs="Arial"/>
                <w:spacing w:val="-1"/>
              </w:rPr>
              <w:t>билета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ицера запаса;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ки взамен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оенного </w:t>
            </w:r>
            <w:r>
              <w:rPr>
                <w:rFonts w:cs="Arial"/>
                <w:spacing w:val="-1"/>
              </w:rPr>
              <w:t>билета;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реме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достоверения,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ного взамен</w:t>
            </w:r>
          </w:p>
          <w:p>
            <w:pPr>
              <w:pStyle w:val="TableParagraph"/>
              <w:tabs>
                <w:tab w:val="clear" w:pos="720"/>
                <w:tab w:val="left" w:pos="1657" w:leader="none"/>
                <w:tab w:val="left" w:pos="183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оенного  </w:t>
            </w:r>
            <w:r>
              <w:rPr>
                <w:rFonts w:cs="Arial"/>
                <w:spacing w:val="-1"/>
              </w:rPr>
              <w:t>билета;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достовер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личности </w:t>
            </w:r>
            <w:r>
              <w:rPr>
                <w:rFonts w:cs="Arial"/>
                <w:spacing w:val="-1"/>
              </w:rPr>
              <w:t>офицера;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достовер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ст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оеннослужаще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Федерации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тановлен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струкцие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еспечен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ункционирова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истем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ои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че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 Федерации и порядка проведения смотров-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онкурс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учшу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ущест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ои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че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каз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инистр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бороны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18.07.2014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4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783"/>
        <w:gridCol w:w="4032"/>
        <w:gridCol w:w="2624"/>
      </w:tblGrid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24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г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достоверения,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ного взамен</w:t>
            </w:r>
          </w:p>
          <w:p>
            <w:pPr>
              <w:pStyle w:val="TableParagraph"/>
              <w:tabs>
                <w:tab w:val="clear" w:pos="720"/>
                <w:tab w:val="left" w:pos="190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оенного билета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фицера </w:t>
            </w:r>
            <w:r>
              <w:rPr>
                <w:rFonts w:cs="Arial"/>
                <w:spacing w:val="-1"/>
              </w:rPr>
              <w:t>запаса;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достоверения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ражданин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подлежащего </w:t>
            </w:r>
            <w:r>
              <w:rPr>
                <w:rFonts w:cs="Arial"/>
                <w:spacing w:val="-1"/>
              </w:rPr>
              <w:t>призыву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оенну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лужб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иностранног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раждани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иностранного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иной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документ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ный Федеральным законом от 25.07.2002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cs="Arial"/>
              </w:rPr>
              <w:t>115-Ф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ов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ож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остра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 в Российской Федерации» или признаваемый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44"/>
              </w:rPr>
              <w:t xml:space="preserve"> </w:t>
            </w:r>
            <w:r>
              <w:rPr>
                <w:rFonts w:cs="Arial"/>
              </w:rPr>
              <w:t>международным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договором</w:t>
            </w:r>
            <w:r>
              <w:rPr>
                <w:rFonts w:cs="Arial"/>
                <w:spacing w:val="44"/>
              </w:rPr>
              <w:t xml:space="preserve"> </w:t>
            </w:r>
            <w:r>
              <w:rPr>
                <w:rFonts w:cs="Arial"/>
              </w:rPr>
              <w:t>Российско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ачеств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достоверяюще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личность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ностранн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граждан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19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детельство </w:t>
            </w:r>
            <w:r>
              <w:rPr>
                <w:rFonts w:cs="Arial"/>
                <w:spacing w:val="-1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019" w:leader="none"/>
                <w:tab w:val="left" w:pos="1502" w:leader="none"/>
                <w:tab w:val="left" w:pos="245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ходатайства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признан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лица беженцем 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территории </w:t>
            </w:r>
            <w:r>
              <w:rPr>
                <w:rFonts w:cs="Arial"/>
                <w:spacing w:val="-1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существ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утверждена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приказом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МВД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России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21.09.2017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cs="Arial"/>
              </w:rPr>
              <w:t>732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«О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свидетельстве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рассмотрении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ходатайств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зна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еженц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уществу»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мест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Порядк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ормления, выдачи и обмена свидетельств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рассмотрении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ходатайства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признании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беженцем</w:t>
            </w:r>
            <w:r>
              <w:rPr>
                <w:rFonts w:cs="Arial"/>
                <w:spacing w:val="41"/>
              </w:rPr>
              <w:t xml:space="preserve"> </w:t>
            </w:r>
            <w:r>
              <w:rPr>
                <w:rFonts w:cs="Arial"/>
              </w:rPr>
              <w:t>н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уществу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ПГУ)</w:t>
            </w:r>
          </w:p>
        </w:tc>
      </w:tr>
      <w:tr>
        <w:trPr>
          <w:trHeight w:val="13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34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ид на жительство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ыдаваем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остранному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ражданину </w:t>
            </w:r>
            <w:r>
              <w:rPr>
                <w:rFonts w:cs="Arial"/>
                <w:spacing w:val="-1"/>
              </w:rPr>
              <w:t>(дублика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ид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жительств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ец бланка утвержден приказом МВД Росс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09.08.20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6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ид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жительст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9" w:leader="none"/>
                <w:tab w:val="left" w:pos="305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843"/>
        <w:gridCol w:w="4010"/>
        <w:gridCol w:w="2604"/>
      </w:tblGrid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13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4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ид на жительство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лица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без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гражданства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одержащ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электронный </w:t>
            </w:r>
            <w:r>
              <w:rPr>
                <w:rFonts w:cs="Arial"/>
                <w:spacing w:val="-1"/>
              </w:rPr>
              <w:t>носитель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ец бланка утвержден приказом МВД Росс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09.08.20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6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ид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жительст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82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достовере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беженц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3390" w:leader="none"/>
                <w:tab w:val="left" w:pos="479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Форма удостоверения беженца утвержден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ановлени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и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10.05.2011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356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достоверени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беженц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8" w:leader="none"/>
                <w:tab w:val="left" w:pos="305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248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зрешение на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  <w:tab w:val="left" w:pos="239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проживание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даваем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е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гражданства  </w:t>
            </w:r>
            <w:r>
              <w:rPr>
                <w:rFonts w:cs="Arial"/>
                <w:spacing w:val="-2"/>
              </w:rPr>
              <w:t>(с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тметкой о разреш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spacing w:val="-1"/>
              </w:rPr>
              <w:t>временное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проживание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утверждена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приказом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МВД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России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08.06.2020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cs="Arial"/>
              </w:rPr>
              <w:t>40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инистер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нутренн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л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 по предоставлению государственной 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дач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остра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е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тва разрешения на временное прожива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акж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метки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а документа о разрешении на временно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живан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Федераци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220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ка 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ии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Заявления о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16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временного  </w:t>
            </w:r>
            <w:r>
              <w:rPr>
                <w:rFonts w:cs="Arial"/>
                <w:spacing w:val="-1"/>
              </w:rPr>
              <w:t>убежищ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spacing w:val="-1"/>
              </w:rPr>
              <w:t>территор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 справки утверждена приказом МВД Росс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28.09.20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741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ормления, выдачи и обмена свидетельств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 предоставлении временного убежища на территор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 Федерации и форм документов, выдаваем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остра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е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тв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тившимся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предоставлением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временного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убежищ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Федераци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11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детельство </w:t>
            </w:r>
            <w:r>
              <w:rPr>
                <w:rFonts w:cs="Arial"/>
                <w:spacing w:val="-1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50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ременного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убежища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территории </w:t>
            </w:r>
            <w:r>
              <w:rPr>
                <w:rFonts w:cs="Arial"/>
                <w:spacing w:val="-1"/>
              </w:rPr>
              <w:t>Российско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 бланка утверждена приказом МВД Росс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28.09.20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741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ормления, выдачи и обмена свидетельств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50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52"/>
              </w:rPr>
              <w:t xml:space="preserve"> </w:t>
            </w:r>
            <w:r>
              <w:rPr>
                <w:rFonts w:cs="Arial"/>
              </w:rPr>
              <w:t>временного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убежища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53"/>
              </w:rPr>
              <w:t xml:space="preserve"> </w:t>
            </w:r>
            <w:r>
              <w:rPr>
                <w:rFonts w:cs="Arial"/>
              </w:rPr>
              <w:t>территор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002"/>
        <w:gridCol w:w="3904"/>
        <w:gridCol w:w="2551"/>
      </w:tblGrid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выдаваемы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остра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е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тв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тившимся за предоставлением временного убежищ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территории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нят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ассмотрению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дач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ид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жительств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од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ид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жительство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утверждена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приказом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МВД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России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11.06.2020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cs="Arial"/>
              </w:rPr>
              <w:t>41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инистер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нутренн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л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 по предоставлению государственной 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дач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остра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а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е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тва вида на жительство, замене иностра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ам и лицам без гражданства вида на жительств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 реквизиты докумен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165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детельство </w:t>
            </w:r>
            <w:r>
              <w:rPr>
                <w:rFonts w:cs="Arial"/>
                <w:spacing w:val="-1"/>
              </w:rPr>
              <w:t>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жден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 утверждена приказом Минюста Росс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3.08.2018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6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видетельст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стоя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ил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о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гражданского состоя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13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достовер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>вынужденн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ереселенц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 удостоверения утверждена приказом МВД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и от 02.08.2017 № 589 «Об утверждении форм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а о регистрации ходатайства о призна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а вынужденным переселенцем, формы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достовере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вынужденн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ереселен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16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ипломатический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граждани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яется в соответствии с постановлением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авительства</w:t>
            </w:r>
            <w:r>
              <w:rPr>
                <w:rFonts w:cs="Arial"/>
                <w:spacing w:val="118"/>
              </w:rPr>
              <w:t xml:space="preserve"> </w:t>
            </w:r>
            <w:r>
              <w:rPr>
                <w:rFonts w:cs="Arial"/>
              </w:rPr>
              <w:t>Российской Федерации от</w:t>
            </w:r>
            <w:r>
              <w:rPr>
                <w:rFonts w:cs="Arial"/>
                <w:spacing w:val="118"/>
              </w:rPr>
              <w:t xml:space="preserve"> </w:t>
            </w:r>
            <w:r>
              <w:rPr>
                <w:rFonts w:cs="Arial"/>
              </w:rPr>
              <w:t>14.03.1997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98 «Об утверждении образцов и описания бланк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нов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достоверяющ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ст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ела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515"/>
        <w:gridCol w:w="3402"/>
        <w:gridCol w:w="1994"/>
      </w:tblGrid>
      <w:tr>
        <w:trPr>
          <w:trHeight w:val="8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щ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лномоч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яв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вер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веренность</w:t>
            </w:r>
            <w:r>
              <w:rPr>
                <w:rFonts w:cs="Arial"/>
                <w:spacing w:val="56"/>
              </w:rPr>
              <w:t xml:space="preserve"> </w:t>
            </w:r>
            <w:r>
              <w:rPr>
                <w:rFonts w:cs="Arial"/>
              </w:rPr>
              <w:t>должна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быть</w:t>
            </w:r>
            <w:r>
              <w:rPr>
                <w:rFonts w:cs="Arial"/>
                <w:spacing w:val="57"/>
              </w:rPr>
              <w:t xml:space="preserve"> </w:t>
            </w:r>
            <w:r>
              <w:rPr>
                <w:rFonts w:cs="Arial"/>
              </w:rPr>
              <w:t>оформлена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соответств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ребования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конода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ци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чис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.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85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85.1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одекс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51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электронной форме </w:t>
            </w:r>
            <w:r>
              <w:rPr>
                <w:rFonts w:cs="Arial"/>
                <w:spacing w:val="-1"/>
              </w:rPr>
              <w:t>Запрос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  <w:tr>
        <w:trPr>
          <w:trHeight w:val="690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2261" w:leader="none"/>
                <w:tab w:val="left" w:pos="245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спорядительный </w:t>
            </w:r>
            <w:r>
              <w:rPr>
                <w:rFonts w:cs="Arial"/>
                <w:spacing w:val="-2"/>
              </w:rPr>
              <w:t>ак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распоряжение,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приказ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тановление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полномоче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органа опеки  </w:t>
            </w:r>
            <w:r>
              <w:rPr>
                <w:rFonts w:cs="Arial"/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печительства </w:t>
            </w:r>
            <w:r>
              <w:rPr>
                <w:rFonts w:cs="Arial"/>
                <w:spacing w:val="-4"/>
              </w:rPr>
              <w:t>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назнач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пеку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опечителя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1283" w:leader="none"/>
                <w:tab w:val="left" w:pos="215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пекунск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удостоверение </w:t>
            </w:r>
            <w:r>
              <w:rPr>
                <w:rFonts w:cs="Arial"/>
                <w:spacing w:val="-1"/>
              </w:rPr>
              <w:t>(дл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пекун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совершеннолетнего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едееспособного лица);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печительск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удостоверение </w:t>
            </w:r>
            <w:r>
              <w:rPr>
                <w:rFonts w:cs="Arial"/>
                <w:spacing w:val="-1"/>
              </w:rPr>
              <w:t>(дл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печителе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совершеннолетне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или </w:t>
            </w:r>
            <w:r>
              <w:rPr>
                <w:rFonts w:cs="Arial"/>
                <w:spacing w:val="-1"/>
              </w:rPr>
              <w:t>ограниченн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еспособн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рядительны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ак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должен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содерж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  <w:tab w:val="left" w:pos="501" w:leader="none"/>
                <w:tab w:val="left" w:pos="2265" w:leader="none"/>
                <w:tab w:val="left" w:pos="4404" w:leader="none"/>
                <w:tab w:val="left" w:pos="5392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уполномоченного органа </w:t>
            </w:r>
            <w:r>
              <w:rPr>
                <w:rFonts w:cs="Arial"/>
                <w:spacing w:val="-1"/>
              </w:rPr>
              <w:t>опек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опечитель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реквизит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аспорядительног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акт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(дата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омер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фамилию,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имя,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лица,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</w:rPr>
              <w:t>назначенного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опекун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опечителе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фамилия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имя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лица,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которому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назначен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пекун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попечитель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руководител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уполномоченно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рган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лжен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одержать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ледующ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вед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рган,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ыдавши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верен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ерию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(или)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омер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кумен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Ф.И.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лица,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которому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докумен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ыда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Ф.И.О.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пекаемого (подопечного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ату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выдачи,</w:t>
            </w:r>
            <w:r>
              <w:rPr>
                <w:rFonts w:cs="Arial"/>
                <w:spacing w:val="35"/>
              </w:rPr>
              <w:t xml:space="preserve"> </w:t>
            </w:r>
            <w:r>
              <w:rPr>
                <w:rFonts w:cs="Arial"/>
              </w:rPr>
              <w:t>подпись</w:t>
            </w:r>
            <w:r>
              <w:rPr>
                <w:rFonts w:cs="Arial"/>
                <w:spacing w:val="35"/>
              </w:rPr>
              <w:t xml:space="preserve"> </w:t>
            </w:r>
            <w:r>
              <w:rPr>
                <w:rFonts w:cs="Arial"/>
              </w:rPr>
              <w:t>лица,</w:t>
            </w:r>
            <w:r>
              <w:rPr>
                <w:rFonts w:cs="Arial"/>
                <w:spacing w:val="35"/>
              </w:rPr>
              <w:t xml:space="preserve"> </w:t>
            </w:r>
            <w:r>
              <w:rPr>
                <w:rFonts w:cs="Arial"/>
              </w:rPr>
              <w:t>выдавшего</w:t>
            </w:r>
            <w:r>
              <w:rPr>
                <w:rFonts w:cs="Arial"/>
                <w:spacing w:val="37"/>
              </w:rPr>
              <w:t xml:space="preserve"> </w:t>
            </w:r>
            <w:r>
              <w:rPr>
                <w:rFonts w:cs="Arial"/>
              </w:rPr>
              <w:t>документ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ечать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кументо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полнительн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редъявляе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  <w:tab w:val="left" w:pos="501" w:leader="none"/>
                <w:tab w:val="left" w:pos="1843" w:leader="none"/>
                <w:tab w:val="left" w:pos="3915" w:leader="none"/>
                <w:tab w:val="left" w:pos="5160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документ, удостоверяющий личность </w:t>
            </w:r>
            <w:r>
              <w:rPr>
                <w:rFonts w:cs="Arial"/>
                <w:spacing w:val="-1"/>
              </w:rPr>
              <w:t>опеку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опечителя);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-свидетельство</w:t>
            </w:r>
            <w:r>
              <w:rPr>
                <w:rFonts w:cs="Arial"/>
                <w:spacing w:val="3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31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32"/>
              </w:rPr>
              <w:t xml:space="preserve"> </w:t>
            </w: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(в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случае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опек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опечения)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д несовершеннолетни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нормативный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правовой</w:t>
            </w:r>
            <w:r>
              <w:rPr>
                <w:rFonts w:cs="Arial"/>
                <w:spacing w:val="24"/>
              </w:rPr>
              <w:t xml:space="preserve"> </w:t>
            </w:r>
            <w:r>
              <w:rPr>
                <w:rFonts w:cs="Arial"/>
              </w:rPr>
              <w:t>акт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</w:rPr>
              <w:t>об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установлении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опек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опечения)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(постановление,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аспоряжение,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риказ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казываются реквизиты докумен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тольк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 РПГУ)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995"/>
        <w:gridCol w:w="3633"/>
        <w:gridCol w:w="2224"/>
      </w:tblGrid>
      <w:tr>
        <w:trPr>
          <w:trHeight w:val="8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19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гражданин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должен быть оформлен в соответств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остановление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равительства</w:t>
            </w:r>
          </w:p>
          <w:p>
            <w:pPr>
              <w:pStyle w:val="TableParagraph"/>
              <w:tabs>
                <w:tab w:val="clear" w:pos="720"/>
                <w:tab w:val="left" w:pos="1638" w:leader="none"/>
                <w:tab w:val="left" w:pos="3105" w:leader="none"/>
                <w:tab w:val="left" w:pos="3659" w:leader="none"/>
                <w:tab w:val="left" w:pos="5068" w:leader="none"/>
                <w:tab w:val="left" w:pos="56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 Федерации от 08.07.1997 № 828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«Об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оложен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е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Федерации,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образц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бланк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 описания паспорт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ражданин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115"/>
              </w:rPr>
              <w:t xml:space="preserve"> </w:t>
            </w:r>
            <w:r>
              <w:rPr>
                <w:rFonts w:cs="Arial"/>
              </w:rPr>
              <w:t>подаче посредством РПГ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яется электронный образ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. При подаче посредств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анные заполняются в по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терактивн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ормы</w:t>
            </w:r>
          </w:p>
        </w:tc>
      </w:tr>
      <w:tr>
        <w:trPr>
          <w:trHeight w:val="27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</w:p>
          <w:p>
            <w:pPr>
              <w:pStyle w:val="TableParagraph"/>
              <w:tabs>
                <w:tab w:val="clear" w:pos="720"/>
                <w:tab w:val="left" w:pos="76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достоверяющ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ий </w:t>
            </w:r>
            <w:r>
              <w:rPr>
                <w:rFonts w:cs="Arial"/>
                <w:spacing w:val="-1"/>
              </w:rPr>
              <w:t>личност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есовершеннол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тн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56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ка о рождении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  <w:tab w:val="left" w:pos="202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Федераци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выданная </w:t>
            </w:r>
            <w:r>
              <w:rPr>
                <w:rFonts w:cs="Arial"/>
                <w:spacing w:val="-1"/>
              </w:rPr>
              <w:t>органам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записи  </w:t>
            </w:r>
            <w:r>
              <w:rPr>
                <w:rFonts w:cs="Arial"/>
                <w:spacing w:val="-2"/>
              </w:rPr>
              <w:t>акт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гражда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стоя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</w:t>
            </w:r>
            <w:r>
              <w:rPr>
                <w:rFonts w:cs="Arial"/>
                <w:spacing w:val="90"/>
              </w:rPr>
              <w:t xml:space="preserve"> </w:t>
            </w:r>
            <w:r>
              <w:rPr>
                <w:rFonts w:cs="Arial"/>
              </w:rPr>
              <w:t>справки о рождении утверждена приказом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инюста России от 01.10.2018 № 200 «Об 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раво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щ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лич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л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сутств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ак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стояния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ил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раво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щ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лич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л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сутств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акт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государств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стоя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115"/>
              </w:rPr>
              <w:t xml:space="preserve"> </w:t>
            </w:r>
            <w:r>
              <w:rPr>
                <w:rFonts w:cs="Arial"/>
              </w:rPr>
              <w:t>подаче посредством РПГ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яется электронный образ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. При подаче посредств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анные заполняются в по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терактивн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ормы</w:t>
            </w:r>
          </w:p>
        </w:tc>
      </w:tr>
      <w:tr>
        <w:trPr>
          <w:trHeight w:val="220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идетельство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1497" w:leader="none"/>
                <w:tab w:val="left" w:pos="172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 рождении  </w:t>
            </w:r>
            <w:r>
              <w:rPr>
                <w:rFonts w:cs="Arial"/>
                <w:spacing w:val="-1"/>
              </w:rPr>
              <w:t>ребенка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данное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консульски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чреждени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за  </w:t>
            </w:r>
            <w:r>
              <w:rPr>
                <w:rFonts w:cs="Arial"/>
                <w:spacing w:val="-1"/>
              </w:rPr>
              <w:t>пределам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а утверждена приказом Минюста Росс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3.08.2018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6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«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видетельст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ражданск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стоя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ил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ланк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о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гражданского состоя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115"/>
              </w:rPr>
              <w:t xml:space="preserve"> </w:t>
            </w:r>
            <w:r>
              <w:rPr>
                <w:rFonts w:cs="Arial"/>
              </w:rPr>
              <w:t>подаче посредством РПГ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яется электронный образ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. При подаче посредств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анные заполняются в по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терактивн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ормы</w:t>
            </w:r>
          </w:p>
        </w:tc>
      </w:tr>
      <w:tr>
        <w:trPr>
          <w:trHeight w:val="11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дтверждающий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фак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ожд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ребенка,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98"/>
              </w:rPr>
              <w:t xml:space="preserve"> </w:t>
            </w: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97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97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99"/>
              </w:rPr>
              <w:t xml:space="preserve"> </w:t>
            </w:r>
            <w:r>
              <w:rPr>
                <w:rFonts w:cs="Arial"/>
              </w:rPr>
              <w:t>иностранног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частни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онвенци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меняюще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требова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егализ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остра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ициа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заключенно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Гааг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ктябр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1961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 подаче посредством РПГ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яется электронный образ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. При подаче посредств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56"/>
              </w:rPr>
              <w:t xml:space="preserve"> </w:t>
            </w:r>
            <w:r>
              <w:rPr>
                <w:rFonts w:cs="Arial"/>
              </w:rPr>
              <w:t>данные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заполняются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поля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193"/>
        <w:gridCol w:w="3776"/>
        <w:gridCol w:w="2488"/>
      </w:tblGrid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33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ный</w:t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1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 </w:t>
            </w:r>
            <w:r>
              <w:rPr>
                <w:rFonts w:cs="Arial"/>
                <w:spacing w:val="-1"/>
              </w:rPr>
              <w:t>удостоверенны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штампом </w:t>
            </w:r>
            <w:r>
              <w:rPr>
                <w:rFonts w:cs="Arial"/>
                <w:spacing w:val="-1"/>
              </w:rPr>
              <w:t>«апостиль»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компетент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остра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а</w:t>
            </w:r>
          </w:p>
          <w:p>
            <w:pPr>
              <w:pStyle w:val="TableParagraph"/>
              <w:tabs>
                <w:tab w:val="clear" w:pos="720"/>
                <w:tab w:val="left" w:pos="88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 удостоверенным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</w:t>
            </w:r>
            <w:r>
              <w:rPr>
                <w:rFonts w:cs="Arial"/>
                <w:spacing w:val="-1"/>
              </w:rPr>
              <w:t>установленн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конодательств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4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ереводом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русски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язы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теракти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формы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620"/>
        <w:gridCol w:w="3346"/>
        <w:gridCol w:w="1938"/>
      </w:tblGrid>
      <w:tr>
        <w:trPr>
          <w:trHeight w:val="8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60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дтверждающий</w:t>
            </w:r>
            <w:r>
              <w:rPr>
                <w:rFonts w:cs="Arial"/>
                <w:spacing w:val="30"/>
              </w:rPr>
              <w:t xml:space="preserve"> </w:t>
            </w:r>
            <w:r>
              <w:rPr>
                <w:rFonts w:cs="Arial"/>
              </w:rPr>
              <w:t>фак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ожд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ребенка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данны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етент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остра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государства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еденный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 русский язы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и </w:t>
            </w:r>
            <w:r>
              <w:rPr>
                <w:rFonts w:cs="Arial"/>
                <w:spacing w:val="-1"/>
              </w:rPr>
              <w:t>легализованный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консульским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чреждени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Федер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за </w:t>
            </w:r>
            <w:r>
              <w:rPr>
                <w:rFonts w:cs="Arial"/>
                <w:spacing w:val="-1"/>
              </w:rPr>
              <w:t>пределам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40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98"/>
              </w:rPr>
              <w:t xml:space="preserve"> </w:t>
            </w: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97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97"/>
              </w:rPr>
              <w:t xml:space="preserve"> </w:t>
            </w:r>
            <w:r>
              <w:rPr>
                <w:rFonts w:cs="Arial"/>
              </w:rPr>
              <w:t>территории</w:t>
            </w:r>
            <w:r>
              <w:rPr>
                <w:rFonts w:cs="Arial"/>
                <w:spacing w:val="99"/>
              </w:rPr>
              <w:t xml:space="preserve"> </w:t>
            </w:r>
            <w:r>
              <w:rPr>
                <w:rFonts w:cs="Arial"/>
              </w:rPr>
              <w:t>иностранног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являющего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частник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онвенци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меняюще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ребова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егализ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остра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ициальных документов, заключенной в Гааг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ктября 1961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115"/>
              </w:rPr>
              <w:t xml:space="preserve"> </w:t>
            </w:r>
            <w:r>
              <w:rPr>
                <w:rFonts w:cs="Arial"/>
              </w:rPr>
              <w:t>подаче посредством РПГ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яется электронный образ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. При подаче посредств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анные заполняются в по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терактивн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ормы</w:t>
            </w:r>
          </w:p>
        </w:tc>
      </w:tr>
      <w:tr>
        <w:trPr>
          <w:trHeight w:val="19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-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щ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ю</w:t>
            </w:r>
            <w:r>
              <w:rPr>
                <w:rFonts w:cs="Arial"/>
                <w:spacing w:val="22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ист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дивидуальн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-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  <w:tab w:val="left" w:pos="177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щий </w:t>
            </w:r>
            <w:r>
              <w:rPr>
                <w:rFonts w:cs="Arial"/>
                <w:spacing w:val="-1"/>
              </w:rPr>
              <w:t>регистрацию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в  </w:t>
            </w:r>
            <w:r>
              <w:rPr>
                <w:rFonts w:cs="Arial"/>
                <w:spacing w:val="-1"/>
              </w:rPr>
              <w:t>системе</w:t>
            </w:r>
          </w:p>
          <w:p>
            <w:pPr>
              <w:pStyle w:val="TableParagraph"/>
              <w:tabs>
                <w:tab w:val="clear" w:pos="720"/>
                <w:tab w:val="left" w:pos="926" w:leader="none"/>
                <w:tab w:val="left" w:pos="209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ерсонифицированног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о) учета </w:t>
            </w:r>
            <w:r>
              <w:rPr>
                <w:rFonts w:cs="Arial"/>
                <w:spacing w:val="-2"/>
              </w:rPr>
              <w:t>либ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  <w:tab w:val="left" w:pos="2491" w:leader="none"/>
                <w:tab w:val="left" w:pos="3359" w:leader="none"/>
                <w:tab w:val="left" w:pos="4192" w:leader="none"/>
                <w:tab w:val="left" w:pos="4628" w:leader="none"/>
                <w:tab w:val="left" w:pos="538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никальны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омер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ев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че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ользуемы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ботк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еде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изическ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це в системе  индивидуальног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 xml:space="preserve">(персонифицированного) учета,  а </w:t>
            </w:r>
            <w:r>
              <w:rPr>
                <w:rFonts w:cs="Arial"/>
                <w:spacing w:val="-1"/>
              </w:rPr>
              <w:t>также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для идентификации и аутентификации сведе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 физическом лице при предоставлени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ых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муниципальных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</w:rPr>
              <w:t>услуг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исполн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редств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яется электронный образ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. При подаче посредств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анные заполняются в по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терактивн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ормы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620"/>
        <w:gridCol w:w="3301"/>
        <w:gridCol w:w="1976"/>
      </w:tblGrid>
      <w:tr>
        <w:trPr>
          <w:trHeight w:val="8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71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персонифицир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ванного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ч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идетельство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язате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енсио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рахования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держащие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</w:rPr>
              <w:t>страхов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омер</w:t>
            </w:r>
          </w:p>
          <w:p>
            <w:pPr>
              <w:pStyle w:val="TableParagraph"/>
              <w:tabs>
                <w:tab w:val="clear" w:pos="720"/>
                <w:tab w:val="left" w:pos="1375" w:leader="none"/>
                <w:tab w:val="left" w:pos="1776" w:leader="none"/>
                <w:tab w:val="left" w:pos="204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лицевого   </w:t>
            </w:r>
            <w:r>
              <w:rPr>
                <w:rFonts w:cs="Arial"/>
                <w:spacing w:val="-1"/>
              </w:rPr>
              <w:t>счет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(СНИЛС) </w:t>
            </w:r>
            <w:r>
              <w:rPr>
                <w:rFonts w:cs="Arial"/>
                <w:spacing w:val="-1"/>
              </w:rPr>
              <w:t>граждани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в  </w:t>
            </w:r>
            <w:r>
              <w:rPr>
                <w:rFonts w:cs="Arial"/>
                <w:spacing w:val="-1"/>
              </w:rPr>
              <w:t>системе</w:t>
            </w:r>
          </w:p>
          <w:p>
            <w:pPr>
              <w:pStyle w:val="TableParagraph"/>
              <w:tabs>
                <w:tab w:val="clear" w:pos="720"/>
                <w:tab w:val="left" w:pos="1375" w:leader="none"/>
                <w:tab w:val="left" w:pos="1776" w:leader="none"/>
                <w:tab w:val="left" w:pos="1963" w:leader="none"/>
                <w:tab w:val="left" w:pos="204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ерсонифицированног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)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уче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</w:rPr>
              <w:t>документ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дтверждающ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ю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46"/>
              </w:rPr>
              <w:t xml:space="preserve"> </w:t>
            </w:r>
            <w:r>
              <w:rPr>
                <w:rFonts w:cs="Arial"/>
              </w:rPr>
              <w:t>систем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ерсонифицированног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че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одержащи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страховой   </w:t>
            </w:r>
            <w:r>
              <w:rPr>
                <w:rFonts w:cs="Arial"/>
                <w:spacing w:val="-2"/>
              </w:rPr>
              <w:t>номер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лицевого    </w:t>
            </w:r>
            <w:r>
              <w:rPr>
                <w:rFonts w:cs="Arial"/>
                <w:spacing w:val="-1"/>
              </w:rPr>
              <w:t>счет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(СНИЛС) </w:t>
            </w:r>
            <w:r>
              <w:rPr>
                <w:rFonts w:cs="Arial"/>
                <w:spacing w:val="-1"/>
              </w:rPr>
              <w:t>граждани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в  </w:t>
            </w:r>
            <w:r>
              <w:rPr>
                <w:rFonts w:cs="Arial"/>
                <w:spacing w:val="-1"/>
              </w:rPr>
              <w:t>систем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ерсонифицированног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) учет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ых и муниципальных функций</w:t>
            </w:r>
          </w:p>
          <w:p>
            <w:pPr>
              <w:pStyle w:val="TableParagraph"/>
              <w:tabs>
                <w:tab w:val="clear" w:pos="720"/>
                <w:tab w:val="left" w:pos="3526" w:leader="none"/>
                <w:tab w:val="left" w:pos="495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 соответствии с Федеральным законом от 01.04.1996 №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27-Ф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"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дивидуаль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ерсонифицированном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чет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ист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язате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енсио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рахования".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казывает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т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оро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рахов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язате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енсио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рахова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ыда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ил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едерального закона от 01.04.2019 № 48-ФЗ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"О внесении изменений в Федеральный закон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"Об индивидуальном (персонифицированном) учет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 системе обязательного пенсионного страхования"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дель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конодатель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Федерации")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щ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ист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дивидуальн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(персонифицированного) учета, </w:t>
            </w:r>
            <w:r>
              <w:rPr>
                <w:rFonts w:cs="Arial"/>
                <w:spacing w:val="-1"/>
              </w:rPr>
              <w:t>выданном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соответствии с постановлением Правления ПФР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3.06.2019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335п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"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ы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тверждающе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истрац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ист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ндивидуального (персонифицированного) учета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е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орм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а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дицинска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пра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  <w:tab w:val="left" w:pos="223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 </w:t>
            </w:r>
            <w:r>
              <w:rPr>
                <w:rFonts w:cs="Arial"/>
                <w:spacing w:val="-1"/>
              </w:rPr>
              <w:t>отсутств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противопоказаний </w:t>
            </w:r>
            <w:r>
              <w:rPr>
                <w:rFonts w:cs="Arial"/>
                <w:spacing w:val="-2"/>
              </w:rPr>
              <w:t>д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дицинская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справка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9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086-у,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</w:rPr>
              <w:t>утвержденна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иказом</w:t>
            </w:r>
            <w:r>
              <w:rPr>
                <w:rFonts w:cs="Arial"/>
                <w:spacing w:val="107"/>
              </w:rPr>
              <w:t xml:space="preserve"> </w:t>
            </w:r>
            <w:r>
              <w:rPr>
                <w:rFonts w:cs="Arial"/>
              </w:rPr>
              <w:t>Минздрава</w:t>
            </w:r>
            <w:r>
              <w:rPr>
                <w:rFonts w:cs="Arial"/>
                <w:spacing w:val="110"/>
              </w:rPr>
              <w:t xml:space="preserve"> </w:t>
            </w:r>
            <w:r>
              <w:rPr>
                <w:rFonts w:cs="Arial"/>
              </w:rPr>
              <w:t>России</w:t>
            </w:r>
            <w:r>
              <w:rPr>
                <w:rFonts w:cs="Arial"/>
                <w:spacing w:val="112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cs="Arial"/>
                <w:spacing w:val="112"/>
              </w:rPr>
              <w:t xml:space="preserve"> </w:t>
            </w:r>
            <w:r>
              <w:rPr>
                <w:rFonts w:cs="Arial"/>
              </w:rPr>
              <w:t>15.12.2014</w:t>
            </w:r>
            <w:r>
              <w:rPr>
                <w:rFonts w:cs="Arial"/>
                <w:spacing w:val="109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cs="Arial"/>
                <w:spacing w:val="110"/>
              </w:rPr>
              <w:t xml:space="preserve"> </w:t>
            </w:r>
            <w:r>
              <w:rPr>
                <w:rFonts w:cs="Arial"/>
              </w:rPr>
              <w:t>834н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«Об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утверждении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унифицированных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форм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медицин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едоставляется </w:t>
            </w:r>
            <w:r>
              <w:rPr>
                <w:rFonts w:cs="Arial"/>
                <w:spacing w:val="-1"/>
              </w:rPr>
              <w:t>оригинал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рганизацию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47"/>
        <w:gridCol w:w="3687"/>
        <w:gridCol w:w="2278"/>
      </w:tblGrid>
      <w:tr>
        <w:trPr>
          <w:trHeight w:val="8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е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писа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едоставляемы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нятий отдельными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идами </w:t>
            </w:r>
            <w:r>
              <w:rPr>
                <w:rFonts w:cs="Arial"/>
                <w:spacing w:val="-1"/>
              </w:rPr>
              <w:t>искусства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физической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культур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пор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ации, используемых в медицински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х, оказывающих медицинскую помощ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 амбулаторных условиях, и порядков п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их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заполнению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запрашиваемые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орядк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межведомствен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информацион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взаимодействия</w:t>
            </w:r>
          </w:p>
        </w:tc>
      </w:tr>
      <w:tr>
        <w:trPr>
          <w:trHeight w:val="1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ертификат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ертификат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бра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реестровая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запись</w:t>
            </w:r>
            <w:r>
              <w:rPr>
                <w:rFonts w:cs="Arial"/>
                <w:spacing w:val="56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4"/>
              </w:rPr>
              <w:t xml:space="preserve"> </w:t>
            </w:r>
            <w:r>
              <w:rPr>
                <w:rFonts w:cs="Arial"/>
              </w:rPr>
              <w:t>ИС</w:t>
            </w:r>
            <w:r>
              <w:rPr>
                <w:rFonts w:cs="Arial"/>
                <w:spacing w:val="53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включен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бенк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(обладателя сертификата)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истему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Ф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ется у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Администрации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536" w:hanging="0"/>
        <w:rPr>
          <w:rFonts w:cs="Arial"/>
        </w:rPr>
      </w:pPr>
      <w:bookmarkStart w:id="67" w:name="_bookmark67"/>
      <w:bookmarkEnd w:id="67"/>
      <w:r>
        <w:rPr>
          <w:rFonts w:cs="Arial"/>
        </w:rPr>
        <w:t>Прилож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9</w:t>
      </w:r>
    </w:p>
    <w:p>
      <w:pPr>
        <w:pStyle w:val="TextBody"/>
        <w:ind w:left="0" w:firstLine="720"/>
        <w:jc w:val="center"/>
        <w:rPr>
          <w:rFonts w:cs="Arial"/>
        </w:rPr>
      </w:pPr>
      <w:r>
        <w:rPr>
          <w:rFonts w:cs="Arial"/>
        </w:rPr>
        <w:t>к Административному регламенту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jc w:val="center"/>
        <w:rPr>
          <w:rFonts w:cs="Arial"/>
        </w:rPr>
      </w:pPr>
      <w:r>
        <w:rPr>
          <w:rFonts w:cs="Arial"/>
        </w:rPr>
        <w:t>«Прием в муниципальные образователь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и Эртильского муниципального район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ализующие дополнительные общеобразовательные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программы, а также программы спортивно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готовки»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bookmarkStart w:id="68" w:name="_bookmark68"/>
      <w:bookmarkEnd w:id="68"/>
      <w:r>
        <w:rPr>
          <w:rFonts w:cs="Arial"/>
        </w:rPr>
        <w:t>Порядок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ыполнени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административных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ействий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бращении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осредством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ЕПГУ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(РПГУ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295" w:leader="none"/>
          <w:tab w:val="left" w:pos="3296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страц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рос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888"/>
        <w:gridCol w:w="1191"/>
        <w:gridCol w:w="1364"/>
        <w:gridCol w:w="1916"/>
        <w:gridCol w:w="1908"/>
      </w:tblGrid>
      <w:tr>
        <w:trPr>
          <w:trHeight w:val="2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ри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сведени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 работнике,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я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ействи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шений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о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ыполнение</w:t>
            </w:r>
          </w:p>
        </w:tc>
      </w:tr>
      <w:tr>
        <w:trPr>
          <w:trHeight w:val="27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дуры/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действия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ьзуемая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рядок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его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дачи,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способ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фиксаци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ЕПГ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е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абоч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72"/>
              </w:rPr>
              <w:t xml:space="preserve"> </w:t>
            </w:r>
            <w:r>
              <w:rPr>
                <w:rFonts w:cs="Arial"/>
              </w:rPr>
              <w:t>прилагаемые</w:t>
            </w:r>
            <w:r>
              <w:rPr>
                <w:rFonts w:cs="Arial"/>
                <w:spacing w:val="73"/>
              </w:rPr>
              <w:t xml:space="preserve"> </w:t>
            </w:r>
            <w:r>
              <w:rPr>
                <w:rFonts w:cs="Arial"/>
              </w:rPr>
              <w:t>документы</w:t>
            </w:r>
            <w:r>
              <w:rPr>
                <w:rFonts w:cs="Arial"/>
                <w:spacing w:val="76"/>
              </w:rPr>
              <w:t xml:space="preserve"> </w:t>
            </w:r>
            <w:r>
              <w:rPr>
                <w:rFonts w:cs="Arial"/>
              </w:rPr>
              <w:t>поступают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РПГУ)/ИС/Ор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варительна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ень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тавленных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нтегрированную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ЕАИ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(РПГУ)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.</w:t>
            </w:r>
          </w:p>
        </w:tc>
      </w:tr>
      <w:tr>
        <w:trPr>
          <w:trHeight w:val="27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ганизация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к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ем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4123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м административного действия</w:t>
            </w:r>
          </w:p>
        </w:tc>
      </w:tr>
      <w:tr>
        <w:trPr>
          <w:trHeight w:val="27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ов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м,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являетс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рие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Запроса.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ны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фиксируется</w:t>
            </w:r>
            <w:r>
              <w:rPr>
                <w:rFonts w:cs="Arial"/>
                <w:spacing w:val="80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79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78"/>
              </w:rPr>
              <w:t xml:space="preserve"> </w:t>
            </w:r>
            <w:r>
              <w:rPr>
                <w:rFonts w:cs="Arial"/>
              </w:rPr>
              <w:t>форме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конодательство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</w:tr>
      <w:tr>
        <w:trPr>
          <w:trHeight w:val="27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едерации,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том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числе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гламент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поступлении</w:t>
            </w:r>
            <w:r>
              <w:rPr>
                <w:rFonts w:cs="Arial"/>
                <w:spacing w:val="34"/>
              </w:rPr>
              <w:t xml:space="preserve"> </w:t>
            </w:r>
            <w:r>
              <w:rPr>
                <w:rFonts w:cs="Arial"/>
              </w:rPr>
              <w:t>документов</w:t>
            </w:r>
            <w:r>
              <w:rPr>
                <w:rFonts w:cs="Arial"/>
                <w:spacing w:val="34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36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33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26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лектност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тавленных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351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ник Организации, ответственный</w:t>
            </w:r>
          </w:p>
        </w:tc>
      </w:tr>
      <w:tr>
        <w:trPr>
          <w:trHeight w:val="26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ем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прием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проверку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</w:rPr>
              <w:t>поступивших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документов,</w:t>
            </w:r>
          </w:p>
        </w:tc>
      </w:tr>
      <w:tr>
        <w:trPr>
          <w:trHeight w:val="26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еречн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м,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  <w:tab w:val="left" w:pos="1424" w:leader="none"/>
                <w:tab w:val="left" w:pos="335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 целях предоставления Муниципальной</w:t>
            </w:r>
          </w:p>
        </w:tc>
      </w:tr>
      <w:tr>
        <w:trPr>
          <w:trHeight w:val="26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ов,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ны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роводи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редварительную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роверку: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обходимых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конодательств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устанавливает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предмет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бращения;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839"/>
        <w:gridCol w:w="752"/>
        <w:gridCol w:w="875"/>
        <w:gridCol w:w="2212"/>
        <w:gridCol w:w="3011"/>
      </w:tblGrid>
      <w:tr>
        <w:trPr>
          <w:trHeight w:val="138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ля конкретн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Муниципальной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 Федераци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 том чис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ом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56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оверя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авильнос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орм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, наличие приложенного электро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иде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ж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достоверяюще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с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совершеннолетнего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оответств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тановле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требования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кро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а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редством ЕПГУ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оверя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лич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ертифика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полнительного образования, в случа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его отсутствия проверяет возможность выдач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ертифика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полнитель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кро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а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редством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ПГУ).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96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 случае наличия оснований для отказ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усмотрен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подразделом 12 </w:t>
            </w:r>
            <w:r>
              <w:rPr>
                <w:rFonts w:cs="Arial"/>
                <w:spacing w:val="-1"/>
              </w:rPr>
              <w:t>Административног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гламента, работник Организации направля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писанн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П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ботни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ш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 с указанием причин отка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 позднее первого рабочего дня, следующе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дне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одач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ерез 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случае отсутствия основания для отказ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е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аботник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Организации регистрирует Запрос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 ИС, о чем Заявитель уведомляется в Лич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абинет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ПГУ (РПГУ).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  <w:tab w:val="left" w:pos="42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а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являются регистрация </w:t>
            </w:r>
            <w:r>
              <w:rPr>
                <w:rFonts w:cs="Arial"/>
                <w:spacing w:val="-2"/>
              </w:rPr>
              <w:t>Запрос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 предоставлении Муниципальной услуги либ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регистрации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иксирует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,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также 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827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гистрац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а либо отказ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 регистр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прос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ставленны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ем документ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требованиям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тановлен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конодательств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 Федераци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 том чис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ы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ом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3955" w:leader="none"/>
          <w:tab w:val="left" w:pos="3956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Формировани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направлени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межведомственных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информационных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запросов</w:t>
      </w:r>
      <w:r>
        <w:rPr>
          <w:rFonts w:cs="Arial"/>
          <w:spacing w:val="-57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(организации)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частвующ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918"/>
        <w:gridCol w:w="1209"/>
        <w:gridCol w:w="1384"/>
        <w:gridCol w:w="1648"/>
        <w:gridCol w:w="2002"/>
      </w:tblGrid>
      <w:tr>
        <w:trPr>
          <w:trHeight w:val="16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ро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рядок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е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передачи,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способ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икс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82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/И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ос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доступн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статк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еспеч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ертифик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рабочи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перечн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ов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обходимых дл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й услуг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ходящихся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споряжени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у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орган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мест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амо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ник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Организации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формирует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аправляе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межведомственны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ый запрос о доступном остатке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обеспеч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сертификата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м административного действ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является направление межведомственного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информационного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запроса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 фиксируется в электронной форме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 системе межведомственного электронн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заимодействия</w:t>
            </w:r>
          </w:p>
        </w:tc>
      </w:tr>
      <w:tr>
        <w:trPr>
          <w:trHeight w:val="27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онтроль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запро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рабочи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перечн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ых 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й услуг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ходящихся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споряжении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у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органов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само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ка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поступлени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твет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 межведомственные информацион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просы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м административного действ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являетс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олучени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твет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межведомственны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информационны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прос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фиксируетс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электронной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истеме межведомственного электрон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заимодействия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1"/>
        </w:numPr>
        <w:tabs>
          <w:tab w:val="clear" w:pos="720"/>
          <w:tab w:val="left" w:pos="4623" w:leader="none"/>
          <w:tab w:val="left" w:pos="462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варитель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17"/>
        <w:gridCol w:w="1209"/>
        <w:gridCol w:w="1384"/>
        <w:gridCol w:w="1620"/>
        <w:gridCol w:w="2016"/>
      </w:tblGrid>
      <w:tr>
        <w:trPr>
          <w:trHeight w:val="16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ро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80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/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/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ие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3 рабочих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д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в сведениях 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окументах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авленны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ем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редством</w:t>
            </w:r>
            <w:r>
              <w:rPr>
                <w:rFonts w:cs="Arial"/>
                <w:spacing w:val="-15"/>
              </w:rPr>
              <w:t xml:space="preserve"> </w:t>
            </w:r>
            <w:r>
              <w:rPr>
                <w:rFonts w:cs="Arial"/>
              </w:rPr>
              <w:t>ЕПГУ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РПГУ), оснований 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а в предоставлен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ник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Организации проверяет с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ы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авлен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е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средством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(РПГУ)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Организацию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луча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сутств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ост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ступитель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авляетс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уведомление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Прилож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стояще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у, о посещении Организ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игинала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ключ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говора.</w:t>
            </w:r>
          </w:p>
          <w:p>
            <w:pPr>
              <w:pStyle w:val="TableParagraph"/>
              <w:tabs>
                <w:tab w:val="clear" w:pos="720"/>
                <w:tab w:val="left" w:pos="2685" w:leader="none"/>
                <w:tab w:val="right" w:pos="49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95"/>
              </w:rPr>
              <w:t xml:space="preserve"> </w:t>
            </w:r>
            <w:r>
              <w:rPr>
                <w:rFonts w:cs="Arial"/>
              </w:rPr>
              <w:t>случае наличия оснований для отказ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усмотренных подразделом 13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  <w:tab w:val="left" w:pos="38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ботни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рганизации направляет Заявителю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подписанно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П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ботни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ш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казани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чин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а не позднее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(Четырех) рабочих</w:t>
            </w:r>
            <w:r>
              <w:rPr>
                <w:rFonts w:cs="Arial"/>
                <w:spacing w:val="60"/>
              </w:rPr>
              <w:t xml:space="preserve"> </w:t>
            </w:r>
            <w:r>
              <w:rPr>
                <w:rFonts w:cs="Arial"/>
              </w:rPr>
              <w:t>дней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 момента регистрации Запрос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рганизации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луча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ости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про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ступитель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ю направляется уведом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лож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8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стояще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му регламенту, о явк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на приемные (вступительные) испыта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оригиналами документов.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421"/>
        <w:gridCol w:w="975"/>
        <w:gridCol w:w="1155"/>
        <w:gridCol w:w="1758"/>
        <w:gridCol w:w="3177"/>
      </w:tblGrid>
      <w:tr>
        <w:trPr>
          <w:trHeight w:val="28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является решение об отказе в 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 услуги или уведом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ост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ети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дписания договора, либо уведом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ве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ступитель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 фиксируется в электронной форме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абинет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27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38" w:leader="none"/>
          <w:tab w:val="left" w:pos="4239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роведен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иемных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вступительных)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испытаний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ри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необходимости)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912"/>
        <w:gridCol w:w="1227"/>
        <w:gridCol w:w="1380"/>
        <w:gridCol w:w="1716"/>
        <w:gridCol w:w="1931"/>
      </w:tblGrid>
      <w:tr>
        <w:trPr>
          <w:trHeight w:val="1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пределение </w:t>
            </w:r>
            <w:r>
              <w:rPr>
                <w:rFonts w:cs="Arial"/>
                <w:spacing w:val="-2"/>
              </w:rPr>
              <w:t>даты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ступитель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боле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абоч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не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с </w:t>
            </w:r>
            <w:r>
              <w:rPr>
                <w:rFonts w:cs="Arial"/>
                <w:spacing w:val="-1"/>
              </w:rPr>
              <w:t>даты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гистр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пр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язательнос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хождения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вступительных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пытаний для приема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на обучение 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разовательно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дготов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атериал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убликац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форм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ат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ремен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ест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о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 на информационном стенде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и официальном сайте Организации, а такж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ведом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ю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ый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кабине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</w:tr>
      <w:tr>
        <w:trPr>
          <w:trHeight w:val="11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убликац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и о дате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ремени и мест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здне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абочи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не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до </w:t>
            </w:r>
            <w:r>
              <w:rPr>
                <w:rFonts w:cs="Arial"/>
                <w:spacing w:val="-1"/>
              </w:rPr>
              <w:t>даты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язательност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хож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вступительных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нформации о дате, времени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есте проведения вступительных (приемных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51"/>
        <w:gridCol w:w="1327"/>
        <w:gridCol w:w="1336"/>
        <w:gridCol w:w="1735"/>
        <w:gridCol w:w="1947"/>
      </w:tblGrid>
      <w:tr>
        <w:trPr>
          <w:trHeight w:val="16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19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он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тенде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фициальном сайт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рган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ступительны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ие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бучени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 образовате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/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/ЕПГУ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ведомления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ый</w:t>
            </w:r>
            <w:r>
              <w:rPr>
                <w:rFonts w:cs="Arial"/>
                <w:spacing w:val="-13"/>
              </w:rPr>
              <w:t xml:space="preserve"> </w:t>
            </w:r>
            <w:r>
              <w:rPr>
                <w:rFonts w:cs="Arial"/>
              </w:rPr>
              <w:t>кабинет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я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</w:rPr>
              <w:t>ЕПГУ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РПГУ) о дат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ремени и мест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ве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пыт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 рабочи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язательность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хож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 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ие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бучени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 образовате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ие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уведомления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Личный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</w:rPr>
              <w:t>кабинет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я на ЕПГУ (РПГУ) о дате, времени 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месте проведения вступительных (приемных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орм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веде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илож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8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рка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</w:rPr>
              <w:t>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</w:t>
            </w:r>
            <w:r>
              <w:rPr>
                <w:rFonts w:cs="Arial"/>
                <w:spacing w:val="73"/>
              </w:rPr>
              <w:t xml:space="preserve"> </w:t>
            </w:r>
            <w:r>
              <w:rPr>
                <w:rFonts w:cs="Arial"/>
              </w:rPr>
              <w:t>более 27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  <w:tab w:val="left" w:pos="14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бочих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</w:rPr>
              <w:t>дне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с </w:t>
            </w:r>
            <w:r>
              <w:rPr>
                <w:rFonts w:cs="Arial"/>
                <w:spacing w:val="-1"/>
              </w:rPr>
              <w:t>момент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инят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решения </w:t>
            </w:r>
            <w:r>
              <w:rPr>
                <w:rFonts w:cs="Arial"/>
                <w:spacing w:val="-2"/>
              </w:rPr>
              <w:t>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ове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х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игиналов документ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анее</w:t>
            </w:r>
            <w:r>
              <w:rPr>
                <w:rFonts w:cs="Arial"/>
                <w:spacing w:val="-15"/>
              </w:rPr>
              <w:t xml:space="preserve"> </w:t>
            </w:r>
            <w:r>
              <w:rPr>
                <w:rFonts w:cs="Arial"/>
              </w:rPr>
              <w:t>предоставленны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ведениям Заявителе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редством ЕПГ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д</w:t>
            </w:r>
            <w:r>
              <w:rPr>
                <w:rFonts w:cs="Arial"/>
                <w:spacing w:val="35"/>
              </w:rPr>
              <w:t xml:space="preserve"> </w:t>
            </w:r>
            <w:r>
              <w:rPr>
                <w:rFonts w:cs="Arial"/>
              </w:rPr>
              <w:t>началом</w:t>
            </w:r>
            <w:r>
              <w:rPr>
                <w:rFonts w:cs="Arial"/>
                <w:spacing w:val="93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99"/>
              </w:rPr>
              <w:t xml:space="preserve"> </w:t>
            </w:r>
            <w:r>
              <w:rPr>
                <w:rFonts w:cs="Arial"/>
              </w:rPr>
              <w:t>(приемных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явител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ставляет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ригиналы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казанны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разде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10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гламента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верк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ботник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 случае соответствия документов кандида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пускает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луча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соответств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окументов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аботни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готавлива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шение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об</w:t>
            </w:r>
            <w:r>
              <w:rPr>
                <w:rFonts w:cs="Arial"/>
                <w:spacing w:val="56"/>
              </w:rPr>
              <w:t xml:space="preserve"> </w:t>
            </w:r>
            <w:r>
              <w:rPr>
                <w:rFonts w:cs="Arial"/>
              </w:rPr>
              <w:t>отказе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55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880"/>
        <w:gridCol w:w="1348"/>
        <w:gridCol w:w="1357"/>
        <w:gridCol w:w="1688"/>
        <w:gridCol w:w="1899"/>
      </w:tblGrid>
      <w:tr>
        <w:trPr>
          <w:trHeight w:val="16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е</w:t>
            </w:r>
            <w:r>
              <w:rPr>
                <w:rFonts w:cs="Arial"/>
                <w:spacing w:val="73"/>
              </w:rPr>
              <w:t xml:space="preserve"> </w:t>
            </w:r>
            <w:r>
              <w:rPr>
                <w:rFonts w:cs="Arial"/>
              </w:rPr>
              <w:t>более 27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  <w:tab w:val="left" w:pos="14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бочих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</w:rPr>
              <w:t>дне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с </w:t>
            </w:r>
            <w:r>
              <w:rPr>
                <w:rFonts w:cs="Arial"/>
                <w:spacing w:val="-1"/>
              </w:rPr>
              <w:t>момент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инят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решения </w:t>
            </w:r>
            <w:r>
              <w:rPr>
                <w:rFonts w:cs="Arial"/>
                <w:spacing w:val="-2"/>
              </w:rPr>
              <w:t>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овед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  <w:r>
              <w:rPr>
                <w:rFonts w:cs="Arial"/>
                <w:spacing w:val="26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язательность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хож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 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ие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бучени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 образовате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хождение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приемных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</w:tr>
      <w:tr>
        <w:trPr>
          <w:trHeight w:val="22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одвед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  <w:tab w:val="left" w:pos="147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е более 1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чег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ча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хожд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ающим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 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ие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бучени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бразовательно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</w:t>
            </w:r>
            <w:r>
              <w:rPr>
                <w:rFonts w:cs="Arial"/>
                <w:spacing w:val="81"/>
              </w:rPr>
              <w:t xml:space="preserve"> </w:t>
            </w:r>
            <w:r>
              <w:rPr>
                <w:rFonts w:cs="Arial"/>
              </w:rPr>
              <w:t>результатов вступительны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нова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ритериев принятия решения, установлен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локальны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ормативны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ктам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</w:t>
            </w:r>
          </w:p>
        </w:tc>
      </w:tr>
      <w:tr>
        <w:trPr>
          <w:trHeight w:val="2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убликац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приемных)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202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ытаний </w:t>
            </w:r>
            <w:r>
              <w:rPr>
                <w:rFonts w:cs="Arial"/>
                <w:spacing w:val="-2"/>
              </w:rPr>
              <w:t>н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нформацион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стенде  </w:t>
            </w:r>
            <w:r>
              <w:rPr>
                <w:rFonts w:cs="Arial"/>
                <w:spacing w:val="-1"/>
              </w:rPr>
              <w:t>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фициальном</w:t>
            </w:r>
            <w:r>
              <w:rPr>
                <w:rFonts w:cs="Arial"/>
                <w:spacing w:val="28"/>
              </w:rPr>
              <w:t xml:space="preserve"> </w:t>
            </w:r>
            <w:r>
              <w:rPr>
                <w:rFonts w:cs="Arial"/>
              </w:rPr>
              <w:t>сайт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 рабочи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хожд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ающим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 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ие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бучени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 образовате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32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результатов вступительных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приемных)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</w:rPr>
              <w:t>испытаний</w:t>
            </w:r>
            <w:r>
              <w:rPr>
                <w:rFonts w:cs="Arial"/>
                <w:spacing w:val="48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47"/>
              </w:rPr>
              <w:t xml:space="preserve"> </w:t>
            </w:r>
            <w:r>
              <w:rPr>
                <w:rFonts w:cs="Arial"/>
              </w:rPr>
              <w:t>информационно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стенд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фициальном</w:t>
            </w:r>
            <w:r>
              <w:rPr>
                <w:rFonts w:cs="Arial"/>
                <w:spacing w:val="-5"/>
              </w:rPr>
              <w:t xml:space="preserve"> </w:t>
            </w:r>
            <w:r>
              <w:rPr>
                <w:rFonts w:cs="Arial"/>
              </w:rPr>
              <w:t>сайте Организации</w:t>
            </w:r>
          </w:p>
        </w:tc>
      </w:tr>
      <w:tr>
        <w:trPr>
          <w:trHeight w:val="5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/И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/ЕП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ведом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 рабочи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д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хождени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ающим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  <w:tab w:val="left" w:pos="348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ие работником Организации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1714" w:leader="none"/>
                <w:tab w:val="left" w:pos="419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ю в Личный кабинет на ЕПГУ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900"/>
        <w:gridCol w:w="1198"/>
        <w:gridCol w:w="1372"/>
        <w:gridCol w:w="1706"/>
        <w:gridCol w:w="1999"/>
      </w:tblGrid>
      <w:tr>
        <w:trPr>
          <w:trHeight w:val="16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16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РПГ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ю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случа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охожд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пыт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ступительных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(приемных) испыт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рием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обучени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бразовательной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е, программ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спортивной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</w:rPr>
              <w:t>подготов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(РПГУ)</w:t>
            </w:r>
            <w:r>
              <w:rPr>
                <w:rFonts w:cs="Arial"/>
                <w:spacing w:val="42"/>
              </w:rPr>
              <w:t xml:space="preserve"> </w:t>
            </w:r>
            <w:r>
              <w:rPr>
                <w:rFonts w:cs="Arial"/>
              </w:rPr>
              <w:t>уведомления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</w:rPr>
              <w:t>Прилож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стояще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му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гламент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еобходимост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сетить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рганизацию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одписа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договора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4570" w:leader="none"/>
          <w:tab w:val="left" w:pos="4571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решения о предоставлении (об отказе в предоставлении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е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2"/>
        <w:gridCol w:w="1161"/>
        <w:gridCol w:w="1329"/>
        <w:gridCol w:w="1936"/>
        <w:gridCol w:w="1952"/>
      </w:tblGrid>
      <w:tr>
        <w:trPr>
          <w:trHeight w:val="1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3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/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203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готовка </w:t>
            </w:r>
            <w:r>
              <w:rPr>
                <w:rFonts w:cs="Arial"/>
                <w:spacing w:val="-5"/>
              </w:rPr>
              <w:t>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одписа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решения </w:t>
            </w:r>
            <w:r>
              <w:rPr>
                <w:rFonts w:cs="Arial"/>
                <w:spacing w:val="-2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44"/>
              </w:rPr>
              <w:t xml:space="preserve"> </w:t>
            </w:r>
            <w:r>
              <w:rPr>
                <w:rFonts w:cs="Arial"/>
              </w:rPr>
              <w:t>либо</w:t>
            </w:r>
            <w:r>
              <w:rPr>
                <w:rFonts w:cs="Arial"/>
                <w:spacing w:val="42"/>
              </w:rPr>
              <w:t xml:space="preserve"> </w:t>
            </w:r>
            <w:r>
              <w:rPr>
                <w:rFonts w:cs="Arial"/>
              </w:rPr>
              <w:t>отказ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в </w:t>
            </w:r>
            <w:r>
              <w:rPr>
                <w:rFonts w:cs="Arial"/>
                <w:spacing w:val="-1"/>
              </w:rPr>
              <w:t>ее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74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  <w:spacing w:val="-1"/>
              </w:rPr>
              <w:t>рабочи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tabs>
                <w:tab w:val="clear" w:pos="720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ответствие </w:t>
            </w:r>
            <w:r>
              <w:rPr>
                <w:rFonts w:cs="Arial"/>
                <w:spacing w:val="-1"/>
              </w:rPr>
              <w:t>проекта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 xml:space="preserve">решения </w:t>
            </w:r>
            <w:r>
              <w:rPr>
                <w:rFonts w:cs="Arial"/>
                <w:spacing w:val="-1"/>
              </w:rPr>
              <w:t>требованиям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законода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</w:t>
            </w:r>
            <w:r>
              <w:rPr>
                <w:rFonts w:cs="Arial"/>
                <w:spacing w:val="73"/>
              </w:rPr>
              <w:t xml:space="preserve"> </w:t>
            </w:r>
            <w:r>
              <w:rPr>
                <w:rFonts w:cs="Arial"/>
              </w:rPr>
              <w:t>Федераци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 том   числ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Административно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ник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ветственны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е Муниципальной услуги, пр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лич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нов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готавлива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писыва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иленн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квалифицированной ЭП решение об отказе 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Пр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сутств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сновани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тка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готавлива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дписывае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иленн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квалифицирован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ЭП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ш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предоставлении 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.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1701" w:right="567" w:gutter="0" w:header="0" w:top="2268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086"/>
        <w:gridCol w:w="1316"/>
        <w:gridCol w:w="1506"/>
        <w:gridCol w:w="1016"/>
        <w:gridCol w:w="2107"/>
      </w:tblGrid>
      <w:tr>
        <w:trPr>
          <w:trHeight w:val="1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7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является утверждение и подписание решен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6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или отказ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предоставлении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иксирует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ид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ш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и Муниципальной услуги ил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б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отказ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е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предоставлении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</w:tr>
    </w:tbl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437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Выдача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результат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Муниципальной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Заявителю</w:t>
      </w:r>
    </w:p>
    <w:p>
      <w:pPr>
        <w:pStyle w:val="TextBody"/>
        <w:ind w:left="0"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2"/>
        <w:gridCol w:w="1161"/>
        <w:gridCol w:w="1329"/>
        <w:gridCol w:w="1936"/>
        <w:gridCol w:w="1952"/>
      </w:tblGrid>
      <w:tr>
        <w:trPr>
          <w:trHeight w:val="1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ИС /ЕПГУ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(РПГ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Выдача ил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направлени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-13"/>
              </w:rPr>
              <w:t xml:space="preserve"> </w:t>
            </w:r>
            <w:r>
              <w:rPr>
                <w:rFonts w:cs="Arial"/>
              </w:rPr>
              <w:t>Заяв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14"/>
              </w:rPr>
              <w:t xml:space="preserve"> </w:t>
            </w:r>
            <w:r>
              <w:rPr>
                <w:rFonts w:cs="Arial"/>
              </w:rPr>
              <w:t>рабочи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ие проек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шения требования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законодательств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оссийской Федерации,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 том числ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му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гламе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371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ник Организации направляет результа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форме электронного </w:t>
            </w:r>
            <w:r>
              <w:rPr>
                <w:rFonts w:cs="Arial"/>
                <w:spacing w:val="-1"/>
              </w:rPr>
              <w:t>документа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подписанного усиленной квалифицированно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ЭП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аботник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рганизации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ый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кабинет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ПГУ (РПГУ)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ь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ведомляет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лучении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зультата</w:t>
            </w:r>
            <w:r>
              <w:rPr>
                <w:rFonts w:cs="Arial"/>
                <w:spacing w:val="42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45"/>
              </w:rPr>
              <w:t xml:space="preserve"> </w:t>
            </w:r>
            <w:r>
              <w:rPr>
                <w:rFonts w:cs="Arial"/>
              </w:rPr>
              <w:t>Муниципальной</w:t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1906" w:h="16838"/>
          <w:pgMar w:left="1701" w:right="567" w:gutter="0" w:header="0" w:top="2268" w:footer="702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086"/>
        <w:gridCol w:w="1316"/>
        <w:gridCol w:w="1506"/>
        <w:gridCol w:w="1016"/>
        <w:gridCol w:w="2107"/>
      </w:tblGrid>
      <w:tr>
        <w:trPr>
          <w:trHeight w:val="16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1"/>
              </w:rPr>
              <w:t>процедуры/исп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ользуемая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И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ий срок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выпол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Трудоемк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и принят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ре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действия,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работнике, ответственном з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ыполнение административного действия,</w:t>
            </w:r>
            <w:r>
              <w:rPr>
                <w:rFonts w:cs="Arial"/>
                <w:spacing w:val="-58"/>
              </w:rPr>
              <w:t xml:space="preserve"> </w:t>
            </w:r>
            <w:r>
              <w:rPr>
                <w:rFonts w:cs="Arial"/>
              </w:rPr>
              <w:t>результат административного действия 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орядок его передачи, способ фиксац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</w:p>
        </w:tc>
      </w:tr>
      <w:tr>
        <w:trPr>
          <w:trHeight w:val="21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Личном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кабинете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на ЕПГУ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(РПГУ)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административного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действия</w:t>
            </w:r>
            <w:r>
              <w:rPr>
                <w:rFonts w:cs="Arial"/>
                <w:spacing w:val="-57"/>
              </w:rPr>
              <w:t xml:space="preserve"> </w:t>
            </w:r>
            <w:r>
              <w:rPr>
                <w:rFonts w:cs="Arial"/>
              </w:rPr>
              <w:t>является уведомление Заявителя о получени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результат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предоставлени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услуги.</w:t>
            </w:r>
          </w:p>
          <w:p>
            <w:pPr>
              <w:pStyle w:val="TableParagraph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фиксируется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ИС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Личном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кабинете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ЕПГУ (РПГУ)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145"/>
      <w:footerReference w:type="default" r:id="rId146"/>
      <w:type w:val="nextPage"/>
      <w:pgSz w:w="11906" w:h="16838"/>
      <w:pgMar w:left="1701" w:right="567" w:gutter="0" w:header="0" w:top="2268" w:footer="622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0049510</wp:posOffset>
              </wp:positionV>
              <wp:extent cx="1527810" cy="13906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Колонтитул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омер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департам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95pt;mso-wrap-distance-left:9.05pt;mso-wrap-distance-right:9.05pt;mso-wrap-distance-top:0pt;mso-wrap-distance-bottom:0pt;margin-top:791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Колонтитул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омер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департа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6880</wp:posOffset>
              </wp:positionH>
              <wp:positionV relativeFrom="page">
                <wp:posOffset>6917055</wp:posOffset>
              </wp:positionV>
              <wp:extent cx="1527810" cy="139065"/>
              <wp:effectExtent l="0" t="0" r="0" b="0"/>
              <wp:wrapNone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Колонтитул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омер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департам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95pt;mso-wrap-distance-left:9.05pt;mso-wrap-distance-right:9.05pt;mso-wrap-distance-top:0pt;mso-wrap-distance-bottom:0pt;margin-top:544.65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Колонтитул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омер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департа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567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567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7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05" w:hanging="24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6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7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2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8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5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7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1" w:hanging="3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12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9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5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3" w:hanging="6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5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38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9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5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1814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512" w:hanging="2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24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11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11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8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512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2">
    <w:lvl w:ilvl="0">
      <w:start w:val="27"/>
      <w:numFmt w:val="decimal"/>
      <w:lvlText w:val="%1"/>
      <w:lvlJc w:val="left"/>
      <w:pPr>
        <w:tabs>
          <w:tab w:val="num" w:pos="0"/>
        </w:tabs>
        <w:ind w:left="512" w:hanging="9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9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9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3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8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7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2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105" w:hanging="5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2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1790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8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8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8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8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852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28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26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11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11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w w:val="100"/>
      <w:lang w:val="ru-RU" w:bidi="ar-SA"/>
    </w:rPr>
  </w:style>
  <w:style w:type="character" w:styleId="WW8Num29z4">
    <w:name w:val="WW8Num29z4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2"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9" w:after="0"/>
      <w:ind w:left="512" w:firstLine="567"/>
    </w:pPr>
    <w:rPr>
      <w:b/>
      <w:bCs/>
      <w:sz w:val="20"/>
      <w:szCs w:val="20"/>
    </w:rPr>
  </w:style>
  <w:style w:type="paragraph" w:styleId="Contents2">
    <w:name w:val="TOC 2"/>
    <w:basedOn w:val="Normal"/>
    <w:pPr>
      <w:ind w:left="512" w:firstLine="567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5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Лосева Инна Владиславовна</dc:creator>
  <dc:description/>
  <dc:language>en-US</dc:language>
  <cp:lastModifiedBy>Лосева Инна Владиславовна</cp:lastModifiedBy>
  <dcterms:modified xsi:type="dcterms:W3CDTF">2025-03-2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27T00:00:00Z</vt:filetime>
  </property>
</Properties>
</file>