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 _______________ №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ртиль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ind w:right="459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олучения муниципальными служащими, замещающими должности муниципальной службы в администрации Эртильского муниципального района, разрешения на участие на безвозмездной основе в управлении отдельными некоммерческими организациями</w:t>
      </w:r>
    </w:p>
    <w:p>
      <w:pPr>
        <w:pStyle w:val="Title"/>
        <w:spacing w:before="0" w:after="0"/>
        <w:ind w:right="459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В соответствии с пунктом 3 части 1 статьи 14 Федерального закона от 02.03.2007 № 25- 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"О муниципальной службе в Российской Федерации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администрация Эртиль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получения муниципальными служащими , замещающими должности муниципальной службы в администрации Эртильского муниципального района разрешения на участие на безвозмездной основе в управлении отдельными некоммерческим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Эртильского муниципального района «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Эртильского муниципального района Мочалова Е.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С.И. Бычуткин</w:t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орядке получения муниципальными служащими , замещающими должности муниципальной службы в администрации Эртильского муниципального района разрешения на участие на безвозмездной основе в управлении отдельными некоммерческими организация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лучения муниципальными служащими , замещающими должности муниципальной службы в администрации Эртильского муниципального района разрешения на участие на безвозмездной основе в управлении отдельными некоммерческими организациями (далее - Положение, разрешение), разработано в целях реализации положений Федерального закона от 02.03.2007 № 25- ФЗ "О муниципальной службе в Российской Федерации", устанавливает процедуру получения муниципальными служащими, замещающими должности муниципальной службы в администрации Эртильского муниципального района (далее - муниципальные служащие)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, указанных в пункте 1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ление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 ) составляется муниципальными служащим на имя главы Эртильского муниципального района (далее - глава района) по форме согласно приложению № 1 к настоящему Положению.</w:t>
      </w:r>
    </w:p>
    <w:p>
      <w:pPr>
        <w:pStyle w:val="ConsPlusNormal"/>
        <w:ind w:firstLine="709"/>
        <w:jc w:val="both"/>
        <w:rPr/>
      </w:pPr>
      <w:bookmarkStart w:id="0" w:name="P46"/>
      <w:bookmarkStart w:id="1" w:name="P4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4. Муниципальные служащие, представляют заявление в кадровую службу администрации Эртильского муниципального района (далее - кадровая служ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заявления осуществляется должностным лицом кадровой службы в день поступления заявления в журнале регистрации заявлений на участие на безвозмездной основе в управлении некоммерческой организацией (далее - Журнал регистрации) по форме согласно приложению №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в регистрации заявлений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зарегистрированного в установленном порядке заявления выдается муниципальному служащему на руки либо направляется по почте с уведомлением о получении. На копии заявления, подлежащей передаче муниципальному служащему, ставится отметка "Заявление зарегистрировано" с указанием даты и номера регистрации заявления, фамилии, инициалов и должности лица, зарегистрировавшего данное зая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дровая служба осуществляет предварительное рассмотрение заявления и подготовку мотивированного заключения на него о возможности (невозможности)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мотивированное заключ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должностное лицо кадровой службы вправе проводить собеседование с муниципальным служащим, представившим заявление, получать от него письменные пояс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ление и мотивированное заключение на него в течение пяти рабочих дней после регистрации направляется главе района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заявления и мотивированного заключения на него глава района в течение 14 рабочих дней выноси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необходимости в соответствии с решением главы района до вынесения им одного из решений, предусмотренных пунктом 10 настоящего Положения, заявление и мотивированное заключение на него могут быть рассмотрены на заседании Комиссии по соблюдению требований к служебному поведению муниципальных служащих администрации Эртильского муниципального района и урегулированию конфликта интересов (далее - Комиссия) на предмет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рок, установленный пунктом 10 настоящего Положения, не включается время, необходимое для рассмотрения вопроса, предусмотренного пунктом 11 настоящего Положения, на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дровая служба в течение двух рабочих дней с момента принятия главой района решения по результатам рассмотрения заявления и мотивированного заключения на него уведомляет муниципального служащего о принятом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  <w:r>
        <w:br w:type="page"/>
      </w:r>
    </w:p>
    <w:p>
      <w:pPr>
        <w:pStyle w:val="ConsPlus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лучения муниципальными </w:t>
      </w:r>
    </w:p>
    <w:p>
      <w:pPr>
        <w:pStyle w:val="ConsPlus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, замещающими должности </w:t>
      </w:r>
    </w:p>
    <w:p>
      <w:pPr>
        <w:pStyle w:val="ConsPlus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</w:t>
      </w:r>
    </w:p>
    <w:p>
      <w:pPr>
        <w:pStyle w:val="ConsPlusNormal"/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, </w:t>
      </w:r>
    </w:p>
    <w:p>
      <w:pPr>
        <w:pStyle w:val="ConsPlus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участие на безвозмездной </w:t>
      </w:r>
    </w:p>
    <w:p>
      <w:pPr>
        <w:pStyle w:val="ConsPlus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е в управлении отдельными </w:t>
      </w:r>
    </w:p>
    <w:p>
      <w:pPr>
        <w:pStyle w:val="ConsPlus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</w:t>
      </w:r>
    </w:p>
    <w:p>
      <w:pPr>
        <w:pStyle w:val="ConsPlus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Эртильского муниципального района</w:t>
      </w:r>
    </w:p>
    <w:p>
      <w:pPr>
        <w:pStyle w:val="ConsPlus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94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на безвозмездной основе в управл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02.03.2007 № 25- ФЗ "О муниципальной службе в Российской Федерации", прошу разрешить мне участвовать на безвозмездной основе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некоммерческой организаци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ведения об участии в управлении некоммерческой организацией - наименование и адрес организации, наименование органа управ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и его полномочия, основной вид деятельности организации, срок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оторого планируется участвовать в управлении, ино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на безвозмездной основе в управлении некоммерческо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не повлечет за собой конфликта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статьями 14 и 14.2 Федерального закона от 02.03.2007 № 25- ФЗ "О муниципальной службе в Российской Федерации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) (подпись)</w:t>
      </w:r>
      <w:r>
        <w:br w:type="page"/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лучения муниципальными </w:t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, замещающими должности </w:t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</w:t>
      </w:r>
    </w:p>
    <w:p>
      <w:pPr>
        <w:pStyle w:val="ConsPlusNormal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, </w:t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участие на безвозмездной </w:t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е в управлении отдельными </w:t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37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на участие на безвозмездной основ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7" w:type="dxa"/>
        <w:jc w:val="left"/>
        <w:tblInd w:w="-5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871"/>
        <w:gridCol w:w="1871"/>
        <w:gridCol w:w="1757"/>
        <w:gridCol w:w="16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управления организаци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4:00Z</dcterms:created>
  <dc:creator>Оператор</dc:creator>
  <dc:description/>
  <cp:keywords/>
  <dc:language>en-US</dc:language>
  <cp:lastModifiedBy>Ольга А. Ромадина</cp:lastModifiedBy>
  <cp:lastPrinted>2019-06-26T09:37:00Z</cp:lastPrinted>
  <dcterms:modified xsi:type="dcterms:W3CDTF">2019-06-26T06:37:00Z</dcterms:modified>
  <cp:revision>5</cp:revision>
  <dc:subject/>
  <dc:title>Администрация</dc:title>
</cp:coreProperties>
</file>