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йской Федерации признается и гарантируется местное самоуправлени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ституция РФ ст.12.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УНИЦИПАЛЬНЫЙ ВЕСТНИ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Эртиль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БОРНИК НОРМАТИВНО - ПРАВОВЫХ АКТОВ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8 декабря 2024 года № 35</w:t>
      </w:r>
      <w:r>
        <w:br w:type="page"/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  <w:color w:val="000000"/>
          <w:sz w:val="26"/>
          <w:szCs w:val="26"/>
        </w:rPr>
        <w:t>Администрация Эртиль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12.2024 г. №1609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right="538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остановление администрации Эртильского муниципального района от 29.12.2018 г. № 1431 «Об утверждении Примерного положения по оплате труда работников муниципальных казенных учреждений Эртильского муниципального района в отношении которых администрация Эртильского муниципального района осуществляет функции и полномочия учредителя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 постановлением администрации Эртильского муниципального района от 11.12.2024 № 1580 «О повышении (индексации) оплаты труда» в связи с повышением (индексацией) на 3 процента с 1 октября 2024 года заработной платы работников муниципальных учреждений, финансовое обеспечение которых осуществляется за счет средств местного бюджет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Эртильского муниципального района Воронежской области п о с т а н о в л я е т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Эртильского муниципального района от 29.12.2018 №1431 «Об утверждении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мерного положения по оплате труда работников муниципальных казенных учреждений Эртильского муниципального района в отношении которых администрация Эртильского муниципального района осуществляет функции и полномочия учредителя» 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Приложение 4 «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» к Примерному положению по оплате труда работников муниципальных казенных учреждений Эртильского муниципального района в отношении которых администрация Эртильского муниципального района осуществляет функции и полномочия учредителя,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Настоящее постановление распространяет свое действие на правоотношения, возникшие с 1 октября 2024 г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Эртильского муниципального района</w:t>
        <w:tab/>
        <w:tab/>
        <w:tab/>
        <w:t xml:space="preserve">И.В. Лесников </w:t>
      </w:r>
      <w:r>
        <w:br w:type="page"/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Эртильского 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12.2024 г. №1609</w:t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имерному положению по оплате труда работников муниципальных казенных учреждений Эртиль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0"/>
        <w:gridCol w:w="23"/>
        <w:gridCol w:w="4648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физической культуры и спорта второго уровня (в соответствии с приказом от 27.02.2012 г. № 165н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квалификационный уровень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спорт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460-15117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педагогических работников (в соответствии с приказом от 05.05.2008 г. № 216н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квалификационный уровень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0-1396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ый квалификационный уровень</w:t>
            </w:r>
          </w:p>
        </w:tc>
      </w:tr>
      <w:tr>
        <w:trPr>
          <w:trHeight w:val="23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методист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1-16427</w:t>
            </w:r>
          </w:p>
        </w:tc>
      </w:tr>
      <w:tr>
        <w:trPr>
          <w:trHeight w:val="19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организаций сферы туризма (в соответствии с приказом от 12.03.2012 г. № 220н)</w:t>
            </w:r>
          </w:p>
        </w:tc>
      </w:tr>
      <w:tr>
        <w:trPr>
          <w:trHeight w:val="267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по туризму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0-1446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четвертого уровня (в соответствии с приказом от 29.05.2008 г. № 247н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квалификационный уровень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7-1889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квалификационный уровень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(руководитель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2-24966</w:t>
            </w:r>
          </w:p>
        </w:tc>
      </w:tr>
      <w:tr>
        <w:trPr>
          <w:trHeight w:val="451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(руководител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7-18893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7-1889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третьего уровня (в соответствии с приказом от 29.05.2008 г. № 247н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квалификационный уровень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0-13964</w:t>
            </w:r>
          </w:p>
        </w:tc>
      </w:tr>
      <w:tr>
        <w:trPr>
          <w:trHeight w:val="231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0-13964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консуль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0-13964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программист (программист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0-13964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о охране окружающей среды (эколог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0-13964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связям с общественность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0-1396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ый квалификационный уровень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(ведущий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4-1446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второго уровня (в соответствии с приказом от 29.05.2008 г. № 247н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квалификационный уровень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кадр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0-13310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0-13310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-программ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0-133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первого уровня (в соответствии с приказом от 29.05.2008 г. № 247н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квалификационный уровень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ариу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3-12980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ендан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3-12980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3-12980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3-12980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дито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3-12980</w:t>
            </w:r>
          </w:p>
        </w:tc>
      </w:tr>
      <w:tr>
        <w:trPr>
          <w:trHeight w:val="44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ый дежу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-1084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Профессии рабочих второго уровня» (в соответствии с приказом от 29.05.2008 г. № 248н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квалификационный уровень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 автомоби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0-133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Профессии рабочих первого уровня» (в соответствии с приказом от 29.05.2008 г. № 248н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квалификационный уровень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щик служебных помещ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2-12816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-сантех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2-12816</w:t>
            </w:r>
          </w:p>
        </w:tc>
      </w:tr>
      <w:tr>
        <w:trPr>
          <w:trHeight w:val="261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онте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2-12816</w:t>
            </w:r>
          </w:p>
        </w:tc>
      </w:tr>
      <w:tr>
        <w:trPr>
          <w:trHeight w:val="26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ч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2-12816</w:t>
            </w:r>
          </w:p>
        </w:tc>
      </w:tr>
      <w:tr>
        <w:trPr>
          <w:trHeight w:val="280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овщ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2-12816</w:t>
            </w:r>
          </w:p>
        </w:tc>
      </w:tr>
      <w:tr>
        <w:trPr>
          <w:trHeight w:val="261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щик территор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-1117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Должности работников сельского хозяйства четвертого уровня» (в соответствии с приказом от 17.07.2008 г. № 339н)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квалификационный уровен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агроно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460-15117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зоотех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0-15117</w:t>
            </w:r>
          </w:p>
        </w:tc>
      </w:tr>
      <w:tr>
        <w:trPr>
          <w:trHeight w:val="75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Средний медицинский и фармацевтический персонал» (в соответствии с приказом от 06.08.2007г. № 526)</w:t>
            </w:r>
          </w:p>
        </w:tc>
      </w:tr>
      <w:tr>
        <w:trPr>
          <w:trHeight w:val="15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квалификационный уровен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 диетическ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89-14949</w:t>
            </w:r>
          </w:p>
        </w:tc>
      </w:tr>
      <w:tr>
        <w:trPr>
          <w:trHeight w:val="19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«Должности работников культуры, искусства и кинематографии ведущего звена» (в соответствии с приказом от 31.08.2007 г. № 570)</w:t>
            </w:r>
          </w:p>
        </w:tc>
      </w:tr>
      <w:tr>
        <w:trPr>
          <w:trHeight w:val="194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0-13964</w:t>
            </w:r>
          </w:p>
        </w:tc>
      </w:tr>
      <w:tr>
        <w:trPr>
          <w:trHeight w:val="194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метод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1-1642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ые размеры должностных окладов по должностям, не включенным в профессионально-квалификационные группы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единой дежурно-диспетчерской служб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0-15117</w:t>
            </w:r>
          </w:p>
        </w:tc>
      </w:tr>
    </w:tbl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 19.12.2024 г. № 1622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5386" w:hanging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остановление администрации Эртильского муниципального района Воронежской области от 05.04.2024 г. №266 «Предоставление земельного участка, находящегося в муниципальной собственности,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Эртильского муниципального района, постановлением администрации Эртильского муниципального района от 20.05.2022 №486 «Об утверждении Порядка разработки и утверждения административных регламентов предоставления муниципальных услуг», администрация Эртильского муниципальн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Внести в Приложение к постановлению администрации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Эртильского муниципального района Воронежской области от 05.04.2024 г. №26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без проведения торгов» (далее - Административный регламент) изменение, 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49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отдела по экономике и управлению муниципальным имуществом администрации Эртильского муниципального района Непушкину Н. Р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Эртильского муниципального района </w:t>
        <w:tab/>
        <w:tab/>
        <w:tab/>
        <w:t>И.В. Лесников</w:t>
      </w:r>
      <w:r>
        <w:br w:type="page"/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3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 19.12.2024 г. № 1623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386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остановление администрации Эртильского муниципального района Воронежской области</w:t>
      </w:r>
    </w:p>
    <w:p>
      <w:pPr>
        <w:pStyle w:val="Normal"/>
        <w:spacing w:lineRule="auto" w:line="276"/>
        <w:ind w:right="5386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т 05.04.2024 г. № 267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Эртильского муниципального района, постановлением администрации Эртильского муниципального района от 20.05.2022 №486 «Об утверждении Порядка разработки и утверждения административных регламентов предоставления муниципальных услуг», администрация Эртильского муниципальн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Внести в Приложение к постановлению администрации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Эртильского муниципального района Воронежской области от 05.04.2024 г. № 26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(далее - Административный регламент) изменение, 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49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отдела по экономике и управлению муниципальным имуществом администрации Эртильского муниципального района Непушкину Н. Р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Эртильского муниципального района</w:t>
        <w:tab/>
        <w:tab/>
        <w:tab/>
        <w:t>И.В. Лесников</w:t>
      </w:r>
      <w:r>
        <w:br w:type="page"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4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 19.12.2024 г. № 1624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86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мерах поддержки участников специальной военной операции и членов их семей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частью 5 статьи 20 Федерального закона от 06.10.2003 №-131-ФЗ «Об общих принципах организации местного самоуправления в Российской Федерации», Уставом Эртильского муниципального района Воронежской области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Эртильского муниципального района п о с т а н о в л я е т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ры поддержки, предусмотренные настоящим постановлением, предоставляются следующим категориям граждан – участникам специальной военной операции (далее – СВО) и членам их семей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цам, участвующим в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,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 из числа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 указанных в пункте 6 статьи 1 Федерального закона от 31 мая 1996 года №61-ФЗ «Об обороне»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сударственных гражданских служащих федеральных органов исполнительной власти и лиц, замещающих должности, не отнесенных к должностям государственной гражданской службы федеральных органов исполнительной власти, сотрудников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торые направлялись (привлекались) указанными органами при выполнении ими служебных обязанностей. 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лены семей участников СВО - члены семьей лиц, указанных в подпункте 1.1. настоящего пункта, в том числе погибших (умерших) при выполнении задач в ходе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определенные в соответствии с пунктами 5 и 5.1 статьи 2 Федерального закона от 27 мая 1998 года № 76-ФЗ «О статусе военнослужащих», а именно:</w:t>
      </w:r>
    </w:p>
    <w:p>
      <w:pPr>
        <w:pStyle w:val="TextBody"/>
        <w:tabs>
          <w:tab w:val="clear" w:pos="708"/>
          <w:tab w:val="left" w:pos="134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супруга (супруг);</w:t>
      </w:r>
    </w:p>
    <w:p>
      <w:pPr>
        <w:pStyle w:val="TextBody"/>
        <w:tabs>
          <w:tab w:val="clear" w:pos="708"/>
          <w:tab w:val="left" w:pos="134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есовершеннолетние дети;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дети старше 18 лет, ставшие инвалидами до достижения ими возраста 18 лет;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дети в возрасте до 23 лет, обучающиеся в образовательных организациях по очной форме обучения;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лица, находящиеся на иждивении участника СВО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супруг (супруга) погибшего (умершего), не вступившая (вступивший) в повторный брак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тегории детей участников СВО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участников СВО - члены семей участников СВО, указанные в подпунктах 1.2.2. – 1.2.4. настоящего пункта, один или оба родителя которых являются участниками СВО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ледующие меры поддержки участников СВО на территориях Донецкой Народной Республики, Луганской Народной Республики, Запорожской области, Херсонской области и Украины и членов их семей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ение сохранности транспортных средств участников СВО на безвозмездной основе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ава на данную меру поддержки участник СВО (его представитель) представляет в администрацию следующие документы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олучение меры поддержки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аспорта или иного документа, удостоверяющего личность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удостоверяющего полномочия (доверенность) (для представителя участника СВО)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участие в СВО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транспортных средств осуществляется на основании безвозмездного договора хранения транспортного средства, одной из сторон которого является участник СВО (его представитель)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бесплатного двухразового горячего питания (завтрака, обеда) детям участников СВО (в том числе в случае гибели (смерти) участников СВО), обучающимся в 1-11–х классах и осваивающим образовательные программы основного общего образования, среднего общего образования в образовательных организациях Эртиль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, осваивающими образовательные программы дошкольного образования в образовательных организациях Эртиль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 заявлению одного из родителей (законных представителей) обеспечение зачисления детей участников СВО (в том числе в случае гибели (смерти) участников СВО) в группы продленного дня или круглосуточного пребывания в муниципальных образовательных организациях дошкольного образования в первоочередном (преимущественном) порядке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беспечение преимущественного права на перевод детей участников СВО (в том числе в случае смерти (гибели) участников СВО) по заявлению одного из родителей (законных представителей) детей для освоения образовательной программы дошкольного образования в образовательные организации Эртильского муниципального района, наиболее приближенные к месту жительства подавшего заявление родителя (законного представителя) вне зависимости от проживания указанных детей на территории, за которой закреплена соответствующая образовательная организация.</w:t>
      </w:r>
      <w:bookmarkStart w:id="0" w:name="Par4"/>
      <w:bookmarkEnd w:id="0"/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 в группах продленного дня в муниципальных образовательных организациях Эртильского муниципального района Воронеж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bookmarkStart w:id="1" w:name="Par3"/>
      <w:bookmarkEnd w:id="1"/>
      <w:r>
        <w:rPr>
          <w:rFonts w:cs="Times New Roman" w:ascii="Times New Roman" w:hAnsi="Times New Roman"/>
          <w:sz w:val="26"/>
          <w:szCs w:val="26"/>
        </w:rPr>
        <w:t xml:space="preserve">Зачисление по заявлению одного из родителей (законных представителей) детей участников СВО (в том числе в случае гибели (смерти) участников СВО), обучающихся в 1-6 классах в муниципальных образовательных организациях Эртильского муниципального района, осваивающих образовательные программы начального общего образования, основного общего образования, в группы продленного дня в первоочередном порядке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еревод детей участников СВО (в том числе в случае гибели (смерти) участников СВО) по заявлению одного из родителей (законных представителей) детей в другие наиболее приближенные к месту жительства подавшего заявление родителя (законного представителя) в муниципальные образовательные организации Эртильского муниципального района Воронежской области, реализующие образовательные программы начального общего, основного общего и среднего общего образования, в первоочередном порядке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Предоставление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 в образовательных организациях Эртильского муниципального района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Зачисление в первоочередном порядке в спортивные группы детей в муниципальных учреждениях Эртильского муниципального района, осуществляющие спортивную подготовку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ию одного из родителей (законных представителей) детей участников СВО (в том числе в случае гибели (смерти) участников СВО)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, 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культурно-оздоровительные услуги в муниципальных образовательных и (или) физкультурно-спортивных организациях, предоставляются детям участников СВО в первоочередном порядке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и участников СВО обеспечиваются спортивной экипировкой, инвентарем и оборудованием для занятий физкультурой и спортом на бесплатной основе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Par9"/>
      <w:bookmarkEnd w:id="2"/>
      <w:r>
        <w:rPr>
          <w:rFonts w:cs="Times New Roman" w:ascii="Times New Roman" w:hAnsi="Times New Roman"/>
          <w:sz w:val="26"/>
          <w:szCs w:val="26"/>
        </w:rPr>
        <w:t>2.11. Предоставление участникам СВО, в том числе членам семьи погибших (умерших) при выполнении задач в СВО либо позднее указанного периода, родителям участников СВО (усыновителям) права бесплатного посещения муниципальных учреждений в сфере культуры: музеев, выставочных залов, парков культуры и отдыха, зоопарков, находящихся введении Эртильского муниципального района Воронежской области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Эртиль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bidi="ru-RU"/>
        </w:rPr>
        <w:t>Перечень документов, необходимых для получения мер поддержки (за исключением меры, предусмотренной подпунктом 2.1.) участников СВО и членов их семей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заявление на получение меры поддержк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опия паспорта или иного документа, удостоверяющего личность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опия документа, подтверждающего степень родства: свидетельство о заключении брака (для супруги (супруга) участника СВО), свидетельство о рождении (для предоставления мер поддержки детям, родителям участников СВО)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опия документа, удостоверяющего полномочия (доверенность) (для представителя участника СВО)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документ, подтверждающий участие в СВО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документ регистрационного учета по месту жительства или по месту пребывания, подтверждающий факт проживания на соответствующей территории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1. К документам, подтверждающим участие в СВО относя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запись в военном билет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,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медицинские справки и выписки из истории болезни, подтверждающие даты или периоды участия гражданина в СВО (выполнении боевых задач)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2.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.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Эртильского муниципального района № 135 от 21.02.2024 г.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Title"/>
        <w:spacing w:lineRule="auto" w:line="276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Эртильского муниципального района № 1377 от 30.11.2022 г.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.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Эртильского муниципального района № 1440 от 18.11.2024 г.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 внесении изменений в постановление администрации Эртильского муниципального района Воронежской области от 21.02.2024 г. № 135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Эртильского муниципального района № 2406 от 16.11.2023 г. «О внесении изменений в постановление администрации Эртильского муниципального района от 30.11.2022 № 1377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Эртильского муниципального района № 1339 от 18.11.2024 г. «О внесении изменений в постановление администрации Эртильского муниципального района от 30.11.2022 № 1377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Эртильского муниципального района № 1271 от 01.11.2024 г.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 внесении изменений в постановление администрации Эртильского муниципального района от 21.02.2024 № 135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Title"/>
        <w:spacing w:lineRule="auto" w:line="276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Эртильского муниципального района № 1272 от 01.11.2024 г. О внесении изменений в постановление администрации Эртильского муниципального района от 30.11.2022 № 1377 «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rFonts w:cs="Times New Roman" w:ascii="Times New Roman" w:hAnsi="Times New Roman"/>
          <w:b w:val="false"/>
          <w:sz w:val="26"/>
          <w:szCs w:val="26"/>
        </w:rPr>
        <w:t>» признать утратившими силу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издании органов местного самоуправления Эртильского муниципального района «Муниципальный вестник» </w:t>
      </w:r>
      <w:r>
        <w:rPr>
          <w:rFonts w:cs="Times New Roman" w:ascii="Times New Roman" w:hAnsi="Times New Roman"/>
          <w:bCs/>
          <w:sz w:val="26"/>
          <w:szCs w:val="26"/>
        </w:rPr>
        <w:t>и разместить на официальном сайте муниципального образования в информационно – телекоммуникационной сети «Интернет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даты его официального опубликования.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spacing w:lineRule="auto" w:line="276"/>
        <w:ind w:firstLine="709"/>
        <w:jc w:val="both"/>
        <w:rPr/>
      </w:pPr>
      <w:r>
        <w:rPr>
          <w:sz w:val="26"/>
          <w:szCs w:val="26"/>
        </w:rPr>
        <w:t>Глава Эртильского муниципального района</w:t>
        <w:tab/>
        <w:tab/>
        <w:tab/>
        <w:t>И.В. Лесников</w:t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2760" w:leader="none"/>
          <w:tab w:val="center" w:pos="485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7835</wp:posOffset>
            </wp:positionH>
            <wp:positionV relativeFrom="paragraph">
              <wp:posOffset>-55245</wp:posOffset>
            </wp:positionV>
            <wp:extent cx="367030" cy="454025"/>
            <wp:effectExtent l="0" t="0" r="0" b="0"/>
            <wp:wrapNone/>
            <wp:docPr id="5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  <w:szCs w:val="26"/>
        </w:rPr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1778" w:leader="none"/>
          <w:tab w:val="center" w:pos="478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4 г. № 1625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right="5386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остановление администрации Эртильского муниципального района Воронежской области от 29.09.2020 № 815 «Об утверждении Перечня организаций для отбывания осужденными исправительных работ» (в ред. пост. № 1002а от 18.09.2024 г.)</w:t>
      </w:r>
    </w:p>
    <w:p>
      <w:pPr>
        <w:pStyle w:val="ConsPlusNormal2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2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требований статьи 39 Уголовно-исполнительного кодекса Российской Федерации и статьи 50 Уголовного кодекса Российской Федерации, в соответствии с ходатайством Аннинского межмуниципального филиала ФКУ УИИ УФСИН России по Воронежской области от 19.12.2024 г. № 37/ТО/29/12-786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Эртильского муниципального района </w:t>
      </w:r>
    </w:p>
    <w:p>
      <w:pPr>
        <w:pStyle w:val="ConsPlusNormal2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 :</w:t>
      </w:r>
    </w:p>
    <w:p>
      <w:pPr>
        <w:pStyle w:val="ConsPlusNormal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еречень организаций для отбывания осужденными исправительных работ, утвержденный постановлением администрации Эртильского муниципального района Воронежской области от 29.09.2020 № 815 «Об утверждении Перечня организаций для отбывания осужденными исправительных работ» (в ред. пост. № 1002а от 18.09.2024 г.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Эртильского муниципального района</w:t>
        <w:tab/>
        <w:tab/>
        <w:tab/>
        <w:t>И.В. Лесников</w:t>
      </w:r>
      <w:r>
        <w:br w:type="page"/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тильского муниципального района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4 г. № 1625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РГАНИЗАЦИЙ ДЛЯ ОТБЫВАНИЯ ОСУЖДЕННЫМ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РАВИТЕЛЬНЫХ РАБОТ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 определенных для отбывания осужденными исправительных рабо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Наумова Т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А «Эртильска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ртильский литейно-механический завод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тильский саха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ОГУ «Лесная охрана» Эртильский филиал «Эртильское лесничеств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рвате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ртильский опытный механический завод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сток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А (колхоз) «Маяк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нинский путь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тильский филиал ООО «УК «Агрокультур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ырзавод «Щучинский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Эртильская ЦРБ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тиль-рынок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леватор Эртильский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метр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Ярославцев А.Ф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культура – животноводств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лева И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тех - Гарант» Ростошинск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Черкасова Л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химик»</w:t>
            </w:r>
          </w:p>
        </w:tc>
      </w:tr>
      <w:tr>
        <w:trPr>
          <w:trHeight w:val="2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Сушков Н.И.</w:t>
            </w:r>
          </w:p>
        </w:tc>
      </w:tr>
      <w:tr>
        <w:trPr>
          <w:trHeight w:val="2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Косинов С.А.</w:t>
            </w:r>
          </w:p>
        </w:tc>
      </w:tr>
      <w:tr>
        <w:trPr>
          <w:trHeight w:val="2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Победа»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Шундрин В.А.</w:t>
            </w:r>
          </w:p>
        </w:tc>
      </w:tr>
      <w:tr>
        <w:trPr>
          <w:trHeight w:val="2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никова И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Рембытсервис», г. Эртиль, ул. Плехановская, д.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О музей под открытым небом «Деревенька 17-19 веков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митриевское» п. Дмитриевка Эртильского района Воронежской обла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ОО «</w:t>
            </w:r>
            <w:r>
              <w:rPr>
                <w:rFonts w:cs="Times New Roman" w:ascii="Times New Roman" w:hAnsi="Times New Roman"/>
              </w:rPr>
              <w:t>Агросоюз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Авдулов А.И., с.Б-Добринка, Эртильский район, Воронежская область, ул.Центральная, д.1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Мячин А.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ОО «Вариант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Хрыкин В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ПК «ОРГАНИК ПРОДУКТ», г. Эртиль, п. Красноармейский, ул. Центральная, д.5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СХП «Виктория», юридический адрес: Воронежская область, Эртильский район, с. Большой Самовец, ул. Школьная, д.9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ва», юридический адрес: Воронежская область, г. Эртиль, ул. Центральная, д. 5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аго-Эртиль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итров Юрий Иванович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Эртильско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уреев А.Н.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дортехника»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-247650</wp:posOffset>
            </wp:positionV>
            <wp:extent cx="367030" cy="4533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  <w:t>АДМИНИСТРАЦИЯ ЭРТИЛЬ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4 г. № 162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76"/>
        <w:ind w:left="0" w:right="5386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остановление администрации Эртильского муниципального района Воронежской области от 04.04.2023 года № 298 «Об утверждении типовых Положений об оплате труда в казенных образовательных учреждениях Эртильского муниципального района Воронежской области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образования Воронежской области от 12.12.2024 года № 1492 «О внесении изменений в приказ департамента образования, науки и молодежной политики Воронежской области от 29.12.2017 №1576» (в редакциях приказа департамента образования, науки и молодежной политики Воронежской области от 31.01.2018 № 106, от 08.12.2021 № 1681, от 27.06.2022 № 927, от 28.07.2022 № 1050, от 01.09.2022 № 1213, 01.03.2023 № 197, от 10.04.2023 № 426, министерства образования Воронежской области от 29.02.2024 №218, от 10.04.2024 № 451, от 22.08.2024 № 997, от 03.10.2024 № 1126, от 30.10.2024 № 1246 и от 21.11.2024 №1381), администрация Эртильского муниципальн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1 «Типовое положение об оплате труда в казенных общеобразовательных учреждениях Эртильского муниципального района Воронежской области» к постановлению администрации Эртильского муниципального района Воронежской области от 04.04.2023 года № 29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типовых Положений об оплате труда в казенных образовательных учреждениях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Эртильского муниципального района Воронежской области» (далее – Типовое положение), изложив приложение № 4 к Типовому положению в новой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изменения в приложение 2 «Типовое положение об оплате труда в казенных дошкольных образовательных учреждениях Эртильского муниципального района Воронежской области» к постановлению администрации Эртильского муниципального района Вор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онежской области от 04.04.2023 года № 29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типовых Положений об оплате труда в казенных образовательных учреждениях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Эртильского муниципального района Воронежской области» (далее – Типовое положение), изложив приложение № 4 к Типовому положению в новой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изменения в приложение 3 «Типовое положение об оплате труда в казенных учреждениях дополнительного образования Эртильского муниципального района Воронежской области» к постановлению администрации Эртильского муниципального района Воронежской области от 04.04.2023 года № 29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типовых Положений об оплате труда в казенных образовательных учреждениях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Эртильского муниципального района Воронежской области» (далее – Типовое положение), изложив приложение № 3 к Типовому положению в новой редакции согласно приложению 3 к настоящему постановл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.о. начальника отдела по образованию, опеке и попечительству (Кутейникову Д.И.) организовать необходимые мероприятия по внесению изменений подведомственными образовательными учреждениями Эртильского муниципального района в Положения об оплате труд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даты подписания и распространяет свое действие на правоотношения, возникшие с 1 октября 2024 г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Эртильского муниципального района</w:t>
        <w:tab/>
        <w:tab/>
        <w:tab/>
        <w:t>И.В. Лесник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Эртильского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4 г. № 1626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4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му положению об оплате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в казенных общеобразовательных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х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topleveltext"/>
        <w:tabs>
          <w:tab w:val="clear" w:pos="708"/>
          <w:tab w:val="left" w:pos="567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омендуемые минимальные оклады по профессионально - квалификационным группам (ПКГ) должностей работников учреждений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абочих первого уровня (№ 248н)</w:t>
      </w:r>
    </w:p>
    <w:p>
      <w:pPr>
        <w:pStyle w:val="Style4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37"/>
        <w:gridCol w:w="23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истопник; кладовщик; сторож (вахтер); уборщик производственных помещений; уборщик служебных помещений; подсобный рабочий; машинист по стирке и ремонту спецодежды; слесарь-сантехник; кастелянш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7</w:t>
            </w:r>
          </w:p>
        </w:tc>
      </w:tr>
    </w:tbl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абочих второго уровня (№ 248н)</w:t>
      </w:r>
    </w:p>
    <w:p>
      <w:pPr>
        <w:pStyle w:val="Style4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67"/>
        <w:gridCol w:w="228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8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5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5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4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служащих первого уровня (№ 247н)</w:t>
      </w:r>
    </w:p>
    <w:p>
      <w:pPr>
        <w:pStyle w:val="Style4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37"/>
        <w:gridCol w:w="22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; машинистка; секретарь; секретарь-машинис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8</w:t>
            </w:r>
          </w:p>
        </w:tc>
      </w:tr>
    </w:tbl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служащих второго уровня (№ 247н)</w:t>
      </w:r>
    </w:p>
    <w:p>
      <w:pPr>
        <w:pStyle w:val="Style4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37"/>
        <w:gridCol w:w="2216"/>
      </w:tblGrid>
      <w:tr>
        <w:trPr>
          <w:trHeight w:val="10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; лаборант; техник; специалист по работе с молодежью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6</w:t>
            </w:r>
          </w:p>
        </w:tc>
      </w:tr>
      <w:tr>
        <w:trPr>
          <w:trHeight w:val="5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5</w:t>
            </w:r>
          </w:p>
        </w:tc>
      </w:tr>
      <w:tr>
        <w:trPr>
          <w:trHeight w:val="33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5</w:t>
            </w:r>
          </w:p>
        </w:tc>
      </w:tr>
      <w:tr>
        <w:trPr>
          <w:trHeight w:val="4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4</w:t>
            </w:r>
          </w:p>
        </w:tc>
      </w:tr>
    </w:tbl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служащих третьего уровня (№ 247н)</w:t>
      </w:r>
    </w:p>
    <w:p>
      <w:pPr>
        <w:pStyle w:val="Style4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37"/>
        <w:gridCol w:w="22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 психолог; инженер-программист;   экономист; юрисконсульт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5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4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4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2</w:t>
            </w:r>
          </w:p>
        </w:tc>
      </w:tr>
      <w:tr>
        <w:trPr>
          <w:trHeight w:val="4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: в отделах; заместитель главного бухгалте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</w:t>
            </w:r>
          </w:p>
        </w:tc>
      </w:tr>
    </w:tbl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4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37"/>
        <w:gridCol w:w="22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(аналитик; диспетчер, механик, технолог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2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</w:t>
            </w:r>
          </w:p>
        </w:tc>
      </w:tr>
    </w:tbl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аботников учебно-вспомогательного персонала первого уровня (№ 216н)</w:t>
      </w:r>
    </w:p>
    <w:p>
      <w:pPr>
        <w:pStyle w:val="Style4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37"/>
        <w:gridCol w:w="22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9</w:t>
            </w:r>
          </w:p>
        </w:tc>
      </w:tr>
    </w:tbl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аботников учебно-вспомогательного персонала второго уровня (№ 216н)</w:t>
      </w:r>
    </w:p>
    <w:p>
      <w:pPr>
        <w:pStyle w:val="Style49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37"/>
        <w:gridCol w:w="22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8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Профессиональная квалификационная группа должностей работников административно-хозяйственного и учебно-вспомогательного персонала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№ 217н)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72"/>
        <w:gridCol w:w="2281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чебно-методической работ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8</w:t>
            </w:r>
          </w:p>
        </w:tc>
      </w:tr>
      <w:tr>
        <w:trPr>
          <w:trHeight w:val="5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учебно-методической работ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8</w:t>
            </w:r>
          </w:p>
        </w:tc>
      </w:tr>
      <w:tr>
        <w:trPr>
          <w:trHeight w:val="6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учебно-методической работ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1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10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852"/>
        <w:gridCol w:w="2121"/>
      </w:tblGrid>
      <w:tr>
        <w:trPr>
          <w:trHeight w:val="34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52</w:t>
            </w:r>
          </w:p>
        </w:tc>
      </w:tr>
      <w:tr>
        <w:trPr>
          <w:trHeight w:val="6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-методист; педагог дополнительного образования; педагог-организатор; социальный педагог; тренер-преподават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1</w:t>
            </w:r>
          </w:p>
        </w:tc>
      </w:tr>
      <w:tr>
        <w:trPr>
          <w:trHeight w:val="2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9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8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уководителей структурных подразделений (№ 216н)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00"/>
        <w:gridCol w:w="1941"/>
      </w:tblGrid>
      <w:tr>
        <w:trPr>
          <w:trHeight w:val="34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(начальник) структурным подразделением: кабинетом, лабораторией, отделом, отделением, сектором, учебно-консультативным пунктом, учебной (учебно-производствен</w:t>
              <w:softHyphen/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17</w:t>
            </w:r>
          </w:p>
        </w:tc>
      </w:tr>
      <w:tr>
        <w:trPr>
          <w:trHeight w:val="241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6</w:t>
            </w:r>
          </w:p>
        </w:tc>
      </w:tr>
      <w:tr>
        <w:trPr>
          <w:trHeight w:val="3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(заведующий, директор, руководитель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4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.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67"/>
        <w:gridCol w:w="2286"/>
      </w:tblGrid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2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4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16 213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67"/>
        <w:gridCol w:w="2286"/>
      </w:tblGrid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иблиотекарь; библиотек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8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38"/>
        <w:gridCol w:w="214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ла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(помощ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2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Эртильского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4 года № 1626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му положению</w:t>
      </w:r>
    </w:p>
    <w:p>
      <w:pPr>
        <w:pStyle w:val="ConsPlusNormal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в казенных дошкольных</w:t>
      </w:r>
    </w:p>
    <w:p>
      <w:pPr>
        <w:pStyle w:val="ConsPlusNormal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ях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Рекомендуемые минимальные оклады по профессионально - квалификационным группам (ПКГ) должностей работников муниципальных казенных образовательных дошкольных учреждений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37"/>
        <w:gridCol w:w="23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кладовщик; сторож (вахтер); уборщик производственных помещений; подсобный рабочий; машинист по стирке и ремонту спецодежды; кастелянш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16 697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84"/>
        <w:gridCol w:w="2269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повар; рабочий по комплексному обслуживанию и ремонту з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0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54"/>
        <w:gridCol w:w="2199"/>
      </w:tblGrid>
      <w:tr>
        <w:trPr>
          <w:trHeight w:val="8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5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58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Профессиональная квалификационная группа должностей работников учебно-вспомогательного персонала первого уровня (№ 216н)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54"/>
        <w:gridCol w:w="2199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воспитател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9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5.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904"/>
        <w:gridCol w:w="2147"/>
      </w:tblGrid>
      <w:tr>
        <w:trPr>
          <w:trHeight w:val="50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; музыкальный руководи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52</w:t>
            </w:r>
          </w:p>
        </w:tc>
      </w:tr>
      <w:tr>
        <w:trPr>
          <w:trHeight w:val="6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1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педагог-психолог; старший 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9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928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Профессиональная квалификационная группа должностей руководителей структурных подразделений (№ 216н)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070"/>
        <w:gridCol w:w="1955"/>
      </w:tblGrid>
      <w:tr>
        <w:trPr>
          <w:trHeight w:val="34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4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Эртильского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4 года № 1626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му положению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 казенных учреждениях дополнительного образов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Рекомендуемые минимальные оклады по профессионально - квалификационным группам (ПКГ) должностей работников муниципальных казенных образовательных учреждений дополнительного образования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754"/>
        <w:gridCol w:w="2233"/>
      </w:tblGrid>
      <w:tr>
        <w:trPr>
          <w:trHeight w:val="34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сторож (вахтер); уборщик производственных поме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97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Профессиональная квалификационная группа должностей рабочих второго уровня (№ 248н)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801"/>
        <w:gridCol w:w="2186"/>
      </w:tblGrid>
      <w:tr>
        <w:trPr>
          <w:trHeight w:val="34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30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офессиональная квалификационная группа должностей служащих второго уровня (№ 247н)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674"/>
        <w:gridCol w:w="2321"/>
      </w:tblGrid>
      <w:tr>
        <w:trPr>
          <w:trHeight w:val="8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омендуемый минимальный оклад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958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рофессиональная квалификационная группа должностей педагогических работников (№ 216н)</w:t>
      </w:r>
    </w:p>
    <w:tbl>
      <w:tblPr>
        <w:tblW w:w="49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627"/>
        <w:gridCol w:w="2194"/>
      </w:tblGrid>
      <w:tr>
        <w:trPr>
          <w:trHeight w:val="50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; тренер-преподавател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71</w:t>
            </w:r>
          </w:p>
        </w:tc>
      </w:tr>
      <w:tr>
        <w:trPr>
          <w:trHeight w:val="2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; старший тренер-преподав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09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рофессиональная квалификационная группа должностей руководителей структурных подразделений (№ 216н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24"/>
        <w:gridCol w:w="1963"/>
      </w:tblGrid>
      <w:tr>
        <w:trPr>
          <w:trHeight w:val="34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223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915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3565</wp:posOffset>
            </wp:positionH>
            <wp:positionV relativeFrom="paragraph">
              <wp:posOffset>-450850</wp:posOffset>
            </wp:positionV>
            <wp:extent cx="367030" cy="45339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aps/>
          <w:sz w:val="26"/>
          <w:szCs w:val="26"/>
        </w:rPr>
        <w:t>АДМИНИСТРАЦИЯ ЭРТИЛЬСКОГО МУНИЦИПАЛЬНОГО РАЙОНА</w:t>
      </w:r>
    </w:p>
    <w:p>
      <w:pPr>
        <w:pStyle w:val="Normal"/>
        <w:keepNext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 19.12.2024 г. № 162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right="5244" w:hanging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остановление администрации Эртильского муниципального района Воронежской области от 04.04.2023 года № 297 « Об утверждении примерного Положения об оплате труда в бюджетных общеобразовательных учреждениях Эртильского муниципального района Воронежской области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образования Воронежской области от 12.12.2024 года № 1492 «О внесении изменений в приказ департамента образования, науки и молодежной политики Воронежской области от 29.12.2017 №1576» (в редакциях приказа департамента образования, науки и молодежной политики Воронежской области от 31.01.2018 № 106, от 08.12.2021 № 1681, от 27.06.2022 № 927, от 28.07.2022 № 1050, от 01.09.2022 № 1213, 01.03.2023 № 197, от 10.04.2023 № 426, министерства образования Воронежской области от 29.02.2024 №218, от 10.04.2024 № 451, от 22.08.2024 № 997, от 03.10.2024 № 1126, от 30.10.2024 № 1246 и от 21.11.2024 №1381), администрация Эртильского муниципальн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1 «Примерное положение об оплате труда в бюджетных общеобразовательных учреждениях Эртильского муниципального района Воронежской области от 04.04.2023 года № 297 «Об утверждении примерного Положения об оплате труда в бюджетных общеобразовательных учреждениях Эртильского муниципального района Воронежской области» (далее – Примерное положение)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, изложив приложение № 4 к Примерному положению в новой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.о. начальника отдела по образованию, опеке и попечительству (Кутейникову Д.И.) организовать необходимые мероприятия по внесению изменений подведомственными образовательными учреждениями Эртильского муниципального района в Положения об оплате труд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подписания и распространяет свое действие на правоотношения, возникшие с 1 октября 2024 г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Эртильского муниципального района</w:t>
        <w:tab/>
        <w:tab/>
        <w:tab/>
        <w:t>И.В. Лесник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Эртильского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4 г. № 1627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4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имерному положению об оплате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руда в бюджетных общеобразовательных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реждениях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topleveltext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комендуемые минимальные оклады по профессионально - квалификационным группам (ПКГ) должностей работников учреждени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абочих первого уровня (№ 248н)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37"/>
        <w:gridCol w:w="23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истопник; кладовщик; сторож (вахтер); уборщик производственных помещений; уборщик служебных помещений; подсобный рабочий; машинист по стирке и ремонту спецодежды; слесарь-сантехник; кастелянш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7</w:t>
            </w:r>
          </w:p>
        </w:tc>
      </w:tr>
    </w:tbl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абочих второго уровня (№ 248н)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67"/>
        <w:gridCol w:w="228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8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5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5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4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служащих первого уровня (№ 247н)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65"/>
        <w:gridCol w:w="2152"/>
      </w:tblGrid>
      <w:tr>
        <w:trPr>
          <w:trHeight w:val="34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; машинистка; секретарь; секретарь-машинист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8</w:t>
            </w:r>
          </w:p>
        </w:tc>
      </w:tr>
    </w:tbl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служащих второго уровня (№ 247н)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240"/>
        <w:gridCol w:w="2686"/>
      </w:tblGrid>
      <w:tr>
        <w:trPr>
          <w:trHeight w:val="10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; лаборант; техник; специалист по работе с молодежью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6</w:t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5</w:t>
            </w:r>
          </w:p>
        </w:tc>
      </w:tr>
      <w:tr>
        <w:trPr>
          <w:trHeight w:val="33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5</w:t>
            </w:r>
          </w:p>
        </w:tc>
      </w:tr>
      <w:tr>
        <w:trPr>
          <w:trHeight w:val="4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4</w:t>
            </w:r>
          </w:p>
        </w:tc>
      </w:tr>
    </w:tbl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служащих третьего уровня (№ 247н)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37"/>
        <w:gridCol w:w="22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 психолог; инженер-программист;   экономист; юрисконсульт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5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4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4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2</w:t>
            </w:r>
          </w:p>
        </w:tc>
      </w:tr>
      <w:tr>
        <w:trPr>
          <w:trHeight w:val="4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: в отделах; заместитель главного бухгалте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</w:t>
            </w:r>
          </w:p>
        </w:tc>
      </w:tr>
    </w:tbl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2239"/>
      </w:tblGrid>
      <w:tr>
        <w:trPr>
          <w:trHeight w:val="34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(аналитик; диспетчер, механик, техноло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2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3</w:t>
            </w:r>
          </w:p>
        </w:tc>
      </w:tr>
    </w:tbl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аботников учебно-вспомогательного персонала первого уровня (№ 216н)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37"/>
        <w:gridCol w:w="22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9</w:t>
            </w:r>
          </w:p>
        </w:tc>
      </w:tr>
    </w:tbl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аботников учебно-вспомогательного персонала второго уровня (№ 216н)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37"/>
        <w:gridCol w:w="2216"/>
      </w:tblGrid>
      <w:tr>
        <w:trPr>
          <w:trHeight w:val="34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8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Профессиональная квалификационная группа должностей работников административно-хозяйственного и учебно-вспомогательного персонала (№ 217н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818"/>
        <w:gridCol w:w="2223"/>
      </w:tblGrid>
      <w:tr>
        <w:trPr>
          <w:trHeight w:val="34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4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2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чебно-методической рабо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8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учебно-методической работ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8</w:t>
            </w:r>
          </w:p>
        </w:tc>
      </w:tr>
      <w:tr>
        <w:trPr>
          <w:trHeight w:val="60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9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учебно-методической работ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1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10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904"/>
        <w:gridCol w:w="2147"/>
      </w:tblGrid>
      <w:tr>
        <w:trPr>
          <w:trHeight w:val="34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52</w:t>
            </w:r>
          </w:p>
        </w:tc>
      </w:tr>
      <w:tr>
        <w:trPr>
          <w:trHeight w:val="6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-методист; педагог дополнительного образования; педагог-организатор; социальный педагог; тренер-преподавател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1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оспитатель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9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8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ая квалификационная группа должностей руководителей структурных подразделений (№ 216н)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00"/>
        <w:gridCol w:w="1941"/>
      </w:tblGrid>
      <w:tr>
        <w:trPr>
          <w:trHeight w:val="34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ведующий (начальник) структурным подразделением: кабинетом, лабораторией, отделом, отделением, сектором, учебно-консультативным пунктом, учебной (учебно-производствен</w:t>
              <w:softHyphen/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17</w:t>
            </w:r>
          </w:p>
        </w:tc>
      </w:tr>
      <w:tr>
        <w:trPr>
          <w:trHeight w:val="241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6</w:t>
            </w:r>
          </w:p>
        </w:tc>
      </w:tr>
      <w:tr>
        <w:trPr>
          <w:trHeight w:val="33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(заведующий, директор, руководитель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4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.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67"/>
        <w:gridCol w:w="2286"/>
      </w:tblGrid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2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4</w:t>
            </w:r>
          </w:p>
        </w:tc>
      </w:tr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13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67"/>
        <w:gridCol w:w="2286"/>
      </w:tblGrid>
      <w:tr>
        <w:trPr>
          <w:trHeight w:val="1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иблиотекарь; библиотек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8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38"/>
        <w:gridCol w:w="214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ла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(помощ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6521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6521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9090B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9090B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4175</wp:posOffset>
            </wp:positionH>
            <wp:positionV relativeFrom="paragraph">
              <wp:posOffset>-251460</wp:posOffset>
            </wp:positionV>
            <wp:extent cx="367030" cy="4540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6521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aps/>
          <w:color w:val="09090B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9090B"/>
          <w:sz w:val="26"/>
          <w:szCs w:val="26"/>
        </w:rPr>
        <w:t>Администрация Эртиль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9090B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9090B"/>
          <w:sz w:val="26"/>
          <w:szCs w:val="26"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9090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9090B"/>
          <w:sz w:val="26"/>
          <w:szCs w:val="26"/>
        </w:rPr>
        <w:t>П О С Т А Н О В Л Е Н И Е</w:t>
      </w:r>
    </w:p>
    <w:p>
      <w:pPr>
        <w:pStyle w:val="Normal"/>
        <w:keepNext w:val="true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9090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9090B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  <w:t>от 20.12.2024 г. № 1632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</w:r>
    </w:p>
    <w:p>
      <w:pPr>
        <w:pStyle w:val="Title"/>
        <w:spacing w:lineRule="auto" w:line="276" w:before="0" w:after="0"/>
        <w:ind w:right="5386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мерное положение по оплате труда работников муниципальных казённых учреждений культуры и искусства Эртильского муниципального района, утвержденное постановлением администрации Эртильского муниципального района от 14.10.2014 г. № 1225 (в ред. пост. № 1227 от 24.10.2024 г.)</w:t>
      </w:r>
    </w:p>
    <w:p>
      <w:pPr>
        <w:pStyle w:val="Normal"/>
        <w:spacing w:lineRule="auto" w:line="276"/>
        <w:ind w:right="5386" w:hanging="0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9090B"/>
          <w:sz w:val="26"/>
          <w:szCs w:val="26"/>
        </w:rPr>
        <w:t>В соответствии с постановлением администрации Эртильского муниципального района от 16.12.2024 г. № 1609 «О внесении изменений в постановление администрации Эртильского муниципального района от 29.12.2018 г. № 1431 «Об утверждении Примерного положения по оплате труда работников муниципальных казенных учреждений Эртильского муниципального района, в отношении которых администрация Эртильского муниципального района осуществляет функции и полномочия учредителя», в связи с повышением (индексацией) на 3 процента с 01 октября 2024 года заработной платы работников муниципальных учреждений, финансовое обеспечение которых осуществляется за счет средств местного бюджета, администрация Эртильского муниципального района постановляет:</w:t>
      </w:r>
    </w:p>
    <w:p>
      <w:pPr>
        <w:pStyle w:val="Style4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9090B"/>
          <w:sz w:val="26"/>
          <w:szCs w:val="26"/>
        </w:rPr>
        <w:t>Внести в П</w:t>
      </w:r>
      <w:r>
        <w:rPr>
          <w:rFonts w:cs="Times New Roman" w:ascii="Times New Roman" w:hAnsi="Times New Roman"/>
          <w:bCs/>
          <w:color w:val="09090B"/>
          <w:sz w:val="26"/>
          <w:szCs w:val="26"/>
        </w:rPr>
        <w:t xml:space="preserve">римерное положение по оплате труда работников муниципальных казённых учреждений культуры и искусства Эртильского муниципального района (далее – Положение), утвержденное постановлением администрации Эртильского муниципального района от 14.10.2014 г. № 1225 </w:t>
      </w:r>
      <w:r>
        <w:rPr>
          <w:rFonts w:cs="Times New Roman" w:ascii="Times New Roman" w:hAnsi="Times New Roman"/>
          <w:color w:val="09090B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в ред. пост. № 1227 от 24.10.2024 г.)</w:t>
      </w:r>
      <w:r>
        <w:rPr>
          <w:rFonts w:cs="Times New Roman" w:ascii="Times New Roman" w:hAnsi="Times New Roman"/>
          <w:bCs/>
          <w:color w:val="09090B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9090B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9090B"/>
          <w:sz w:val="26"/>
          <w:szCs w:val="26"/>
        </w:rPr>
        <w:t>1.1. Таблицу 1 «</w:t>
      </w:r>
      <w:r>
        <w:rPr>
          <w:rFonts w:cs="Times New Roman" w:ascii="Times New Roman" w:hAnsi="Times New Roman"/>
          <w:bCs/>
          <w:color w:val="09090B"/>
          <w:sz w:val="26"/>
          <w:szCs w:val="26"/>
        </w:rPr>
        <w:t>Рекомендуемый минимальный размер оклада педагогических работников учреждений дополнительного образования сферы культуры</w:t>
      </w:r>
      <w:r>
        <w:rPr>
          <w:rFonts w:cs="Times New Roman" w:ascii="Times New Roman" w:hAnsi="Times New Roman"/>
          <w:color w:val="09090B"/>
          <w:sz w:val="26"/>
          <w:szCs w:val="26"/>
        </w:rPr>
        <w:t xml:space="preserve">» Приложения 3 </w:t>
      </w:r>
      <w:r>
        <w:rPr>
          <w:rFonts w:cs="Times New Roman" w:ascii="Times New Roman" w:hAnsi="Times New Roman"/>
          <w:bCs/>
          <w:color w:val="09090B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color w:val="09090B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официального опубликования в официальном издании органов местного самоуправления «Муниципальный вестник» Эртиль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распространяет свое действие на правоотношения, возникшие с 01 октября 2024 г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  <w:t>3. Контроль за исполнением настоящего постановления возложить на заместителя главы администрации Эртильского муниципального района С.А. Губкин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9090B"/>
          <w:sz w:val="26"/>
          <w:szCs w:val="26"/>
        </w:rPr>
        <w:t>Глава Эртильского муниципального района</w:t>
        <w:tab/>
        <w:tab/>
        <w:tab/>
        <w:tab/>
        <w:t>И.В.Лесников</w:t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к постановлению администрации Эртильского муниципального района Воронежской области </w:t>
      </w:r>
      <w:r>
        <w:rPr>
          <w:rFonts w:cs="Times New Roman" w:ascii="Times New Roman" w:hAnsi="Times New Roman"/>
          <w:color w:val="09090B"/>
          <w:sz w:val="26"/>
          <w:szCs w:val="26"/>
        </w:rPr>
        <w:t>от 20.12.2024 г. № 1632</w:t>
      </w:r>
    </w:p>
    <w:p>
      <w:pPr>
        <w:pStyle w:val="Normal"/>
        <w:ind w:left="5103" w:hanging="0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иложению 3 к Примерному положению по оплате труда работников муниципальных казенных учреждений Эртиль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color w:val="09090B"/>
          <w:sz w:val="26"/>
          <w:szCs w:val="26"/>
        </w:rPr>
        <w:t xml:space="preserve">Рекомендуемый минимальный размер оклада </w:t>
      </w:r>
      <w:r>
        <w:rPr>
          <w:rFonts w:cs="Times New Roman" w:ascii="Times New Roman" w:hAnsi="Times New Roman"/>
          <w:color w:val="09090B"/>
          <w:sz w:val="26"/>
          <w:szCs w:val="26"/>
        </w:rPr>
        <w:t>работников учреждений дополнительного образования сферы культур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9090B"/>
          <w:sz w:val="26"/>
          <w:szCs w:val="26"/>
        </w:rPr>
      </w:pPr>
      <w:r>
        <w:rPr>
          <w:rFonts w:cs="Times New Roman" w:ascii="Times New Roman" w:hAnsi="Times New Roman"/>
          <w:color w:val="09090B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371"/>
        <w:gridCol w:w="2075"/>
        <w:gridCol w:w="21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9090B"/>
              </w:rPr>
              <w:t>Рекомендуемый минимальный размер оклада</w:t>
            </w:r>
            <w:r>
              <w:rPr>
                <w:rFonts w:cs="Times New Roman" w:ascii="Times New Roman" w:hAnsi="Times New Roman"/>
                <w:color w:val="09090B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9090B"/>
              </w:rPr>
              <w:t>по должности (руб.) согласно квалификационной категори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высш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базовый оклад, соответствующий занимаемой долж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концертмейст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13000-14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11000-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9000-10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преподава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15600-16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13000-1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11000-12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Профессиональная квалификационная группа должностей служащих четвертого уровня (в соответствии с приказом от 29.05.2008 г. № 247н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Третий квалификационный уро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Дир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9090B"/>
              </w:rPr>
            </w:pPr>
            <w:r>
              <w:rPr>
                <w:rFonts w:cs="Times New Roman" w:ascii="Times New Roman" w:hAnsi="Times New Roman"/>
                <w:color w:val="09090B"/>
              </w:rPr>
              <w:t>22011 - 24647</w:t>
            </w:r>
          </w:p>
        </w:tc>
      </w:tr>
    </w:tbl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5595</wp:posOffset>
            </wp:positionH>
            <wp:positionV relativeFrom="paragraph">
              <wp:posOffset>-125095</wp:posOffset>
            </wp:positionV>
            <wp:extent cx="367030" cy="45402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4 г. № 1633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386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утверждении Порядка расходования субсидии на повышение уровня защищенности помещений, предоставленных для работы участковых уполномоченных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Законом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, соглашением о предоставлении субсидии из областного бюджета бюджету муниципального образования от 06.12.2024 г. №23, соглашением о предоставлении иных межбюджетных трансфертов из бюджета Эртильского муниципального района бюджету Первомайского сельского поселения Эртильского муниципального от 06.12.2024г. №71, администрация Эртильского муниципального района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расходования субсидии, выделенной из областного бюджета на повышение уровня защищенности помещений, предоставленных для работы участковых уполномоченны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стенко Ю.Н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Эртильского муниципального района</w:t>
        <w:tab/>
        <w:tab/>
        <w:tab/>
        <w:t>И.В. Лесников</w:t>
      </w:r>
      <w:r>
        <w:br w:type="page"/>
      </w:r>
    </w:p>
    <w:p>
      <w:pPr>
        <w:pStyle w:val="ConsPlusNormal2"/>
        <w:numPr>
          <w:ilvl w:val="0"/>
          <w:numId w:val="0"/>
        </w:numPr>
        <w:spacing w:lineRule="auto" w:line="276"/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2"/>
        <w:spacing w:lineRule="auto" w:line="276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2"/>
        <w:spacing w:lineRule="auto" w:line="276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Эртильского </w:t>
      </w:r>
    </w:p>
    <w:p>
      <w:pPr>
        <w:pStyle w:val="ConsPlusNormal2"/>
        <w:spacing w:lineRule="auto" w:line="276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2"/>
        <w:spacing w:lineRule="auto" w:line="276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4 г. № 1633</w:t>
      </w:r>
    </w:p>
    <w:p>
      <w:pPr>
        <w:pStyle w:val="ConsPlusNormal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31"/>
      <w:bookmarkEnd w:id="4"/>
      <w:r>
        <w:rPr>
          <w:rFonts w:cs="Times New Roman" w:ascii="Times New Roman" w:hAnsi="Times New Roman"/>
          <w:b/>
          <w:sz w:val="26"/>
          <w:szCs w:val="26"/>
        </w:rPr>
        <w:t>Порядок расходования субсидии, выделенной из областного</w:t>
      </w:r>
    </w:p>
    <w:p>
      <w:pPr>
        <w:pStyle w:val="ConsPlusNormal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на повышение уровня защищенности помещений, предоставленных для работы участковых уполномоченных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механизм расходования средств, выделенных из областного бюджета на повышение уровня защищенности помещений, предоставленных для работы участковых уполномоченных.</w:t>
      </w:r>
    </w:p>
    <w:p>
      <w:pPr>
        <w:pStyle w:val="ConsPlusNormal2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отражается в доходах местного бюджета по кодам классификации доходов бюджетов РФ: 914 2 02 49999 10 0000 150 «Прочие межбюджетные трансферты, передаваемые бюджетам сельских поселений».</w:t>
      </w:r>
    </w:p>
    <w:p>
      <w:pPr>
        <w:pStyle w:val="ConsPlusNormal2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финансов администрации Эртильского муниципального района после получения уведомления о бюджетных ассигнованиях на текущий год от министерства финансов Воронежской области доводит в 10-дневный срок до главного распорядителя бюджетных средств уведомление об изменении показателей сводной бюджетной росписи расходов районного бюджета, бюджетных ассигнований и лимитов бюджетных обязательств на текущий год.</w:t>
      </w:r>
    </w:p>
    <w:p>
      <w:pPr>
        <w:pStyle w:val="ConsPlusNormal2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расходуется на повышение уровня защищенности помещений, предоставленных для работы участковых уполномоченных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сходование средств осуществляется по разделу 03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6"/>
          <w:szCs w:val="26"/>
        </w:rPr>
        <w:t>, подразделу 14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ругие вопросы в области национальной безопасности и правоохранительной 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, в рамках муниципальной программы Эртильского муниципального района 09 0 00 «Муниципальное управление и гражданское общество Эртильского муниципального района» по подпрограмме 09 9 00 «Профилактика правонарушений на территории Эртильского муниципального района», основное мероприятие 09 9 32 «Охрана общественного порядка, в том числе при проведении спортивных, зрелищных и иных массовых мероприятий», по направлению рас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9890 «Повышение уровня защищенности помещений, предоставленных для работы участковых уполномоченных», по видам расходов 540 «Иные межбюджетные трансферты» и 244 «Прочая закупка товаров, работ, услуг»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я Первомайского сельского поселения Эртильского муниципального района обеспечивает своевременное предоставление администрации Эртильского муниципального района отчетов в срок не позднее 15 января года, следующего за годом, в котором были получены иные межбюджетные трансферты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нная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администрация Эртильского муниципального района, администрация Первомайского сельского поселения в соответствии с действующим законодательство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  <w:lang w:val="en-US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0200</wp:posOffset>
            </wp:positionH>
            <wp:positionV relativeFrom="paragraph">
              <wp:posOffset>-102235</wp:posOffset>
            </wp:positionV>
            <wp:extent cx="367030" cy="4540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0.12.2024 г. № 1638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lineRule="auto" w:line="276" w:before="0" w:after="0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дорожном хозяйстве на территории Эртильского муниципального района Воронежской области на 2025 го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Эртильского муниципального района Воронежской области от 20.12.2024 № 83 «Об утверждении Положения о муниципальном контроле на автомобильном транспорте и дорожном хозяйстве на территории Эртильского муниципального района Воронежской области», администрация Эртильского муниципального района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дорожном хозяйстве на территории Эртильского муниципального района Воронежской области на 2025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Программу на официальном сайте администрации Эртильского муниципального района в сети Интернет в течение 5 дней со дня утверждения.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публикованию в официальном издании органов местного самоуправления «Муниципальны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rPr/>
      </w:pPr>
      <w:r>
        <w:rPr>
          <w:rStyle w:val="FontStyle11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Эртильского муниципального района</w:t>
        <w:tab/>
        <w:tab/>
        <w:tab/>
        <w:t>И.В. Лесник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ртиль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4 г. № 1638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и дорожном хозяйстве на территории Эртиль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на автомобильном транспорте и дорожном хозяйстве на территории Эртильского муниципального района Воронежской области на 2025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контроля на автомобильном транспорте и дорожном хозяйстве на территории Эртильского муниципального района Воронеж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5" w:name="P44"/>
      <w:bookmarkEnd w:id="5"/>
      <w:r>
        <w:rPr>
          <w:rFonts w:cs="Times New Roman" w:ascii="Times New Roman" w:hAnsi="Times New Roman"/>
          <w:sz w:val="26"/>
          <w:szCs w:val="26"/>
        </w:rPr>
        <w:t xml:space="preserve">Муниципальный контроль в области автомобильного транспорта и дорожного хозяйства осуществляется в целях обеспечения соблюдения обязательных требований на автомобильном транспорте, городском наземном электрическом транспорте и в дорожном хозяйстве, сроки, последовательность действий и перечень должностных лиц, уполномоченных на осуществление муниципального контроля на территории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и органами местного самоуправления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ый контроль осуществляется администрацией Эртильского муниципального района Воронежской области (далее – контрольный (надзорный) орган)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6" w:name="P47"/>
      <w:bookmarkEnd w:id="6"/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контроля применяются положения Федерального закона от 06.10.2003 № 131-ФЗ «Об общих принципах организации местного самоуправления в Российской Федерации»,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субъектов Российской Федерации - городов федерального значения Москвы, Санкт-Петербурга и Севастополя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бъектами муниципального контроля являютс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Цели и 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838"/>
        <w:gridCol w:w="2404"/>
        <w:gridCol w:w="2556"/>
      </w:tblGrid>
      <w:tr>
        <w:trPr>
          <w:trHeight w:val="172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за реализацию</w:t>
            </w:r>
          </w:p>
        </w:tc>
      </w:tr>
      <w:tr>
        <w:trPr>
          <w:trHeight w:val="2695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Эртильского муниципального района Воронежской области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й информации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2697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на автомобильном транспорте и дорожном хозяйстве на территории Эртильского муниципального района Воронеж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 и дорожном хозяйстве на территории Эртильского муниципального района Воронеж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44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по строительству, архитектуре и ЖКХ</w:t>
            </w:r>
          </w:p>
        </w:tc>
      </w:tr>
      <w:tr>
        <w:trPr>
          <w:trHeight w:val="482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.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4776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.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1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бликаций на официальном сайте администрации Эртильского муниципального района Воронежской области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по строительству, архитектуре и ЖКХ</w:t>
            </w:r>
          </w:p>
        </w:tc>
      </w:tr>
      <w:tr>
        <w:trPr>
          <w:trHeight w:val="482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оответствии с Российским законодательств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по строительству, архитектуре и ЖКХ.</w:t>
            </w:r>
          </w:p>
        </w:tc>
      </w:tr>
      <w:tr>
        <w:trPr>
          <w:trHeight w:val="440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организацией и осуществлением муниципального контроля на автомобильном транспорте и дорожном хозяйстве на территории Эртильского муниципального района Воронеж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троительству, архитектуре и ЖКХ администрации Эртильского муниципального района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троительству, газификации, энергетике, ЖКХ, ГО и ЧС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по строительству, архитектуре и ЖКХ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17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</w:r>
          </w:p>
          <w:p>
            <w:pPr>
              <w:pStyle w:val="ConsPlusNormal2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8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>
          <w:trHeight w:val="181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  <w:lang w:val="en-US"/>
        </w:rPr>
      </w:pPr>
      <w:r>
        <w:br w:type="page"/>
      </w: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  <w:lang w:val="en-US"/>
        </w:rPr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  <w:lang w:val="en-US"/>
        </w:rPr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4 г. № 1639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right="5386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 на 2025 го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Эртильского муниципального района Воронежской области от 08.11.2021 № 170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», администрация Эртильского муниципального района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 на 2025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Программу на официальном сайте администрации Эртильского муниципального района в сети Интернет в течение 5 дней со дня утверждения.</w:t>
      </w:r>
    </w:p>
    <w:p>
      <w:pPr>
        <w:pStyle w:val="Style49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публикования в официальном издании органов местного самоуправления Эртильского муниципального района «Муниципальны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rPr/>
      </w:pPr>
      <w:r>
        <w:rPr>
          <w:rStyle w:val="FontStyle11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И.В. Лесник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ртиль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4 г. № 1639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 на 2025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Муниципальный контроль в области охраны и использования особо охраняемых природных территорий местного значения осуществляется в целях обеспечения соблюдения обязательных требований в сфере использования и охраны особо охраняемых природных территорий на территории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и органами местного самоуправления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ый контроль осуществляется администрацией Эртильского муниципального района Воронежской области (далее – контрольный (надзорный) орган)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 отношениям, связанным с осуществлением муниципального контроля,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зако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4 марта 1995 г. № 33-ФЗ «Об особо охраняемых природных территориях»</w:t>
      </w:r>
      <w:r>
        <w:rPr>
          <w:rFonts w:cs="Times New Roman" w:ascii="Times New Roman" w:hAnsi="Times New Roman"/>
          <w:sz w:val="26"/>
          <w:szCs w:val="26"/>
        </w:rPr>
        <w:t xml:space="preserve">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жима особо охраняемой природной территории;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5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жима охранных зон особо охраняемых природных территорий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бъектами муниципального контроля являются: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 при соблюдении режима особо охраняемых природных территорий Эртильского муниципального района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на территории Эртильского муниципального район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Цели и 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268"/>
        <w:gridCol w:w="2141"/>
        <w:gridCol w:w="2389"/>
      </w:tblGrid>
      <w:tr>
        <w:trPr>
          <w:trHeight w:val="161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за реализацию</w:t>
            </w:r>
          </w:p>
        </w:tc>
      </w:tr>
      <w:tr>
        <w:trPr>
          <w:trHeight w:val="2844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Эртильского муниципального района Воронежской област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rtil-r36.gosuslugi.ru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й информации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622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582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в актуальном состоян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581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1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бликаций на официальном сайте администрации Эртильского муниципального района Воронежской област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5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5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оответствии с Российским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left="107" w:right="141"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ind w:left="107" w:right="141"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7" w:right="141" w:hanging="107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62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организацией и осуществлением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22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5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</w:t>
            </w:r>
          </w:p>
          <w:p>
            <w:pPr>
              <w:pStyle w:val="ConsPlusNormal2"/>
              <w:ind w:left="15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24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5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86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>
          <w:trHeight w:val="15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26262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6262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i/>
      <w:sz w:val="24"/>
      <w:szCs w:val="20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sz w:val="20"/>
      <w:szCs w:val="20"/>
    </w:rPr>
  </w:style>
  <w:style w:type="character" w:styleId="5">
    <w:name w:val="Заголовок 5 Знак"/>
    <w:basedOn w:val="Style5"/>
    <w:qFormat/>
    <w:rPr>
      <w:rFonts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szCs w:val="20"/>
    </w:rPr>
  </w:style>
  <w:style w:type="character" w:styleId="8">
    <w:name w:val="Заголовок 8 Знак"/>
    <w:basedOn w:val="Style5"/>
    <w:qFormat/>
    <w:rPr>
      <w:rFonts w:eastAsia="Times New Roman" w:cs="Times New Roman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szCs w:val="20"/>
    </w:rPr>
  </w:style>
  <w:style w:type="character" w:styleId="Style6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rFonts w:eastAsia="Times New Roman" w:cs="Times New Roman"/>
      <w:szCs w:val="20"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Знак"/>
    <w:basedOn w:val="Style5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basedOn w:val="Style5"/>
    <w:qFormat/>
    <w:rPr>
      <w:rFonts w:ascii="Calibri" w:hAnsi="Calibri" w:eastAsia="Times New Roman" w:cs="Calibri"/>
      <w:sz w:val="22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</w:rPr>
  </w:style>
  <w:style w:type="character" w:styleId="41">
    <w:name w:val="Основной текст4"/>
    <w:basedOn w:val="Style5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нак Знак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">
    <w:name w:val="Основной текст 3 Знак"/>
    <w:basedOn w:val="Style5"/>
    <w:qFormat/>
    <w:rPr>
      <w:rFonts w:eastAsia="Times New Roman" w:cs="Times New Roman"/>
      <w:szCs w:val="20"/>
    </w:rPr>
  </w:style>
  <w:style w:type="character" w:styleId="32">
    <w:name w:val="Основной текст с отступом 3 Знак"/>
    <w:basedOn w:val="Style5"/>
    <w:qFormat/>
    <w:rPr>
      <w:rFonts w:eastAsia="Times New Roman" w:cs="Times New Roman"/>
      <w:szCs w:val="20"/>
    </w:rPr>
  </w:style>
  <w:style w:type="character" w:styleId="22">
    <w:name w:val="Основной текст с отступом 2 Знак"/>
    <w:basedOn w:val="Style5"/>
    <w:qFormat/>
    <w:rPr>
      <w:rFonts w:eastAsia="Times New Roman" w:cs="Times New Roman"/>
      <w:kern w:val="2"/>
      <w:szCs w:val="20"/>
    </w:rPr>
  </w:style>
  <w:style w:type="character" w:styleId="23">
    <w:name w:val="Красная строка 2 Знак"/>
    <w:basedOn w:val="Style9"/>
    <w:qFormat/>
    <w:rPr>
      <w:rFonts w:eastAsia="Times New Roman" w:cs="Times New Roman"/>
      <w:szCs w:val="20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19">
    <w:name w:val="Красная строка Знак"/>
    <w:basedOn w:val="Style11"/>
    <w:qFormat/>
    <w:rPr>
      <w:rFonts w:eastAsia="Times New Roman" w:cs="Times New Roman"/>
      <w:sz w:val="24"/>
      <w:szCs w:val="20"/>
    </w:rPr>
  </w:style>
  <w:style w:type="character" w:styleId="Style2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eastAsia="Times New Roman" w:cs="Times New Roman"/>
      <w:szCs w:val="20"/>
    </w:rPr>
  </w:style>
  <w:style w:type="character" w:styleId="Style21">
    <w:name w:val="Название Знак"/>
    <w:basedOn w:val="Style5"/>
    <w:qFormat/>
    <w:rPr>
      <w:rFonts w:eastAsia="Times New Roman" w:cs="Times New Roman"/>
      <w:i/>
      <w:szCs w:val="20"/>
    </w:rPr>
  </w:style>
  <w:style w:type="character" w:styleId="Style22">
    <w:name w:val="Подзаголовок Знак"/>
    <w:basedOn w:val="Style5"/>
    <w:qFormat/>
    <w:rPr>
      <w:rFonts w:eastAsia="Times New Roman" w:cs="Times New Roman"/>
      <w:b/>
      <w:bCs/>
      <w:szCs w:val="24"/>
    </w:rPr>
  </w:style>
  <w:style w:type="character" w:styleId="Style23">
    <w:name w:val="Текст сноски Знак"/>
    <w:basedOn w:val="Style5"/>
    <w:qFormat/>
    <w:rPr>
      <w:rFonts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12">
    <w:name w:val="1Орган_ПР Знак"/>
    <w:qFormat/>
    <w:rPr>
      <w:rFonts w:ascii="Arial" w:hAnsi="Arial" w:eastAsia="Times New Roman" w:cs="Times New Roman"/>
      <w:b/>
      <w:caps/>
      <w:szCs w:val="28"/>
    </w:rPr>
  </w:style>
  <w:style w:type="character" w:styleId="25">
    <w:name w:val="2Название Знак"/>
    <w:qFormat/>
    <w:rPr>
      <w:rFonts w:ascii="Arial" w:hAnsi="Arial" w:eastAsia="Times New Roman" w:cs="Times New Roman"/>
      <w:b/>
      <w:szCs w:val="28"/>
    </w:rPr>
  </w:style>
  <w:style w:type="character" w:styleId="Style24">
    <w:name w:val="Основной текст_"/>
    <w:qFormat/>
    <w:rPr>
      <w:spacing w:val="30"/>
      <w:sz w:val="109"/>
      <w:szCs w:val="10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 сноски"/>
    <w:qFormat/>
    <w:rPr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S13">
    <w:name w:val="s13"/>
    <w:qFormat/>
    <w:rPr/>
  </w:style>
  <w:style w:type="character" w:styleId="26">
    <w:name w:val="Текст сноски Знак2"/>
    <w:basedOn w:val="Style5"/>
    <w:qFormat/>
    <w:rPr>
      <w:lang w:bidi="ar-SA"/>
    </w:rPr>
  </w:style>
  <w:style w:type="character" w:styleId="Style26">
    <w:name w:val="Замещающий текст"/>
    <w:basedOn w:val="Style5"/>
    <w:qFormat/>
    <w:rPr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basedOn w:val="Style5"/>
    <w:qFormat/>
    <w:rPr>
      <w:sz w:val="24"/>
      <w:szCs w:val="24"/>
    </w:rPr>
  </w:style>
  <w:style w:type="character" w:styleId="19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Текст примечания Знак1"/>
    <w:basedOn w:val="Style5"/>
    <w:qFormat/>
    <w:rPr>
      <w:sz w:val="20"/>
      <w:szCs w:val="20"/>
    </w:rPr>
  </w:style>
  <w:style w:type="character" w:styleId="113">
    <w:name w:val="Тема примечания Знак1"/>
    <w:basedOn w:val="Style18"/>
    <w:qFormat/>
    <w:rPr>
      <w:rFonts w:ascii="Arial" w:hAnsi="Arial" w:cs="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4">
    <w:name w:val="Текст концевой сноски Знак1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Style30">
    <w:name w:val="Знак примечания"/>
    <w:basedOn w:val="Style5"/>
    <w:qFormat/>
    <w:rPr>
      <w:sz w:val="16"/>
      <w:szCs w:val="1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neNumbering">
    <w:name w:val="Lin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b/>
      <w:bCs/>
      <w:spacing w:val="7"/>
      <w:shd w:fill="FFFFFF" w:val="clear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Style3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3">
    <w:name w:val="Сноска_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Style34">
    <w:name w:val="Другое_"/>
    <w:basedOn w:val="Style5"/>
    <w:qFormat/>
    <w:rPr>
      <w:szCs w:val="28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Style35">
    <w:name w:val="Оглавление_"/>
    <w:qFormat/>
    <w:rPr>
      <w:rFonts w:eastAsia="Times New Roman" w:cs="Times New Roman"/>
      <w:szCs w:val="28"/>
    </w:rPr>
  </w:style>
  <w:style w:type="character" w:styleId="61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2">
    <w:name w:val="Основной текст (4)_"/>
    <w:qFormat/>
    <w:rPr>
      <w:rFonts w:eastAsia="Times New Roman" w:cs="Times New Roman"/>
    </w:rPr>
  </w:style>
  <w:style w:type="character" w:styleId="28">
    <w:name w:val="Колонтитул (2)_"/>
    <w:qFormat/>
    <w:rPr>
      <w:rFonts w:eastAsia="Times New Roman" w:cs="Times New Roman"/>
      <w:sz w:val="20"/>
      <w:szCs w:val="20"/>
    </w:rPr>
  </w:style>
  <w:style w:type="character" w:styleId="51">
    <w:name w:val="Основной текст (5)_"/>
    <w:qFormat/>
    <w:rPr>
      <w:rFonts w:ascii="Arial" w:hAnsi="Arial" w:eastAsia="Arial" w:cs="Arial"/>
      <w:sz w:val="20"/>
      <w:szCs w:val="20"/>
    </w:rPr>
  </w:style>
  <w:style w:type="character" w:styleId="Style36">
    <w:name w:val="Подпись к таблице_"/>
    <w:qFormat/>
    <w:rPr>
      <w:rFonts w:eastAsia="Times New Roman" w:cs="Times New Roman"/>
    </w:rPr>
  </w:style>
  <w:style w:type="character" w:styleId="72">
    <w:name w:val="Основной текст (7)_"/>
    <w:qFormat/>
    <w:rPr>
      <w:rFonts w:ascii="Arial" w:hAnsi="Arial" w:eastAsia="Arial" w:cs="Arial"/>
      <w:szCs w:val="28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descriptionChar">
    <w:name w:val="footnote description Char"/>
    <w:qFormat/>
    <w:rPr>
      <w:rFonts w:eastAsia="Times New Roman"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pacing w:lineRule="auto" w:line="276" w:before="0" w:after="200"/>
      <w:ind w:hanging="0"/>
      <w:jc w:val="left"/>
    </w:pPr>
    <w:rPr>
      <w:rFonts w:ascii="Calibri" w:hAnsi="Calibri" w:eastAsia="Calibri" w:cs="Mangal"/>
      <w:szCs w:val="22"/>
    </w:rPr>
  </w:style>
  <w:style w:type="paragraph" w:styleId="HeaderandFooter">
    <w:name w:val="Header and Footer"/>
    <w:basedOn w:val="Standard1"/>
    <w:qFormat/>
    <w:pPr>
      <w:spacing w:lineRule="auto" w:line="276" w:before="0" w:after="200"/>
      <w:ind w:hanging="0"/>
      <w:jc w:val="left"/>
    </w:pPr>
    <w:rPr>
      <w:rFonts w:ascii="Calibri" w:hAnsi="Calibri" w:eastAsia="Calibri" w:cs="F"/>
      <w:sz w:val="22"/>
      <w:szCs w:val="22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5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cs="Times New Roman CYR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Style46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3">
    <w:name w:val="xl12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4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0"/>
      <w:lang w:val="en-US"/>
    </w:rPr>
  </w:style>
  <w:style w:type="paragraph" w:styleId="Xl29">
    <w:name w:val="xl29"/>
    <w:basedOn w:val="Normal"/>
    <w:qFormat/>
    <w:pPr>
      <w:spacing w:before="280" w:after="280"/>
      <w:ind w:hanging="0"/>
      <w:jc w:val="left"/>
    </w:pPr>
    <w:rPr>
      <w:rFonts w:ascii="Arial CYR" w:hAnsi="Arial CYR" w:cs="Arial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  <w:jc w:val="left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rFonts w:ascii="Times New Roman" w:hAnsi="Times New Roman" w:cs="Times New Roman"/>
      <w:sz w:val="26"/>
      <w:szCs w:val="20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4">
    <w:name w:val="Основной текст 3"/>
    <w:basedOn w:val="Normal"/>
    <w:qFormat/>
    <w:pPr>
      <w:ind w:right="-524" w:hanging="0"/>
    </w:pPr>
    <w:rPr>
      <w:rFonts w:ascii="Times New Roman" w:hAnsi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29">
    <w:name w:val="Основной текст с отступом 2"/>
    <w:basedOn w:val="Normal"/>
    <w:qFormat/>
    <w:pPr/>
    <w:rPr>
      <w:rFonts w:ascii="Times New Roman" w:hAnsi="Times New Roman" w:cs="Times New Roman"/>
      <w:kern w:val="2"/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0" w:firstLine="851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52">
    <w:name w:val="Текст примечания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53">
    <w:name w:val="Красная строка"/>
    <w:basedOn w:val="TextBody"/>
    <w:next w:val="210"/>
    <w:qFormat/>
    <w:pPr>
      <w:ind w:firstLine="851"/>
      <w:jc w:val="both"/>
    </w:pPr>
    <w:rPr>
      <w:sz w:val="28"/>
      <w:szCs w:val="20"/>
    </w:rPr>
  </w:style>
  <w:style w:type="paragraph" w:styleId="Style5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Style55">
    <w:name w:val="Нумерованный список"/>
    <w:qFormat/>
    <w:pPr>
      <w:widowControl/>
      <w:tabs>
        <w:tab w:val="clear" w:pos="708"/>
        <w:tab w:val="left" w:pos="360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56">
    <w:name w:val="Маркированный список"/>
    <w:qFormat/>
    <w:pPr>
      <w:widowControl/>
      <w:tabs>
        <w:tab w:val="clear" w:pos="708"/>
        <w:tab w:val="left" w:pos="360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116">
    <w:name w:val="1Орган_ПР"/>
    <w:basedOn w:val="Normal"/>
    <w:qFormat/>
    <w:pPr>
      <w:snapToGrid w:val="false"/>
      <w:ind w:hanging="0"/>
      <w:jc w:val="center"/>
    </w:pPr>
    <w:rPr>
      <w:b/>
      <w:caps/>
      <w:sz w:val="20"/>
      <w:szCs w:val="28"/>
      <w:lang w:val="en-US"/>
    </w:rPr>
  </w:style>
  <w:style w:type="paragraph" w:styleId="213">
    <w:name w:val="2Название"/>
    <w:basedOn w:val="Normal"/>
    <w:qFormat/>
    <w:pPr>
      <w:ind w:hanging="0"/>
      <w:jc w:val="center"/>
    </w:pPr>
    <w:rPr>
      <w:b/>
      <w:sz w:val="20"/>
      <w:szCs w:val="28"/>
      <w:lang w:val="en-US"/>
    </w:rPr>
  </w:style>
  <w:style w:type="paragraph" w:styleId="214">
    <w:name w:val="Основной текст2"/>
    <w:basedOn w:val="Normal"/>
    <w:qFormat/>
    <w:pPr>
      <w:shd w:fill="FFFFFF" w:val="clear"/>
      <w:spacing w:lineRule="atLeast" w:line="0" w:before="0" w:after="1140"/>
      <w:ind w:hanging="0"/>
      <w:jc w:val="left"/>
    </w:pPr>
    <w:rPr>
      <w:rFonts w:ascii="Times New Roman" w:hAnsi="Times New Roman" w:eastAsia="Calibri" w:cs="Times New Roman"/>
      <w:spacing w:val="30"/>
      <w:sz w:val="109"/>
      <w:szCs w:val="109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60">
    <w:name w:val="Нормальный"/>
    <w:basedOn w:val="Standard"/>
    <w:qFormat/>
    <w:pPr>
      <w:suppressAutoHyphens w:val="true"/>
      <w:overflowPunct w:val="false"/>
      <w:autoSpaceDE w:val="false"/>
      <w:spacing w:before="0" w:after="0"/>
      <w:ind w:firstLine="720"/>
      <w:textAlignment w:val="baseline"/>
    </w:pPr>
    <w:rPr>
      <w:rFonts w:ascii="Times New Roman" w:hAnsi="Times New Roman" w:eastAsia="Times New Roman" w:cs="Times New Roman"/>
      <w:kern w:val="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/>
  </w:style>
  <w:style w:type="paragraph" w:styleId="Style6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64">
    <w:name w:val="Тема примечания"/>
    <w:basedOn w:val="121"/>
    <w:next w:val="121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firstLine="567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аголовок таблицы"/>
    <w:basedOn w:val="Style59"/>
    <w:qFormat/>
    <w:pPr>
      <w:widowControl/>
      <w:ind w:firstLine="567"/>
      <w:jc w:val="center"/>
    </w:pPr>
    <w:rPr>
      <w:rFonts w:ascii="Arial" w:hAnsi="Arial" w:eastAsia="Times New Roman" w:cs="Arial"/>
      <w:b/>
      <w:bCs/>
      <w:kern w:val="0"/>
      <w:szCs w:val="24"/>
    </w:rPr>
  </w:style>
  <w:style w:type="paragraph" w:styleId="Style66">
    <w:name w:val="Содержимое врезки"/>
    <w:basedOn w:val="TextBody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b/>
      <w:bCs/>
      <w:spacing w:val="7"/>
      <w:sz w:val="20"/>
      <w:szCs w:val="20"/>
      <w:lang w:val="en-US"/>
    </w:rPr>
  </w:style>
  <w:style w:type="paragraph" w:styleId="Style6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eastAsia="Calibri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eastAsia="Calibri" w:cs="Times New Roman"/>
      <w:b/>
      <w:bCs/>
      <w:spacing w:val="7"/>
      <w:sz w:val="20"/>
      <w:szCs w:val="20"/>
      <w:lang w:val="en-US"/>
    </w:rPr>
  </w:style>
  <w:style w:type="paragraph" w:styleId="Style68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69">
    <w:name w:val="Другое"/>
    <w:basedOn w:val="Normal"/>
    <w:qFormat/>
    <w:pPr>
      <w:widowControl w:val="false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WWHeading1">
    <w:name w:val="WW-Heading 1"/>
    <w:basedOn w:val="Normal"/>
    <w:next w:val="Normal"/>
    <w:qFormat/>
    <w:pPr>
      <w:keepNext w:val="true"/>
      <w:ind w:right="-1759" w:hanging="1701"/>
      <w:jc w:val="center"/>
      <w:outlineLvl w:val="0"/>
    </w:pPr>
    <w:rPr>
      <w:rFonts w:eastAsia="Arial" w:cs="Arial"/>
      <w:sz w:val="40"/>
      <w:szCs w:val="40"/>
    </w:rPr>
  </w:style>
  <w:style w:type="paragraph" w:styleId="WWHeading2">
    <w:name w:val="WW-Heading 2"/>
    <w:basedOn w:val="Normal"/>
    <w:next w:val="Normal"/>
    <w:qFormat/>
    <w:pPr>
      <w:keepNext w:val="true"/>
      <w:jc w:val="center"/>
      <w:outlineLvl w:val="1"/>
    </w:pPr>
    <w:rPr>
      <w:rFonts w:eastAsia="Arial" w:cs="Arial"/>
      <w:sz w:val="34"/>
      <w:szCs w:val="22"/>
    </w:rPr>
  </w:style>
  <w:style w:type="paragraph" w:styleId="Style70">
    <w:name w:val="Оглавление"/>
    <w:basedOn w:val="Normal"/>
    <w:qFormat/>
    <w:pPr>
      <w:ind w:firstLine="720"/>
    </w:pPr>
    <w:rPr>
      <w:rFonts w:ascii="Times New Roman" w:hAnsi="Times New Roman" w:cs="Times New Roman"/>
      <w:sz w:val="20"/>
      <w:szCs w:val="28"/>
      <w:lang w:val="en-US"/>
    </w:rPr>
  </w:style>
  <w:style w:type="paragraph" w:styleId="63">
    <w:name w:val="Основной текст (6)"/>
    <w:basedOn w:val="Normal"/>
    <w:qFormat/>
    <w:pPr>
      <w:spacing w:lineRule="auto" w:line="208"/>
      <w:ind w:firstLine="720"/>
    </w:pPr>
    <w:rPr>
      <w:rFonts w:eastAsia="Arial"/>
      <w:sz w:val="32"/>
      <w:szCs w:val="32"/>
      <w:lang w:val="en-US"/>
    </w:rPr>
  </w:style>
  <w:style w:type="paragraph" w:styleId="43">
    <w:name w:val="Основной текст (4)"/>
    <w:basedOn w:val="Normal"/>
    <w:qFormat/>
    <w:pPr>
      <w:spacing w:before="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18">
    <w:name w:val="Колонтитул (2)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uto" w:line="252"/>
      <w:jc w:val="center"/>
    </w:pPr>
    <w:rPr>
      <w:rFonts w:eastAsia="Arial"/>
      <w:sz w:val="20"/>
      <w:szCs w:val="20"/>
      <w:lang w:val="en-US"/>
    </w:rPr>
  </w:style>
  <w:style w:type="paragraph" w:styleId="Style71">
    <w:name w:val="Подпись к таблице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pacing w:before="280" w:after="280"/>
      <w:jc w:val="center"/>
    </w:pPr>
    <w:rPr>
      <w:rFonts w:eastAsia="Arial"/>
      <w:sz w:val="20"/>
      <w:szCs w:val="28"/>
      <w:lang w:val="en-US"/>
    </w:rPr>
  </w:style>
  <w:style w:type="paragraph" w:styleId="125">
    <w:name w:val="Стиль1"/>
    <w:basedOn w:val="Normal"/>
    <w:qFormat/>
    <w:pPr/>
    <w:rPr>
      <w:rFonts w:ascii="Times New Roman" w:hAnsi="Times New Roman" w:eastAsia="Courier New" w:cs="Courier New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Style7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Arial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111">
    <w:name w:val="WW-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andard1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Standard1"/>
    <w:next w:val="Textbody1"/>
    <w:qFormat/>
    <w:pPr>
      <w:keepNext w:val="true"/>
      <w:spacing w:lineRule="auto" w:line="276" w:before="240" w:after="120"/>
      <w:ind w:hanging="0"/>
      <w:jc w:val="left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1"/>
    <w:qFormat/>
    <w:pPr>
      <w:spacing w:lineRule="auto" w:line="276" w:before="0" w:after="120"/>
      <w:ind w:hanging="0"/>
      <w:jc w:val="left"/>
    </w:pPr>
    <w:rPr>
      <w:rFonts w:ascii="Calibri" w:hAnsi="Calibri" w:eastAsia="Calibri" w:cs="F"/>
      <w:sz w:val="22"/>
      <w:szCs w:val="22"/>
    </w:rPr>
  </w:style>
  <w:style w:type="paragraph" w:styleId="WW112">
    <w:name w:val="WW-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uppressAutoHyphens w:val="true"/>
      <w:ind w:left="720" w:firstLine="567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4:00Z</dcterms:created>
  <dc:creator>ezabolotskaya</dc:creator>
  <dc:description/>
  <dc:language>en-US</dc:language>
  <cp:lastModifiedBy>Лосева Инна Владиславовна</cp:lastModifiedBy>
  <cp:lastPrinted>2020-12-03T16:46:00Z</cp:lastPrinted>
  <dcterms:modified xsi:type="dcterms:W3CDTF">2025-03-05T13:29:00Z</dcterms:modified>
  <cp:revision>6</cp:revision>
  <dc:subject/>
  <dc:title/>
</cp:coreProperties>
</file>