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bCs/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комиссии по дела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несовершеннолетних и защите их прав администрации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Эртильского муниципального райо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17.02.2025  г. № 3 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КОМПЛЕКСНЫЙ ПЛАН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ероприятий по профилактике безнадзорности, беспризорности, наркомании, алкоголизма, правонарушений и суицидов несовершеннолетних, защите их прав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770"/>
        <w:gridCol w:w="2460"/>
        <w:gridCol w:w="4395"/>
      </w:tblGrid>
      <w:tr>
        <w:trPr>
          <w:tblHeader w:val="true"/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делам несовершеннолетних и защите их прав администрации района по рассмотрению вопросов координации деятельности органов профилактики по предупреждению безнадзорности и правонарушений несовершеннолетних, комплексной работы с семьями, находящимися в социально опасном положении. Принятие дополнительных мер по устранению причин и условий, способствующих совершению подростками правонарушений и общественно-опасных дея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территории района межведомственных комплексных профилактических акций, направленных на профилактику безнадзорности и правонарушений несовершеннолетних, семейного неблагополучия, пропаганду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в соответствии с распоряжением Правительства Воронежской области от 21.09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0-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учащихся образовательных организаций, направленной на пропаганду здорового образа жизни, предупреждение аутоагрессивного и агрессивного поведения, пресечение деструктивного поведения несовершеннолетн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Эртильского муниципального района, мероприятий, направленных на профилактику безнадзорности и правонарушений несовершеннолетних, пропаганду здорового образа жизни, противодействие употребления наркотических и токсических веществ, разъяснение ответственности за совершение правонарушений и преступлений, в том числе связанных с незаконным оборотом наркоти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сечению распространения, в том числе в сети «Интернет», деструктивного контента, причиняющего вред жизни и здоровью несовершеннолетних, склоняющих подростков к совершению противоправных дея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ыявлению несовершеннолетних цыганской народности, не имеющих начального, основного общего и среднего образования, принятие мер по возвращению детей в образовательный проце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верок учетов несовершеннолетних, осужденных к мерам наказания, не связанным с лишением свободы, употребляющих наркотические и токсические вещества, разделяющих взгляды неформальных молодежных теч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с органами местного самоуправления, общественными организациями (объединениями), службами социальной защиты, занятости населения, молодежными волонтерскими движениями по вопросам оказания социальной поддержки несовершеннолетним, состоящим на учете в УИ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реди несовершеннолетних, состоящих на различных видах учета, проведение групповых и индивидуальных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несовершеннолетних, в том числе состоящих на различных видах учета, в летний период и в свободное от учебы врем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специализированных ярмарках вакансий в целях временного трудоустройства несовершеннолетних граждан, состоящих на различных видах уч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круглогодичной основе отдыха и оздоровления детей, находящихся в трудной жизненной ситуации и социально опасном положе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ых лагерных смен для несовершеннолетних, состоящих на учете в органах внутренних дел, муниципальных комиссиях по делам несовершеннолетних и защите их прав, воспитывающихся в семьях, находящихся в социально опасном положен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ещение социально неблагополучных семей на дому на межведомственной основе в ходе проведения индивидуальной профилактической работы  и профилактических рейдов с целью  осуществления контроля условий жизни и воспитания несовершеннолетних, проведения профилактических мероприятий с родителями и детьми, оказания социальной помощ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чреждениях социального обслуживания семьи и детей профилактической работы в отношении безнадзорных и беспризорных несовершеннолетних, их 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1"/>
            </w:tblGrid>
            <w:tr>
              <w:trPr>
                <w:trHeight w:val="449" w:hRule="atLeast"/>
              </w:trPr>
              <w:tc>
                <w:tcPr>
                  <w:tcW w:w="7571" w:type="dxa"/>
                  <w:tcBorders/>
                </w:tcPr>
                <w:p>
                  <w:pPr>
                    <w:pStyle w:val="Normal"/>
                    <w:autoSpaceDE w:val="false"/>
                    <w:ind w:left="-50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рганизация и проведение культурно-просветительских программ для школьник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9"/>
            </w:tblGrid>
            <w:tr>
              <w:trPr>
                <w:trHeight w:val="877" w:hRule="atLeast"/>
              </w:trPr>
              <w:tc>
                <w:tcPr>
                  <w:tcW w:w="7619" w:type="dxa"/>
                  <w:tcBorders/>
                </w:tcPr>
                <w:p>
                  <w:pPr>
                    <w:pStyle w:val="Normal"/>
                    <w:autoSpaceDE w:val="false"/>
                    <w:ind w:left="-84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редоставление на безвозмездной основе билетов для посещения театральных спектаклей детьми из многодетных, малообеспеченных, неполных семей, детей участников СВО (ко Дню защиты детей, Дню семьи, любви и </w:t>
                  </w:r>
                  <w:r>
                    <w:rPr/>
                    <w:t>верности, Новому году)</w:t>
                  </w:r>
                </w:p>
              </w:tc>
            </w:tr>
          </w:tbl>
          <w:p>
            <w:pPr>
              <w:pStyle w:val="Default"/>
              <w:ind w:lef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1"/>
              <w:gridCol w:w="3033"/>
              <w:gridCol w:w="3034"/>
            </w:tblGrid>
            <w:tr>
              <w:trPr>
                <w:trHeight w:val="920" w:hRule="atLeast"/>
              </w:trPr>
              <w:tc>
                <w:tcPr>
                  <w:tcW w:w="7571" w:type="dxa"/>
                  <w:tcBorders/>
                </w:tcPr>
                <w:p>
                  <w:pPr>
                    <w:pStyle w:val="Normal"/>
                    <w:autoSpaceDE w:val="false"/>
                    <w:ind w:left="-84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осещение один раз в месяц  на безвозмездной основе музеев детьми, не достигшими 18 лет, а также обучающимися по основным профессиональным образовательным программам 1 раз в месяц</w:t>
                  </w:r>
                </w:p>
              </w:tc>
              <w:tc>
                <w:tcPr>
                  <w:tcW w:w="30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84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84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left="-84" w:hanging="0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0" w:after="0"/>
              <w:ind w:left="84" w:hanging="0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с детско-юношеской аудиторией мероприятий в форме книжно-иллюстративных выставок, лекций-бесед, тематических встреч, публичных чтений, направленных на популяризацию здорового образа жиз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/>
            </w:pPr>
            <w:r>
              <w:rPr>
                <w:rFonts w:eastAsia="Calibri"/>
                <w:color w:val="000000"/>
              </w:rPr>
              <w:t>Проведение систематической психолого-педагогической  и просветительской работы с контингентом обучающихся, направленной на профилактику противоправного поведения несовершеннолетних и формирование культуры здорового образа жизни (круглые столы, классные часы, дни здоровья, просветительская работа с родителями по вопросам девиантного поведения подростков, беседы с сотрудниками силовых ведомств, органов здравоохранения и т.п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уицидальных попыток  несовершеннолетних и мероприятий по профилактике суицидального поведения несовершеннолетних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6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общих конференций на  межведомственной основе по вопросам снижения суицидальной активности у несовершеннолетних на территории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оказания экстренной психологической помощи с целью предупреждения суицидальных попыток среди несовершеннолетн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детей, находящихся в социальных приютах, отделениях для безнадзорных и беспризорных детей, пребывающих в детских медицинских организациях, с целью выявления риска депрессий и суицидов, а также выявление потребителей ПАВ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целью организации дальнейшей реабилитации детей с ассоциальным  поведением и работы с их семьями обеспечение взаимодействия с ГБУ ВО «Центр психолого-педагогической поддержки и развития детей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1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ровня наркотизации и алкоголизации среди подростков и молодеж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пагантистско-оздоровительных акций (включая мероприятия по профилактике употребления табачных изделий, алкоголя, психоактивных веществ, формированию стрессоустойчивого поведения) в образовательных организац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есовершеннолетних информации о работе общероссийского детского телефона доверия с единым номером (8 800-2000-12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обучающихся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одительской общественности, направленной на профилактику правонарушений несовершеннолетних, формирование у детей и подростков законопослушного поведения и здорового образа жизн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6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ых мероприятий, направленных на профилактику правонарушений несовершеннолетн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нформационно - телекоммуникационной сети «Интернет» на предмет выявления групп и объединений неформальной направленности и несовершеннолетних, входящих в состав групп суицидальной и деструктивной направл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казательных выступлений по обучению несовершеннолетних мерам пожарной безопасности в общеобразовательных организациях  с проведением практических отработок планов эвакуации на случай возникновения чрезвычайных ситуаций  и навыков пользования современными средствами тушения и спас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каждой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8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" w:hanging="0"/>
              <w:jc w:val="both"/>
              <w:rPr/>
            </w:pPr>
            <w:r>
              <w:rPr/>
              <w:t>Проведение фестиваля ВФСК ГТО среди обучающихся общеобразовательных организаций Воронежской обла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0" w:after="0"/>
              <w:ind w:left="-57" w:hanging="0"/>
              <w:jc w:val="center"/>
              <w:rPr>
                <w:color w:val="000000"/>
              </w:rPr>
            </w:pPr>
            <w:r>
              <w:rPr/>
              <w:t>Июнь 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системы профилактики безнадзорности правонарушений несовершеннолетних</w:t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Проведение спортивных викторин (в детских спортивных лагерях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4"/>
              <w:spacing w:before="0" w:after="0"/>
              <w:ind w:left="-57" w:hanging="0"/>
              <w:jc w:val="center"/>
              <w:rPr>
                <w:color w:val="000000"/>
              </w:rPr>
            </w:pPr>
            <w:r>
              <w:rPr/>
              <w:t>В период летней оздоровительной комп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антинаркотической профилактической работы в подростковой и молодежной среде, в том числе в период летнего оздоровительного сез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тней оздоровительной комп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  <w:tr>
        <w:trPr>
          <w:trHeight w:val="4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 подведомственных учреждениях социального обслуживания  семьи и детей профилактической работы по профилактике безнадзорности, беспризорности  и правонарушений несовершеннолетни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и учреждения системы профилактики безнадзорности правонарушений несовершеннолетних 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1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>
      <w:rFonts w:ascii="Consolas" w:hAnsi="Consolas" w:eastAsia="Times New Roman" w:cs="Consola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ому"/>
    <w:basedOn w:val="Normal"/>
    <w:qFormat/>
    <w:pPr>
      <w:suppressAutoHyphens w:val="true"/>
      <w:ind w:left="567" w:right="284" w:hanging="0"/>
    </w:pPr>
    <w:rPr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4:00Z</dcterms:created>
  <dc:creator>Кретинина Галина Ивановна</dc:creator>
  <dc:description/>
  <cp:keywords/>
  <dc:language>en-US</dc:language>
  <cp:lastModifiedBy>Калинина Ирина Борисовна</cp:lastModifiedBy>
  <cp:lastPrinted>2025-02-13T17:59:00Z</cp:lastPrinted>
  <dcterms:modified xsi:type="dcterms:W3CDTF">2025-02-13T14:59:00Z</dcterms:modified>
  <cp:revision>4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