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комиссии по делам несовершеннолетних и защите их прав правительства Воронежской области от  06.06.2024  №  2</w:t>
      </w:r>
    </w:p>
    <w:p>
      <w:pPr>
        <w:pStyle w:val="Normal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Порядок межведомственного взаимодействия на территории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иц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, законченного суицида, буллинга, агрессивного поведения несовершеннолетних и иных кризисных и чрезвычайных ситуаций, </w:t>
      </w:r>
      <w:r>
        <w:rPr>
          <w:spacing w:val="1"/>
          <w:sz w:val="28"/>
          <w:szCs w:val="28"/>
        </w:rPr>
        <w:t xml:space="preserve">требующих сопровождения социально-психологической службы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ю предупреждения рецидивного поведения и стабилизации психологического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tabs>
          <w:tab w:val="clear" w:pos="708"/>
          <w:tab w:val="left" w:pos="0" w:leader="none"/>
          <w:tab w:val="left" w:pos="108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1.1. Настоящий</w:t>
      </w:r>
      <w:r>
        <w:rPr>
          <w:spacing w:val="1"/>
          <w:sz w:val="28"/>
          <w:szCs w:val="28"/>
        </w:rPr>
        <w:t xml:space="preserve"> порядок </w:t>
      </w:r>
      <w:r>
        <w:rPr>
          <w:sz w:val="28"/>
          <w:szCs w:val="28"/>
        </w:rPr>
        <w:t>межведомственного взаимодействия на территории Воронежской области 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Федеральным законом от 24 ию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1998 № 124-ФЗ «Об основных гарантиях прав ребенка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 ноября 2011 № 323-ФЗ «Об основах охраны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4.06.1999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2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.</w:t>
      </w:r>
    </w:p>
    <w:p>
      <w:pPr>
        <w:pStyle w:val="Style18"/>
        <w:tabs>
          <w:tab w:val="clear" w:pos="708"/>
          <w:tab w:val="left" w:pos="0" w:leader="none"/>
          <w:tab w:val="left" w:pos="1021" w:leader="none"/>
        </w:tabs>
        <w:spacing w:lineRule="auto" w:line="276"/>
        <w:ind w:left="0" w:firstLine="720"/>
        <w:rPr/>
      </w:pPr>
      <w:r>
        <w:rPr>
          <w:b/>
          <w:sz w:val="28"/>
          <w:szCs w:val="28"/>
        </w:rPr>
        <w:t>1.2. Целью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оциально-психологической и реабилитационной помощи 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1021" w:leader="none"/>
        </w:tabs>
        <w:spacing w:lineRule="auto" w:line="276"/>
        <w:ind w:left="720" w:hanging="0"/>
        <w:rPr/>
      </w:pPr>
      <w:r>
        <w:rPr>
          <w:b/>
          <w:sz w:val="28"/>
          <w:szCs w:val="28"/>
        </w:rPr>
        <w:t>1.3. Задач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21"/>
        <w:shd w:fill="auto" w:val="clear"/>
        <w:tabs>
          <w:tab w:val="clear" w:pos="708"/>
          <w:tab w:val="left" w:pos="211" w:leader="none"/>
        </w:tabs>
        <w:spacing w:lineRule="auto" w:line="276" w:before="0" w:after="0"/>
        <w:ind w:firstLine="709"/>
        <w:jc w:val="both"/>
        <w:rPr/>
      </w:pPr>
      <w:r>
        <w:rPr/>
        <w:t>- повышение оперативности в получении заинтересованными органами информации о фактах буллинга, суицидального и агрессивного поведения несовершеннолетних для своевременного принятия соответствующих мер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казание несовершеннолетним, склонным к суицидальному поведению, их законным представителям своевременной комплексной психолого-</w:t>
        <w:softHyphen/>
        <w:t>педагогической, медико-социальной и реабилитационной помощи для обеспечения защиты прав и законных интересов несовершеннолетних, сохранения их жизни и здоровья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беспечение эффективного межведомственного взаимодействия субъектов профилактики по выявлению и осуществлению индивидуального психолого</w:t>
        <w:softHyphen/>
        <w:t>педагогического, медицинского и социального сопровождения несовершеннолетних, склонных к суицидальному поведению;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76" w:before="0" w:after="0"/>
        <w:ind w:firstLine="709"/>
        <w:jc w:val="both"/>
        <w:rPr/>
      </w:pPr>
      <w:r>
        <w:rPr/>
        <w:t>- 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 (выявление и устранение причин и условий, способствующих буллингу, суицидальному (аутоагрессивному) и агрессивному поведению несовершеннолетних).</w:t>
      </w:r>
    </w:p>
    <w:p>
      <w:pPr>
        <w:pStyle w:val="21"/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379" w:leader="none"/>
        </w:tabs>
        <w:ind w:left="0" w:firstLine="720"/>
        <w:jc w:val="center"/>
        <w:rPr/>
      </w:pPr>
      <w:r>
        <w:rPr>
          <w:sz w:val="28"/>
          <w:szCs w:val="28"/>
        </w:rPr>
        <w:t>СУБЪ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е информирование, профилактику буллинга, детского суицида, агрессивного поведения и 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оказание комплексной cоциально-психологической и реабилитационной помощи несовершеннолетним  и </w:t>
      </w:r>
      <w:r>
        <w:rPr>
          <w:sz w:val="28"/>
          <w:szCs w:val="28"/>
        </w:rPr>
        <w:t>приним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енка в Воронежской област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образования Воронеж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здравоохранения Воронежской области и медицинские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министерство социальной защиты Воронежской области и подведомственные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8"/>
        <w:tabs>
          <w:tab w:val="clear" w:pos="708"/>
          <w:tab w:val="left" w:pos="0" w:leader="none"/>
          <w:tab w:val="left" w:pos="755" w:leader="none"/>
        </w:tabs>
        <w:ind w:left="0" w:firstLine="709"/>
        <w:rPr/>
      </w:pPr>
      <w:r>
        <w:rPr>
          <w:sz w:val="28"/>
          <w:szCs w:val="28"/>
        </w:rPr>
        <w:t>- 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8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орг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а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билитации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ВД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й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8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Юго-Восто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Сл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>
          <w:color w:val="C00000"/>
          <w:sz w:val="28"/>
          <w:szCs w:val="28"/>
        </w:rPr>
      </w:pPr>
      <w:r>
        <w:rPr>
          <w:sz w:val="28"/>
          <w:szCs w:val="28"/>
        </w:rPr>
        <w:t>- мобильные антикризисные бригады муниципальных районов (городских округов), мобильные антикризисные бригады профессиональных образовательных организаций, подведомственных министерству образования Воронежской области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007" w:leader="none"/>
          <w:tab w:val="left" w:pos="1843" w:leader="none"/>
          <w:tab w:val="left" w:pos="6544" w:leader="none"/>
        </w:tabs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, САМОПОВРЕЖДАЮЩЕГО ПОВЕДЕНИЯ, ЗАКОНЧЕННОГО СУИЦИДА, БУЛЛИНГА, АГРЕССИВНОГО ПОВЕДЕНИЯ  НЕСОВЕРШЕННОЛЕТНИХ 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АТИВНОЕ РЕАГИРОВАНИЕ ПО ПОСТУПИВШИМ СООБЩЕНИЯМ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b/>
          <w:sz w:val="28"/>
          <w:szCs w:val="28"/>
        </w:rPr>
        <w:t>Долж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бийства, несовершеннолетних, пострадавших от суицидальной попытки, буллинга и агрессивного поведения </w:t>
      </w:r>
      <w:r>
        <w:rPr>
          <w:b/>
          <w:sz w:val="28"/>
          <w:szCs w:val="28"/>
        </w:rPr>
        <w:t>незамедлительн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уют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единую дежурную диспетчерскую службу (система -112) Воронежской области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руководителя учреждения или структурного подразделения (уст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родителей (законных представителей) несовершеннолетнего (устно, по телефону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территориальный орган МВД России (письменно)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720" w:hanging="0"/>
        <w:rPr/>
      </w:pPr>
      <w:r>
        <w:rPr>
          <w:sz w:val="28"/>
          <w:szCs w:val="28"/>
        </w:rPr>
        <w:t>- руководителя мобильной антикризисной бригады (устно, по телефон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Субъек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8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дение несовершеннолетнего до самоубийства или до покушения на самоуби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евше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 буллинга и агрессивного поведения в отнош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суицидальных попыток, буллинга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ы МВД Росси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ыявлении случаев нарушения прав несовершеннолетних, недостатков в деятельности орган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 способствующих совершению суицидальных попыток, буллинга, агрессив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тношении несовершеннолетних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прав</w:t>
      </w:r>
      <w:r>
        <w:rPr>
          <w:spacing w:val="-2"/>
          <w:sz w:val="28"/>
          <w:szCs w:val="28"/>
        </w:rPr>
        <w:t xml:space="preserve"> и уполномоченному по правам ребенка в Воронежской области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181" w:leader="none"/>
        </w:tabs>
        <w:ind w:left="0" w:firstLine="720"/>
        <w:rPr/>
      </w:pP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билитац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, что фиксируется медицинским работником в медицинской 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/>
      </w:pP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 в муниципальную комиссию по делам несовершеннолетних и защите 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47" w:leader="none"/>
        </w:tabs>
        <w:ind w:left="0" w:firstLine="720"/>
        <w:rPr/>
      </w:pPr>
      <w:r>
        <w:rPr>
          <w:sz w:val="28"/>
          <w:szCs w:val="28"/>
        </w:rPr>
        <w:t>определяет сотрудника, ответственного за сохранность жизни и здоровья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момента передачи его родителю (законному представителю) (в день выявл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 ребенка о выявленных фактах; возможных угрозах жизни и 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)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ебенка по обеспечению сохранности жизни и здоровья несовершеннолетнего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и семье (психологической, психиатрической, медицинской и иной), орган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ющих 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95" w:leader="none"/>
        </w:tabs>
        <w:ind w:left="0" w:firstLine="720"/>
        <w:rPr/>
      </w:pPr>
      <w:r>
        <w:rPr>
          <w:sz w:val="28"/>
          <w:szCs w:val="28"/>
        </w:rPr>
        <w:t>организует с письменного согласия родителя (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едагогом-психологом,</w:t>
      </w:r>
      <w:r>
        <w:rPr>
          <w:spacing w:val="1"/>
          <w:sz w:val="28"/>
          <w:szCs w:val="28"/>
        </w:rPr>
        <w:t xml:space="preserve"> психологом, </w:t>
      </w:r>
      <w:r>
        <w:rPr>
          <w:sz w:val="28"/>
          <w:szCs w:val="28"/>
        </w:rPr>
        <w:t>классным руководителем, воспит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мотив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, псих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809" w:leader="none"/>
        </w:tabs>
        <w:ind w:left="0" w:firstLine="720"/>
        <w:rPr/>
      </w:pP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 нарушающих нормальную жизнедеятельность несовершеннолетнего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реодолены им самостоятельно, под роспись (форма в приложении 2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незамедлительно информирует и (или) направляет заявку  в мобильную антикризисную группу муниципального района (городского округа) на оказание помощи в кризисной ситуации и их профилактику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9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поведению, организуют регистрацию случаев суицидальных 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оведении профилактических медицинских осмотров несовершеннолетних, диспансеризации детей-сирот и детей, находящихся в трудной жизненной ситуации, в случае выявления признаков, свидетельствующих о суицидальных попытках, а также поступлении в медицинскую организацию несовершеннолетних, совершивших суицидальные попытки, незамедлительно информируют 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реабилитации), территориальный орган МВД Росси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 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и </w:t>
      </w:r>
      <w:r>
        <w:rPr>
          <w:rFonts w:eastAsia="Calibri"/>
          <w:sz w:val="28"/>
          <w:szCs w:val="28"/>
        </w:rPr>
        <w:t>муниципальную комиссию по делам несовершеннолетних и защите их прав</w:t>
      </w:r>
      <w:r>
        <w:rPr>
          <w:sz w:val="28"/>
          <w:szCs w:val="28"/>
        </w:rPr>
        <w:t xml:space="preserve"> по месту 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совершивших суицидальные попытки, имеющих признаки суицидального поведения, выражающих суицидальные замыслы, сведений о склонении несовершеннолетних к совершению самоубийства  в соответствии с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оссии от 17.05.2012 № 565н незамедлительно сообщают об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завершённого суицида, суицидальной попытки в течение 12 часов направляют извещение в министерство здравоохранения Воронежской области и казенное учреждение здравоохранение Воронежской области «Воронежский областной клинический психоневрологической диспансер» медицинская организация в целях обеспечения мер психолого-психиатрического реагирования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Территори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101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862" w:leader="none"/>
        </w:tabs>
        <w:ind w:left="0" w:firstLine="720"/>
        <w:rPr/>
      </w:pPr>
      <w:r>
        <w:rPr>
          <w:sz w:val="28"/>
          <w:szCs w:val="28"/>
        </w:rPr>
        <w:t>пр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уплении в дежурную часть территориального органа МВД России по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уицид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24" w:leader="none"/>
        </w:tabs>
        <w:ind w:left="0" w:firstLine="720"/>
        <w:rPr/>
      </w:pPr>
      <w:r>
        <w:rPr>
          <w:sz w:val="28"/>
          <w:szCs w:val="28"/>
        </w:rPr>
        <w:t>признаков возможного суицидального поведения несовершеннолетних (налич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х, ногах или в иных областях тела несовершеннолетних следов самопов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ез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колов, царапин, ожогов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ве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-  с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бийства оперативный дежурный дежурной части соответствующего территориаль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 России по Воронежской области незамедлительно информирует о поступившем</w:t>
      </w:r>
      <w:r>
        <w:rPr>
          <w:spacing w:val="1"/>
          <w:sz w:val="28"/>
          <w:szCs w:val="28"/>
        </w:rPr>
        <w:t xml:space="preserve"> данного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по месту нахождения медицинской организации, направляет на место происшествия следственно-оперативную группу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/>
      </w:pPr>
      <w:r>
        <w:rPr>
          <w:sz w:val="28"/>
          <w:szCs w:val="28"/>
        </w:rPr>
        <w:t>Территориальные подразделения Следственного управления Следстве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итета 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81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 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уголовно-процессуа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/>
      </w:pPr>
      <w:r>
        <w:rPr>
          <w:sz w:val="28"/>
          <w:szCs w:val="28"/>
        </w:rPr>
        <w:t>в целях принятия мер по защите и восстановлению прав и законных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буллинга, суицидальных попыток, оказания своеврем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плексной помощи пострадавшим, организации работы с несовершеннолетними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по итогам проведенной проверки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и уполномоченного по правам ребеенка в Воронежской области (в течение пяти рабочих дней после вынесения постановления).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униципальные комиссии п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делам несовершеннолетн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оступлении информации о выявлении несовершеннолетних, пострадавших от буллинга, агрессивного поведения, суицидальных попыток и иных кризисных и чрезвычайных ситуаций, незамедлительно направляют сообщение в комиссию по делам несовершеннолетних и защите их прав Правительства Воронежской области, в мобильную антикризисную бригаду  муниципального района (городского округа), мобильную антикризисную бригаду профессиональной образовательной организаций, подведомственной Министерству образования Воронежской области (при выявлении обучающегося СПО)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И ОРГАНИЗАЦИЯ ПРИ РАННЕМ ВЫЯВЛЕНИИ ФАКТОВ ПСИХОЛОГИЧЕСКОГО, ФИЗИЧЕСКОГО БУЛЛИНГА, А ТАКЖЕ ПРЕДУПРЕЖДЕНИЕ ПОВТОРНЫХ СУИЦИДАЛЬНЫХ ПОПЫТОК, СЛУЧАЕВ ПОСТУПЛЕНИЯ ИНФОРМАЦИИ О СУИЦИДАЛЬНОМ ПОВЕДЕНИИ НЕСОВЕРШЕННОЛЕТНИХ</w:t>
      </w:r>
    </w:p>
    <w:p>
      <w:pPr>
        <w:pStyle w:val="Heading1"/>
        <w:tabs>
          <w:tab w:val="clear" w:pos="708"/>
          <w:tab w:val="left" w:pos="0" w:leader="none"/>
          <w:tab w:val="left" w:pos="1224" w:leader="none"/>
        </w:tabs>
        <w:ind w:left="0" w:firstLine="709"/>
        <w:rPr/>
      </w:pPr>
      <w:r>
        <w:rPr>
          <w:b w:val="false"/>
          <w:sz w:val="28"/>
          <w:szCs w:val="28"/>
        </w:rPr>
        <w:t>Вторичная профилактическая 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ми проводится органам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интересова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ом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законных 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ей) 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м конфиденциально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Несовершенноле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информируются о возможности возникновения проблем, нару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осуществляют меры 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компетенции, 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7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клиническому психологу, психиатру или </w:t>
      </w:r>
      <w:r>
        <w:rPr>
          <w:sz w:val="28"/>
          <w:szCs w:val="28"/>
        </w:rPr>
        <w:t>врачу-суицидо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неврологического диспансера (с согласия родителей (законного представителя) несовершеннолетних)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82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уют родителей (законных представителей) несовершеннолетнего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необходимости проведения обследования несовершеннолетнего врачом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ом (вы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)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91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 письменного добровольного согласия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бучается (воспитывается, пребывает) несовершеннолетн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в том числе в рамках проведения профилактических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ивш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ытку, пострадавший от буллинга,</w:t>
      </w:r>
      <w:r>
        <w:rPr/>
        <w:t xml:space="preserve"> </w:t>
      </w:r>
      <w:r>
        <w:rPr>
          <w:sz w:val="28"/>
          <w:szCs w:val="28"/>
        </w:rPr>
        <w:t>агрессивного поведения и иных кризисных и чрезвычайных ситуаций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в течение суток с момента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суицидальной попытке обучающегося, буллинга,  агрессивного поведения в отношении обучающегося направляет заявку в моб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муниципального района (городского округа)</w:t>
      </w:r>
      <w:r>
        <w:rPr>
          <w:sz w:val="28"/>
          <w:szCs w:val="28"/>
        </w:rPr>
        <w:t xml:space="preserve"> на </w:t>
      </w:r>
      <w:r>
        <w:rPr>
          <w:spacing w:val="1"/>
          <w:sz w:val="28"/>
          <w:szCs w:val="28"/>
        </w:rPr>
        <w:t xml:space="preserve">оказание организационно-методической, экстренно – психологической и иной кризисной помощи в кризисной ситуации и предупреждения рецидивного поведения и стабилизации психологического состояния несовершеннолетних; 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руководитель профессиональной образовательной организаций, подведомственной министерству образования Воронежской области, информирует мобильную антикризисную бригаду образовательной организации </w:t>
      </w:r>
      <w:r>
        <w:rPr>
          <w:sz w:val="28"/>
          <w:szCs w:val="28"/>
        </w:rPr>
        <w:t xml:space="preserve"> о необходимости</w:t>
      </w:r>
      <w:r>
        <w:rPr>
          <w:spacing w:val="1"/>
          <w:sz w:val="28"/>
          <w:szCs w:val="28"/>
        </w:rPr>
        <w:t xml:space="preserve"> организации </w:t>
      </w:r>
      <w:r>
        <w:rPr>
          <w:sz w:val="28"/>
          <w:szCs w:val="28"/>
        </w:rPr>
        <w:t>экстренно-психологической и иной кризисной помощи в кризисной ситуации и предупреждения рецидивного поведения и стабилизации психологического состояния несовершеннолетних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специалисты мобильной антикризисной бригады: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совместно с руководителем образовательной организации составляют план действий и определяют наиболее эффективные формы сотрудничества</w:t>
      </w:r>
      <w:r>
        <w:rPr/>
        <w:t xml:space="preserve"> </w:t>
      </w:r>
      <w:r>
        <w:rPr>
          <w:sz w:val="28"/>
          <w:szCs w:val="28"/>
        </w:rPr>
        <w:t xml:space="preserve">по преодолению кризисной ситуации в образовательной организации; 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езжают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оказания организационно – методической помощи, при необходимости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диагностического исследования,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профилактической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одноклассниками (одногруппниками), воспитанниками образовательной организации</w:t>
      </w:r>
      <w:r>
        <w:rPr>
          <w:sz w:val="28"/>
          <w:szCs w:val="28"/>
        </w:rPr>
        <w:t>, тренин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ьских собраний и проведения иных форм профилактической работы по оказанию помощи в кризисной ситуации несовершеннолетним;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руководитель мобильной антикризисной бригады муниципального района (городского округа) или бригады профессиональной образовательной организации, подведомственной Министерству образования Воронежской области в течение суток с момента получения информации о наличии кризисной ситуации в образовательной организации информирует руководителя ГБУ ВО ЦПППиРД (или главного внештатного педагога-психолога системы образования Воронежской области) о</w:t>
      </w:r>
      <w:r>
        <w:rPr/>
        <w:t xml:space="preserve"> </w:t>
      </w:r>
      <w:r>
        <w:rPr>
          <w:sz w:val="28"/>
          <w:szCs w:val="28"/>
        </w:rPr>
        <w:t>кризисной ситуаций, принятых мерах по преодолению кризисной ситуации в образовательной организации, выявленных несовершеннолетних, требующих сопровождения социально-психологической службы, иных видов помощи с целью предупреждения рецидивного поведения и (или) стабилизации психологического состояния несовершеннолетних;</w:t>
      </w:r>
    </w:p>
    <w:p>
      <w:pPr>
        <w:pStyle w:val="Style18"/>
        <w:tabs>
          <w:tab w:val="clear" w:pos="708"/>
          <w:tab w:val="left" w:pos="0" w:leader="none"/>
          <w:tab w:val="left" w:pos="86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совместно с руководителем образовательной организации составляют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ИП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ложении</w:t>
      </w:r>
      <w:r>
        <w:rPr>
          <w:spacing w:val="-1"/>
          <w:sz w:val="28"/>
          <w:szCs w:val="28"/>
        </w:rPr>
        <w:t xml:space="preserve"> 4</w:t>
      </w:r>
      <w:r>
        <w:rPr>
          <w:sz w:val="28"/>
          <w:szCs w:val="28"/>
        </w:rPr>
        <w:t xml:space="preserve"> к Порядку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и, буллинга, агрессивного повед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- психологом</w:t>
      </w:r>
      <w:r>
        <w:rPr>
          <w:spacing w:val="1"/>
          <w:sz w:val="28"/>
          <w:szCs w:val="28"/>
        </w:rPr>
        <w:t xml:space="preserve"> образовательной организаци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ю взаимоотношений с несовершеннолетним, направленные на 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го эмоционального климата в семье, преодоление причин, вызывающи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сс, эмоцион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омфор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ел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ь, агрессивного поведения. 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ИПС составляется в отношении несовершеннолетних, участников кризисной или чрезвычайной ситуации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974" w:leader="none"/>
        </w:tabs>
        <w:ind w:left="0" w:firstLine="72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 определяет кура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ют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сты других субъектов профилактики. Копия ИПС направляется в те 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 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е и реализации программы.</w:t>
      </w:r>
    </w:p>
    <w:p>
      <w:pPr>
        <w:pStyle w:val="Style18"/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Контроль реализации мероприятий ИПС осуществляет куратор ИПС – 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/мастер 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8"/>
        <w:tabs>
          <w:tab w:val="clear" w:pos="708"/>
          <w:tab w:val="left" w:pos="0" w:leader="none"/>
          <w:tab w:val="left" w:pos="938" w:leader="none"/>
        </w:tabs>
        <w:ind w:left="0" w:firstLine="72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1"/>
          <w:sz w:val="28"/>
          <w:szCs w:val="28"/>
        </w:rPr>
        <w:t xml:space="preserve"> ИПС</w:t>
      </w:r>
      <w:r>
        <w:rPr>
          <w:sz w:val="28"/>
          <w:szCs w:val="28"/>
        </w:rPr>
        <w:t xml:space="preserve"> несовершеннолетнего с учетом мнения специалисто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Style18"/>
        <w:tabs>
          <w:tab w:val="clear" w:pos="708"/>
          <w:tab w:val="left" w:pos="0" w:leader="none"/>
          <w:tab w:val="left" w:pos="995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ИПС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 продолжает наблюдать классный руководитель/мастер группы с законным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клю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 повторном выявлении риска суицидального поведения разрабатывается ново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 мероприятий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выявлении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бригадой муниципального района (городского округа) или антикризисной бригадой профессиональной образовательной организаций, подведомственной министерству образования Воронежской области неблагополучной обстановки в семье несовершеннолетнего, нарушений прав и законных интересов ребенка информация направляется в муниципальную комиссию по делам несовершеннолетних для принятия мер в соответствии с компетенцией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881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поступлении информации от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бригадой  муниципального района (городского округа), антикризисной бригадой профессиональной образовательной организаций, подведомственной министерству образования Воронежской области, территориальных подразделений СУ СК России о неблагополучной обстановке в семье несовершеннолетнего, совершившего суицидальную попытку, пострадавшего от буллинга, агрессивного поведения иных лиц, нарушений прав и законных интересов несовершеннолетнего рассматривает данный факт на заседании и </w:t>
      </w:r>
      <w:r>
        <w:rPr>
          <w:sz w:val="28"/>
          <w:szCs w:val="28"/>
        </w:rPr>
        <w:t>готови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Style18"/>
        <w:tabs>
          <w:tab w:val="clear" w:pos="708"/>
          <w:tab w:val="left" w:pos="0" w:leader="none"/>
          <w:tab w:val="left" w:pos="946" w:leader="none"/>
        </w:tabs>
        <w:ind w:left="0" w:firstLine="709"/>
        <w:rPr/>
      </w:pPr>
      <w:r>
        <w:rPr>
          <w:sz w:val="28"/>
          <w:szCs w:val="28"/>
        </w:rPr>
        <w:t xml:space="preserve">Копию постановления направляют в заинтересованные органы и учреждения системы профилактики. Осуществляют контроль за ее исполнением, проводит анализ организации профилактической работы с несовершеннолетним и семьей по оказанию комплексной психолого-педагогической, медицинской, социальной и иной помощи. 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рг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ствуют в оценке условий жизнедеятельности несовершеннолетни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уд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худш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и их семей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х и составляют индивидуальную программу предоставления соци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соц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к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билитации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0" w:leader="none"/>
          <w:tab w:val="left" w:pos="973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реабилита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сихологическое обследование (диагностику) несовершеннолетнего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сихокоррек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 детям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быт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 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зв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ую семью, образовательную организацию) выдают родителям,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 представителям заключение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  <w:tab/>
        <w:t>индивидуальной программы</w:t>
        <w:tab/>
        <w:t>социальной реабилитации</w:t>
      </w:r>
      <w:r>
        <w:rPr>
          <w:spacing w:val="-48"/>
          <w:sz w:val="28"/>
          <w:szCs w:val="28"/>
        </w:rPr>
        <w:t xml:space="preserve"> н</w:t>
      </w:r>
      <w:r>
        <w:rPr>
          <w:sz w:val="28"/>
          <w:szCs w:val="28"/>
        </w:rPr>
        <w:t>есовершеннолетнего и рекомендации по дальнейшей работе с ни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6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поведения несовершеннолетних.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720" w:hanging="0"/>
        <w:rPr/>
      </w:pPr>
      <w:r>
        <w:rPr>
          <w:b/>
          <w:sz w:val="28"/>
          <w:szCs w:val="28"/>
        </w:rPr>
        <w:t>4.6. Уполномоченный по правам ребенка в Воронежской области: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) осуществляет мониторинг и анализ реализации, соблюдения  и защиты прав и законных интересов детей на территории Воронежской области, пострадавших от буллинга, агрессивного поведения, суицидальных попыток и иных кризисных и чрезвычайных ситуаций;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) содействует эффективному функционированию государственной системы обеспечения реализации, соблюдения и защиты прав и законных интересов детей в Воронежской области, пострадавших от буллинга, агрессивного поведения, суицидальных попыток и иных кризисных и чрезвычайных ситуаций;</w:t>
      </w:r>
    </w:p>
    <w:p>
      <w:pPr>
        <w:pStyle w:val="Style18"/>
        <w:tabs>
          <w:tab w:val="clear" w:pos="708"/>
          <w:tab w:val="left" w:pos="0" w:leader="none"/>
          <w:tab w:val="left" w:pos="861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) принимает в пределах своих полномочий меры по предупреждению и пресечению нарушения прав и законных интересов детей, пострадавших от буллинга, агрессивного поведения, суицидальных попыток и иных кризисных и чрезвычайных ситуаций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1004" w:leader="none"/>
        </w:tabs>
        <w:ind w:left="0" w:firstLine="720"/>
        <w:jc w:val="center"/>
        <w:rPr/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-7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75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дин раз в полугодие обобщает сведения о суицидах (суицидальных попытк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в рамках заседаний заслушивает и анализирует с вы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омплексы мер по предупреждению детского суицида, буллинга, агрессивного поведения обучающихся,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их реализации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8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й рассматривают вопросы об организации деятельности орган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, вынося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6"/>
          <w:sz w:val="28"/>
          <w:szCs w:val="28"/>
        </w:rPr>
        <w:t xml:space="preserve"> определяют ответственных за их реализацию, </w:t>
      </w:r>
      <w:r>
        <w:rPr>
          <w:sz w:val="28"/>
          <w:szCs w:val="28"/>
        </w:rPr>
        <w:t>контролир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й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буллингу, </w:t>
      </w:r>
      <w:r>
        <w:rPr>
          <w:sz w:val="28"/>
          <w:szCs w:val="28"/>
        </w:rPr>
        <w:t>суицидальному, агрессивному поведению несовершеннолетних,</w:t>
        <w:tab/>
        <w:t xml:space="preserve"> по координации 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 деятельности органов и учреждений системы профилактик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. Анализирует с вынесением соответствующих поручений информацию органов и учреждений системы профилактики безнадзорности и правонарушений несовершеннолетних о деятельности по предупреждению детского суицида, буллинга, агрессивного поведения обучающихся, вовлечения несовершеннолетних в совершение действий, представляющих опасность для их жизни, об эффективности реализации ИПС обучающихс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0" w:leader="none"/>
          <w:tab w:val="left" w:pos="75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о вопросам обеспечения информационной безопасности дете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о информированию несовершеннолетних и их родителей об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несовершеннолетних от доступа к информации, наносящей вред их 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.12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71-р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У МВД России по Воронежской области, Юго-Восточное ЛУ МВД Ро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В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: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пы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), агрессии, булл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1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тематические группы смер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 на сайт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тернет», склоняющи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суицида, агрессивному поведению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783" w:leader="none"/>
        </w:tabs>
        <w:ind w:left="0" w:firstLine="720"/>
        <w:rPr/>
      </w:pPr>
      <w:r>
        <w:rPr>
          <w:sz w:val="28"/>
          <w:szCs w:val="28"/>
        </w:rPr>
        <w:t>принимают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ки по фактам жестокого обращ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ь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его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х обязаннос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0" w:leader="none"/>
          <w:tab w:val="left" w:pos="819" w:leader="none"/>
        </w:tabs>
        <w:ind w:left="0" w:firstLine="720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1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материалы в следственное управление по Воронежской области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П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8" w:leader="none"/>
        </w:tabs>
        <w:ind w:left="0" w:firstLine="720"/>
        <w:jc w:val="both"/>
        <w:rPr/>
      </w:pPr>
      <w:r>
        <w:rPr>
          <w:sz w:val="28"/>
          <w:szCs w:val="28"/>
        </w:rPr>
        <w:t>Министерство образ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информационно-разъяснительной работы с несовершеннолетними, их родителями (законными представителями) по профилакти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ицидов, буллинга и агрессивного 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914" w:leader="none"/>
          <w:tab w:val="left" w:pos="915" w:leader="none"/>
          <w:tab w:val="left" w:pos="2114" w:leader="none"/>
          <w:tab w:val="left" w:pos="3315" w:leader="none"/>
          <w:tab w:val="left" w:pos="5205" w:leader="none"/>
          <w:tab w:val="left" w:pos="69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  <w:tab/>
        <w:t>проведение</w:t>
        <w:tab/>
        <w:t>межведомственных информационных</w:t>
        <w:tab/>
      </w:r>
      <w:r>
        <w:rPr>
          <w:spacing w:val="-1"/>
          <w:sz w:val="28"/>
          <w:szCs w:val="28"/>
        </w:rPr>
        <w:t>семинаров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7"/>
          <w:sz w:val="28"/>
          <w:szCs w:val="28"/>
        </w:rPr>
        <w:t xml:space="preserve"> с</w:t>
      </w:r>
      <w:r>
        <w:rPr>
          <w:sz w:val="28"/>
          <w:szCs w:val="28"/>
        </w:rPr>
        <w:t>толов», иных мероприят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 их 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0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12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несовершеннолетних подверженных влиянию деструктивных интернет сообществ, имеющих суицидальный, агрессивный и иной антиобщественный контент,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среди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94" w:leader="none"/>
        </w:tabs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10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 суицидального поведения в муниципальных образовательных организациях, оценивают ее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тивный) контроль деятельности образовательной организации по 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 суиц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/>
      </w:pPr>
      <w:r>
        <w:rPr>
          <w:sz w:val="28"/>
          <w:szCs w:val="28"/>
        </w:rPr>
        <w:t>по выявленным фактам буллинга, суицидального, агрессивного поведения организуют 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бла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9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spacing w:val="1"/>
          <w:sz w:val="28"/>
          <w:szCs w:val="28"/>
        </w:rPr>
        <w:t xml:space="preserve"> буллинга, суицидального,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медицинских организаций, сотрудников органов и учреждени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/>
      </w:pPr>
      <w:r>
        <w:rPr>
          <w:sz w:val="28"/>
          <w:szCs w:val="28"/>
        </w:rPr>
        <w:t>обеспечивают психолого-педагогическое сопровождение дете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982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ы опеки и попечительства </w:t>
      </w:r>
      <w:r>
        <w:rPr>
          <w:sz w:val="28"/>
          <w:szCs w:val="28"/>
        </w:rPr>
        <w:t>в ходе исполнения основ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ых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и агрессивному поведению и информируют о них муниципальную комиссию по делам несовершеннолетних и защите их пра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05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Министерство соци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ях работу по выявлению несовершеннолетних, склонных к буллингу,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суицидальному и агресс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-профилактических мероприятий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6" w:leader="none"/>
        </w:tabs>
        <w:ind w:left="0" w:firstLine="720"/>
        <w:jc w:val="both"/>
        <w:rPr/>
      </w:pPr>
      <w:r>
        <w:rPr>
          <w:sz w:val="28"/>
          <w:szCs w:val="28"/>
        </w:rPr>
        <w:t>Учреждения социальной защиты населения в муниципальных образованиях</w:t>
      </w:r>
      <w:r>
        <w:rPr>
          <w:spacing w:val="-47"/>
          <w:sz w:val="28"/>
          <w:szCs w:val="28"/>
        </w:rPr>
        <w:t xml:space="preserve">   </w:t>
      </w:r>
      <w:r>
        <w:rPr>
          <w:sz w:val="28"/>
          <w:szCs w:val="28"/>
        </w:rPr>
        <w:t>обла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87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 законченного суицида, фактах буллинга и агрессив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а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артамента социальной защиты Воронежской обла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</w:t>
      </w:r>
      <w:r>
        <w:rPr>
          <w:spacing w:val="-4"/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0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кварт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инистерство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059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78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склонных к суицидальному, агрессивному поведению, в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 мероприятий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834" w:leader="none"/>
        </w:tabs>
        <w:ind w:left="0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 сообщают в территориальные органы внутренних дел, в районное 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парта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 Воронежской област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0" w:leader="none"/>
          <w:tab w:val="left" w:pos="781" w:leader="none"/>
        </w:tabs>
        <w:ind w:left="0" w:firstLine="720"/>
        <w:rPr/>
      </w:pPr>
      <w:r>
        <w:rPr>
          <w:sz w:val="28"/>
          <w:szCs w:val="28"/>
        </w:rPr>
        <w:t>обеспечивают в рамках своей компетенции реализацию реабилитационны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идивного</w:t>
      </w:r>
      <w:r>
        <w:rPr>
          <w:spacing w:val="1"/>
          <w:sz w:val="28"/>
          <w:szCs w:val="28"/>
        </w:rPr>
        <w:t xml:space="preserve"> суицидаль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10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0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зна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)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и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у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суицидаль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0" w:leader="none"/>
          <w:tab w:val="left" w:pos="811" w:leader="none"/>
        </w:tabs>
        <w:ind w:left="0" w:firstLine="720"/>
        <w:rPr/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ществ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ых (антисуицидальных) механизмов.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2. У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b w:val="false"/>
          <w:sz w:val="28"/>
          <w:szCs w:val="28"/>
        </w:rPr>
        <w:t>письменно извещает органы внутренних дел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ах выявления в сетевых изданиях (редакции которых расположены н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)</w:t>
      </w:r>
      <w:r>
        <w:rPr>
          <w:b w:val="false"/>
          <w:spacing w:val="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особ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бийства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ыв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рш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бийства, и иной информации, распространени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тор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 запрещено, для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тивн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гирования.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13. Следственное управление Следственного комитета Российской Федерации по Воронежской област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территориальные подразделения </w:t>
      </w:r>
      <w:r>
        <w:rPr>
          <w:b w:val="false"/>
          <w:sz w:val="28"/>
          <w:szCs w:val="28"/>
        </w:rPr>
        <w:t xml:space="preserve">анализируют причины и условия, способствовавшие совершению завершенных суицидов, суицидальных попыток, буллинга среди несовершеннолетних, с привлечение иных органов и учреждений системы профилактики. 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/>
      </w:pPr>
      <w:r>
        <w:rPr>
          <w:sz w:val="28"/>
          <w:szCs w:val="28"/>
        </w:rPr>
        <w:t>5.14. Уполномоченный по правам ребенка в Воронежской области: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/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еделах, предоставленных законом полномочий принимает меры по предупреждению фактов суицидов (попыток суицидов), агрессии, буллинга в подростковой среде;</w:t>
      </w:r>
    </w:p>
    <w:p>
      <w:pPr>
        <w:pStyle w:val="Heading1"/>
        <w:tabs>
          <w:tab w:val="clear" w:pos="708"/>
          <w:tab w:val="left" w:pos="0" w:leader="none"/>
          <w:tab w:val="left" w:pos="848" w:leader="none"/>
          <w:tab w:val="left" w:pos="980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участвует в информационно-разъяснительной работе с несовершеннолетними, их родителями (законными представителями) по профилактике суицидов, буллинга и агрессивного поведения. 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0" w:leader="none"/>
          <w:tab w:val="left" w:pos="944" w:leader="none"/>
        </w:tabs>
        <w:ind w:left="0" w:firstLine="720"/>
        <w:jc w:val="center"/>
        <w:rPr/>
      </w:pPr>
      <w:r>
        <w:rPr>
          <w:sz w:val="28"/>
          <w:szCs w:val="28"/>
        </w:rPr>
        <w:t>МЕЖВЕДОМСТВЕ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ПАГАНДИСТСКАЯ ДЕЯТЕЛЬНОСТЬ</w:t>
      </w:r>
    </w:p>
    <w:p>
      <w:pPr>
        <w:pStyle w:val="Heading1"/>
        <w:tabs>
          <w:tab w:val="clear" w:pos="708"/>
          <w:tab w:val="left" w:pos="0" w:leader="none"/>
          <w:tab w:val="left" w:pos="94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уют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28" w:leader="none"/>
        </w:tabs>
        <w:ind w:left="0" w:firstLine="720"/>
        <w:rPr/>
      </w:pPr>
      <w:r>
        <w:rPr>
          <w:sz w:val="28"/>
          <w:szCs w:val="28"/>
        </w:rPr>
        <w:t>проведение разъяснительной работы среди несовершеннолетних и их родител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 выявления вовлечения детей в запрещенные группы; признаках, у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клонность детей к суицидам, агрессивному поведению, буллингу; видах уголовной и административной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 и противоправному повед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856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 «круглых столов» по вопросам профилактики 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буллинга и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7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ужбах, оказывающих социаль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кстр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4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ВЕРИЯ  8-800-2000-1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6"/>
      </w:tblGrid>
      <w:tr>
        <w:trPr>
          <w:trHeight w:val="6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лефо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верия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я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неврологического диспансера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вск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41" w:leader="none"/>
              </w:tabs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NSimSun"/>
                <w:b/>
                <w:bCs/>
                <w:sz w:val="28"/>
                <w:szCs w:val="28"/>
                <w:lang w:bidi="hi-IN"/>
              </w:rPr>
              <w:t>(473) 271-53-50</w:t>
            </w:r>
          </w:p>
        </w:tc>
      </w:tr>
      <w:tr>
        <w:trPr>
          <w:trHeight w:val="9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ни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бе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и» 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Ф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оронежско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 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-60-02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лосуточно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ГБУ ВО «Центр психолого-педагогической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я детей»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4-37-20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ьная антикризисная бригада г.о.г. Воронеж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2"/>
                <w:sz w:val="28"/>
                <w:szCs w:val="28"/>
              </w:rPr>
              <w:t xml:space="preserve"> Ленинский пр-т, 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73)262-84-94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комнадзор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Куцыгина, д. 29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0-61-47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ВД России по Воронежской области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арского,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2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олномоченный по правам ребенка в Воронежской области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ронеж,, пр-т Революции, д. 33, к. 6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473) 212-71-79,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73) 271-17-1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9"/>
        <w:spacing w:before="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0" w:hanging="0"/>
        <w:jc w:val="both"/>
        <w:rPr/>
      </w:pPr>
      <w:r>
        <w:rPr/>
        <w:t>Председателю комиссии по делам несовершеннолетних и защите их прав … муниципального района  Воронежской области / управы …. района г.о.г. Воронеж</w:t>
      </w:r>
    </w:p>
    <w:p>
      <w:pPr>
        <w:pStyle w:val="Style19"/>
        <w:spacing w:before="0" w:after="0"/>
        <w:ind w:left="5670" w:hanging="0"/>
        <w:jc w:val="both"/>
        <w:rPr/>
      </w:pPr>
      <w:r>
        <w:rPr/>
        <w:t>________________________________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 выявлении несовершеннолетнего, пострадавшего от суицидальной попытки</w:t>
      </w:r>
    </w:p>
    <w:p>
      <w:pPr>
        <w:pStyle w:val="Style19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rPr/>
      </w:pPr>
      <w:r>
        <w:rPr/>
        <w:t>1. Ф.И.О. несовершеннолетнего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2. Дата рождения «____»____________ _________ года рождения.</w:t>
      </w:r>
    </w:p>
    <w:p>
      <w:pPr>
        <w:pStyle w:val="Style19"/>
        <w:spacing w:lineRule="auto" w:line="276" w:before="0" w:after="0"/>
        <w:rPr/>
      </w:pPr>
      <w:r>
        <w:rPr/>
        <w:t>3. Место жительства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4. Место учебы 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5. Сведения о родителях (Ф.И.О., контактные телефоны)_______________________________</w:t>
      </w:r>
    </w:p>
    <w:p>
      <w:pPr>
        <w:pStyle w:val="Style19"/>
        <w:spacing w:lineRule="auto" w:line="276" w:before="0" w:after="0"/>
        <w:rPr/>
      </w:pPr>
      <w:r>
        <w:rPr/>
        <w:t xml:space="preserve">6 Факт выявлен «____» _________20___ г. </w:t>
      </w:r>
    </w:p>
    <w:p>
      <w:pPr>
        <w:pStyle w:val="Style19"/>
        <w:spacing w:lineRule="auto" w:line="276" w:before="0" w:after="0"/>
        <w:rPr/>
      </w:pPr>
      <w:r>
        <w:rPr/>
        <w:t>7.Выявленные обстоятельства: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8. Принятые меры: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9. Дата обращения в органы внутренних дел «____» ________20___ г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Должность                                                                                                                                              Ф.И.О.</w:t>
      </w:r>
    </w:p>
    <w:p>
      <w:pPr>
        <w:pStyle w:val="Style19"/>
        <w:spacing w:before="0" w:after="0"/>
        <w:ind w:firstLine="720"/>
        <w:jc w:val="center"/>
        <w:rPr/>
      </w:pPr>
      <w:r>
        <w:rPr/>
        <w:t>___________________</w:t>
      </w:r>
    </w:p>
    <w:p>
      <w:pPr>
        <w:pStyle w:val="Style19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  <w:t>Примечание: Допускается пропуск (не заполнение) отдельных пунктов Сообщения на основании требований действующего законодательства РФ (врачебная тайна, неразглашение персональный сведений и др.)</w:t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                                                                _________________</w:t>
      </w:r>
    </w:p>
    <w:p>
      <w:pPr>
        <w:pStyle w:val="Style20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0"/>
          <w:szCs w:val="20"/>
        </w:rPr>
        <w:t xml:space="preserve">(населенный пункт)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(дата)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ерия________, номер____________ паспорта, ____________________(кем, когда выдан)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___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законным представителем несовершеннолетнего (ней)_______________________________________________________________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н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реабилитации несовершеннолетнего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возникновения в случае отказа от реабилитации проблем, нарушающих нормальную жизнедеятельность несовершеннолетнего, которые не могут быть преодолены им самостоятельно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тказываюсь от предложенной реабилитации несовершеннолетнего Ф.И.О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(ней) _______________  ___________________________     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     (расшифровка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наименование образовательной организации, должность, Ф.И.О.)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            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                                (расшифровка)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keepLines/>
        <w:spacing w:lineRule="exact" w:line="20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 №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 организации профилактической работы с несовершеннолетним и семьей по оказанию комплексной психолого-педагогической и медико-социальной помощи)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mallCaps/>
          <w:sz w:val="20"/>
          <w:szCs w:val="20"/>
          <w:lang w:eastAsia="ru-RU"/>
        </w:rPr>
      </w:pPr>
      <w:r>
        <w:rPr>
          <w:b/>
          <w:smallCaps/>
          <w:sz w:val="20"/>
          <w:szCs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«        »                  20    г.                                                                                           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Место проведения заседания </w:t>
            </w:r>
          </w:p>
        </w:tc>
      </w:tr>
      <w:tr>
        <w:trPr>
          <w:trHeight w:val="151" w:hRule="atLeast"/>
        </w:trPr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  <w:t>Комиссия по делам несовершеннолетних и защите их прав при администрации ________________________________________ (</w:t>
      </w:r>
      <w:r>
        <w:rPr>
          <w:i/>
          <w:sz w:val="20"/>
          <w:szCs w:val="20"/>
          <w:lang w:eastAsia="ru-RU"/>
        </w:rPr>
        <w:t>далее - КДНиЗП</w:t>
      </w:r>
      <w:r>
        <w:rPr/>
        <w:t>)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едательствующий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ый секрет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лены КДН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Сведения об иных лицах, присутствующих на заседании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присутствующих членов КДНиЗП/отсутствующих членов КДНиЗП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курор и т.д.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 xml:space="preserve">Изучив документы, представленные </w:t>
      </w:r>
      <w:r>
        <w:rPr>
          <w:sz w:val="20"/>
          <w:szCs w:val="20"/>
          <w:u w:val="single"/>
          <w:lang w:eastAsia="ru-RU"/>
        </w:rPr>
        <w:t>______(</w:t>
      </w:r>
      <w:r>
        <w:rPr>
          <w:i/>
          <w:sz w:val="20"/>
          <w:szCs w:val="20"/>
          <w:u w:val="single"/>
          <w:lang w:eastAsia="ru-RU"/>
        </w:rPr>
        <w:t>указать учреждение)</w:t>
      </w:r>
      <w:r>
        <w:rPr>
          <w:sz w:val="20"/>
          <w:szCs w:val="20"/>
          <w:u w:val="single"/>
          <w:lang w:eastAsia="ru-RU"/>
        </w:rPr>
        <w:t>________</w:t>
      </w:r>
      <w:r>
        <w:rPr>
          <w:sz w:val="20"/>
          <w:szCs w:val="20"/>
          <w:lang w:eastAsia="ru-RU"/>
        </w:rPr>
        <w:t xml:space="preserve"> для рассмотрения КДНиЗП и принятия решения об организации профилактической работы с несовершеннолетним и семьей и оказании комплексной психолого-педагогической и медико-социальной и иной помощи: </w:t>
      </w:r>
      <w:r>
        <w:rPr>
          <w:b/>
          <w:sz w:val="20"/>
          <w:szCs w:val="20"/>
          <w:lang w:eastAsia="ru-RU"/>
        </w:rPr>
        <w:t>__</w:t>
      </w:r>
      <w:r>
        <w:rPr>
          <w:i/>
          <w:sz w:val="20"/>
          <w:szCs w:val="20"/>
          <w:u w:val="single"/>
          <w:lang w:eastAsia="ru-RU"/>
        </w:rPr>
        <w:t>ФИО несовершеннолетнему</w:t>
      </w:r>
      <w:r>
        <w:rPr>
          <w:sz w:val="20"/>
          <w:szCs w:val="20"/>
          <w:u w:val="single"/>
          <w:lang w:eastAsia="ru-RU"/>
        </w:rPr>
        <w:t>______</w:t>
      </w:r>
      <w:r>
        <w:rPr>
          <w:sz w:val="20"/>
          <w:szCs w:val="20"/>
          <w:lang w:eastAsia="ru-RU"/>
        </w:rPr>
        <w:t>г.р., проживающему по адресу</w:t>
      </w:r>
      <w:r>
        <w:rPr>
          <w:sz w:val="20"/>
          <w:szCs w:val="20"/>
          <w:u w:val="single"/>
          <w:lang w:eastAsia="ru-RU"/>
        </w:rPr>
        <w:t>_____________________. Состав семьи: _______</w:t>
      </w:r>
      <w:r>
        <w:rPr>
          <w:i/>
          <w:sz w:val="20"/>
          <w:szCs w:val="20"/>
          <w:u w:val="single"/>
          <w:lang w:eastAsia="ru-RU"/>
        </w:rPr>
        <w:t>ФИО матери (отца)</w:t>
      </w:r>
      <w:r>
        <w:rPr>
          <w:sz w:val="20"/>
          <w:szCs w:val="20"/>
          <w:u w:val="single"/>
          <w:lang w:eastAsia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СТАНОВИЛА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i/>
          <w:sz w:val="20"/>
          <w:szCs w:val="20"/>
          <w:u w:val="single"/>
          <w:lang w:eastAsia="ru-RU"/>
        </w:rPr>
        <w:t>ФИО ребенка</w:t>
      </w:r>
      <w:r>
        <w:rPr>
          <w:sz w:val="20"/>
          <w:szCs w:val="20"/>
          <w:lang w:eastAsia="ru-RU"/>
        </w:rPr>
        <w:t xml:space="preserve"> нуждается в комплексной психолого-педагогической и медико-социально помощи, так как_____________________________________________________________________(</w:t>
      </w:r>
      <w:r>
        <w:rPr>
          <w:i/>
          <w:sz w:val="20"/>
          <w:szCs w:val="20"/>
          <w:lang w:eastAsia="ru-RU"/>
        </w:rPr>
        <w:t>описать ситуацию</w:t>
      </w:r>
      <w:r>
        <w:rPr>
          <w:sz w:val="20"/>
          <w:szCs w:val="20"/>
          <w:lang w:eastAsia="ru-RU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мотивирование принимаемого реш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Имеются основания для проведения индивидуальной профилактической работы в отношении семьи и несовершеннолетнего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exact" w:line="20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Руководствуясь ФЗ РФ №120-ФЗ от 24.06.1999</w:t>
      </w:r>
      <w:r>
        <w:rPr>
          <w:i/>
          <w:sz w:val="20"/>
          <w:szCs w:val="20"/>
          <w:u w:val="single"/>
          <w:lang w:eastAsia="ru-RU"/>
        </w:rPr>
        <w:t>,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ИЛА: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  <w:t>Прописываются меры, направленные на устранение причин и условий, способствовавших суицидальному поведению несовершеннолетнего, которые должны предпринять соответствующие органы или учреждения системы профилактики, сроки, в течение которых должны быть приняты данные меры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Постановление может быть обжаловано </w:t>
      </w:r>
      <w:r>
        <w:rPr>
          <w:sz w:val="20"/>
          <w:szCs w:val="20"/>
          <w:u w:val="single"/>
          <w:lang w:eastAsia="ru-RU"/>
        </w:rPr>
        <w:t>_________________________________</w:t>
      </w:r>
      <w:r>
        <w:rPr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ствующий ____________подпись ___________________ ФИ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val="en-US" w:eastAsia="en-US"/>
        </w:rPr>
        <w:t xml:space="preserve">Копию постановления №__от </w:t>
      </w:r>
      <w:r>
        <w:rPr>
          <w:sz w:val="20"/>
          <w:szCs w:val="20"/>
          <w:u w:val="single"/>
          <w:lang w:val="en-US" w:eastAsia="en-US"/>
        </w:rPr>
        <w:t>«__»_____20 __г.</w:t>
      </w:r>
      <w:r>
        <w:rPr>
          <w:sz w:val="20"/>
          <w:szCs w:val="20"/>
          <w:lang w:eastAsia="ru-RU"/>
        </w:rPr>
        <w:t xml:space="preserve"> получил ___________</w:t>
      </w:r>
      <w:r>
        <w:rPr>
          <w:sz w:val="20"/>
          <w:szCs w:val="20"/>
          <w:lang w:val="en-US" w:eastAsia="en-US"/>
        </w:rPr>
        <w:t>подпись ____________  ФИО</w:t>
      </w:r>
    </w:p>
    <w:p>
      <w:pPr>
        <w:pStyle w:val="Normal"/>
        <w:ind w:left="-1418" w:firstLine="22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индивидуальной программы</w:t>
      </w:r>
    </w:p>
    <w:p>
      <w:pPr>
        <w:pStyle w:val="Normal"/>
        <w:jc w:val="center"/>
        <w:rPr/>
      </w:pPr>
      <w:r>
        <w:rPr/>
        <w:t>сопровождения несовершеннолет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программа сопровождения несовершеннолетнего, нуждающегося в психолого-педагогической и медико-социальной помощи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0"/>
        <w:gridCol w:w="719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О несовершеннолетнего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родителей, лиц их заменяющ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(факторы риск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несовершеннолетнего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аботы                 </w:t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«____» ____________20_____г.   по «____» __________20______г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грамма мероприятий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418"/>
        <w:gridCol w:w="1560"/>
        <w:gridCol w:w="2443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одители (законные представители)                                                       ____________________/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ИО)                                   (подпись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8" w:hanging="34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8" w:hanging="3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38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5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1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3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08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5" w:hanging="21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17" w:hanging="307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3" w:hanging="28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08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8" w:hanging="45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" w:hanging="21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880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2" w:hanging="352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6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7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7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08" w:hanging="24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8" w:hanging="40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5" w:hanging="41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3" w:hanging="52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8" w:hanging="42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8" w:hanging="302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8" w:hanging="37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43" w:hanging="25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08" w:hanging="230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8" w:hanging="264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45" w:hanging="29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7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1:00Z</dcterms:created>
  <dc:creator>KaminskayaES</dc:creator>
  <dc:description/>
  <dc:language>en-US</dc:language>
  <cp:lastModifiedBy>Калинина Ирина Борисовна</cp:lastModifiedBy>
  <cp:lastPrinted>2024-05-23T10:25:00Z</cp:lastPrinted>
  <dcterms:modified xsi:type="dcterms:W3CDTF">2024-07-02T13:31:00Z</dcterms:modified>
  <cp:revision>2</cp:revision>
  <dc:subject/>
  <dc:title/>
</cp:coreProperties>
</file>