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Заключение</w:t>
      </w:r>
    </w:p>
    <w:p>
      <w:pPr>
        <w:pStyle w:val="Normal"/>
        <w:ind w:right="-568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по результатам проведения внешней проверки 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годового  отчета об исполнении бюджета  Эртильского   муниципального района за 2023 год</w:t>
      </w:r>
    </w:p>
    <w:p>
      <w:pPr>
        <w:pStyle w:val="Normal"/>
        <w:ind w:right="-568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ab/>
        <w:t xml:space="preserve">Заключение на годовой отчет об исполнении бюджета Эртильского муниципального района подготовлено в соответствии с Бюджетным   кодексом РФ,  </w:t>
      </w:r>
      <w:r>
        <w:rPr>
          <w:rFonts w:eastAsia="Calibri"/>
        </w:rPr>
        <w:t>Положением о бюджетном процессе в Эртильском муниципальном районе, утвержденного решением Совета народных депутатов Эртильского  муниципального района  от 24.12.2021г. № 198 в редакции от 19.04.2022 года № 211, планом работы Контрольно-счетной комиссии Эртильского муниципального района на 2024 год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1844" w:hanging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дготовке Заключения использованы результаты проведенных Контрольно-счетной комиссией контрольных и экспертно-аналитических мероприятий за отчетный период, иные документы и материалы, содержащие информацию и характеризующие исполнение бюджета муниципального района в 2023 год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сновано на данных годового отчета об исполнении бюджета за 2023 год отдела финансов администрации Эртильского муниципального района, уполномоченного на формирование бюджетной отчетности консолидированного бюджета Эртильского муниципального района, и результатах внешней проверки бюджетной отчетности  главных распорядителей  бюджетных средств.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264.4 Бюджетного кодекса РФ и ст. 62 Положения о бюджетном процессе в Эртильском муниципальном районе,  отчет об исполнении бюджета за 2023 год представлен администрацией Эртильского муниципального района в Контрольно счетную комиссию в установленные сроки (28.03.2024 г.) – до 1апреля 2024 года.</w:t>
      </w:r>
    </w:p>
    <w:p>
      <w:pPr>
        <w:pStyle w:val="Style24"/>
        <w:jc w:val="both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юджетная отчетность администрации  Эртильского муниципального района за 2023 год сформирована и представлена в контрольно-счетный орган Эртильского муниципального района по формам в соответствии с Бюджетным кодексом и  Инструкцией от 28.12.2010г № 191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став бюджетной отчетности об исполнении бюджета определен</w:t>
      </w:r>
    </w:p>
    <w:p>
      <w:pPr>
        <w:pStyle w:val="Normal"/>
        <w:autoSpaceDE w:val="false"/>
        <w:jc w:val="both"/>
        <w:rPr/>
      </w:pPr>
      <w:r>
        <w:rPr/>
        <w:t>статьей 264.1 Бюджетного кодекса Российской Федерации и включает в себя:</w:t>
      </w:r>
    </w:p>
    <w:p>
      <w:pPr>
        <w:pStyle w:val="Normal"/>
        <w:autoSpaceDE w:val="false"/>
        <w:jc w:val="both"/>
        <w:rPr/>
      </w:pPr>
      <w:r>
        <w:rPr/>
        <w:t>-отчет об исполнении бюджета,</w:t>
      </w:r>
    </w:p>
    <w:p>
      <w:pPr>
        <w:pStyle w:val="Normal"/>
        <w:autoSpaceDE w:val="false"/>
        <w:jc w:val="both"/>
        <w:rPr/>
      </w:pPr>
      <w:r>
        <w:rPr/>
        <w:t>-баланс исполнения бюджета,</w:t>
      </w:r>
    </w:p>
    <w:p>
      <w:pPr>
        <w:pStyle w:val="Normal"/>
        <w:autoSpaceDE w:val="false"/>
        <w:jc w:val="both"/>
        <w:rPr/>
      </w:pPr>
      <w:r>
        <w:rPr/>
        <w:t>-отчет о финансовых результатах деятельности,</w:t>
      </w:r>
    </w:p>
    <w:p>
      <w:pPr>
        <w:pStyle w:val="Normal"/>
        <w:autoSpaceDE w:val="false"/>
        <w:jc w:val="both"/>
        <w:rPr/>
      </w:pPr>
      <w:r>
        <w:rPr/>
        <w:t>-отчет о движении денежных средств,</w:t>
      </w:r>
    </w:p>
    <w:p>
      <w:pPr>
        <w:pStyle w:val="Normal"/>
        <w:autoSpaceDE w:val="false"/>
        <w:jc w:val="both"/>
        <w:rPr/>
      </w:pPr>
      <w:r>
        <w:rPr/>
        <w:t>-пояснительную записку,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чёты об использовании ассигнований резервного фонда администрации района, о предоставлении и погашении бюджетных кредитов, о состоянии муниципального долга Эртильского муниципального района на начало и конец отчётного финансового года, об исполнении приложений к решению Совета народных депутатов о бюджете муниципального района за отчётный финансовый г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ая отчётность, предусмотренная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тчетность представлена  в электронном виде и  на бумажном носителе.</w:t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2. Бюджетная отчетность об исполнении бюджета за 2023 год.</w:t>
      </w:r>
    </w:p>
    <w:p>
      <w:pPr>
        <w:pStyle w:val="Normal"/>
        <w:ind w:firstLine="709"/>
        <w:jc w:val="both"/>
        <w:rPr/>
      </w:pPr>
      <w:r>
        <w:rPr/>
        <w:t>Положениями ст.264.4 БК РФ устанавливается обязательность</w:t>
      </w:r>
      <w:r>
        <w:rPr>
          <w:b/>
        </w:rPr>
        <w:t xml:space="preserve"> </w:t>
      </w:r>
      <w:r>
        <w:rPr/>
        <w:t>внешней проверки бюджетной отчетности главных администраторов бюджетных средств и подготовка заключения на годовой отчет об исполнении бюдж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ечень главных администраторов доходов бюджета и главных распорядителей бюджетных средств Эртильского муниципального района, утвержден  Решением Совета народных депутатов Эртильского муниципального района от 22.12.2022г. № 260 «О районном бюджете на 2023 год  и на плановый период 2024 и 2025 годов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амеральной внешней проверке бюджетной отчетности за 2023 год были подвергнуты отчеты  6 главных распорядителей бюджетных средств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основании Приказа отдела финансов администрации Эртильского муниципального района от 21.12.2023 года № 29-од  «О составлении и  сроках предоставления отчетности» был составлен график сдачи отчетности ГРБС в отдел финансов с 22 по 30 января 2024 года. </w:t>
      </w:r>
    </w:p>
    <w:p>
      <w:pPr>
        <w:pStyle w:val="Normal"/>
        <w:ind w:right="-284" w:hanging="0"/>
        <w:jc w:val="both"/>
        <w:rPr/>
      </w:pPr>
      <w:r>
        <w:rPr/>
        <w:t xml:space="preserve">                  </w:t>
      </w:r>
      <w:r>
        <w:rPr/>
        <w:t>Бюджетная отчетность по полноте предоставленных форм соответствует требованиям ст. 264.1 БК РФ и Инструкции 191н «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фина 28.12.2010г.</w:t>
      </w:r>
    </w:p>
    <w:p>
      <w:pPr>
        <w:pStyle w:val="Normal"/>
        <w:jc w:val="both"/>
        <w:rPr/>
      </w:pPr>
      <w:r>
        <w:rPr/>
        <w:tab/>
      </w:r>
      <w:r>
        <w:rPr>
          <w:color w:val="382E2C"/>
        </w:rPr>
        <w:t xml:space="preserve"> </w:t>
      </w:r>
      <w:r>
        <w:rPr>
          <w:color w:val="000000"/>
        </w:rPr>
        <w:t>Оценка достоверности бюджетной отчетности проводилась непосредственно при приеме отчетности и включала в себя анализ и  увязку форм бухгалтерской (бюджетно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четности (включая дополнительные аналитические справки и таблицы).</w:t>
      </w:r>
    </w:p>
    <w:p>
      <w:pPr>
        <w:pStyle w:val="Normal"/>
        <w:jc w:val="both"/>
        <w:rPr/>
      </w:pPr>
      <w:r>
        <w:rPr>
          <w:color w:val="000000"/>
        </w:rPr>
        <w:t xml:space="preserve">             </w:t>
      </w:r>
      <w:r>
        <w:rPr>
          <w:color w:val="000000"/>
        </w:rPr>
        <w:t>Показатели представленных форм взаимоувязаны. Расхождения не установлены.</w:t>
      </w:r>
    </w:p>
    <w:p>
      <w:pPr>
        <w:pStyle w:val="Normal"/>
        <w:jc w:val="both"/>
        <w:rPr/>
      </w:pPr>
      <w:r>
        <w:rPr>
          <w:color w:val="000000"/>
        </w:rPr>
        <w:t xml:space="preserve">             </w:t>
      </w:r>
      <w:r>
        <w:rPr>
          <w:color w:val="000000"/>
        </w:rPr>
        <w:t>В ходе проведения внешней проверки бюджетной отчетност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фактов неполноты бюджетной отчетности не выявлено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фактов недостоверности бюджетной отчетности не вы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фактов, способных негативно повлиять на достоверность отчетности, не</w:t>
      </w:r>
    </w:p>
    <w:p>
      <w:pPr>
        <w:pStyle w:val="Normal"/>
        <w:spacing w:before="0" w:after="300"/>
        <w:jc w:val="both"/>
        <w:rPr>
          <w:color w:val="000000"/>
        </w:rPr>
      </w:pPr>
      <w:r>
        <w:rPr>
          <w:color w:val="000000"/>
        </w:rPr>
        <w:t xml:space="preserve">выявлено.      </w:t>
      </w:r>
    </w:p>
    <w:p>
      <w:pPr>
        <w:pStyle w:val="Normal"/>
        <w:spacing w:before="0" w:after="300"/>
        <w:jc w:val="center"/>
        <w:rPr>
          <w:b/>
          <w:b/>
        </w:rPr>
      </w:pPr>
      <w:r>
        <w:rPr>
          <w:b/>
        </w:rPr>
        <w:t>3.  Основные характеристики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м Совета народных депутатов Эртильского муниципального района № 260 от 22.12.2022 года «О районном бюджете на 2023 год  и на плановый период 2024 и 2025 годов» утвержден бюджет Эртильского муниципального района на 2023 год по доходам в сумме 733883,3 тысяч рублей, расходам в сумме 756312,3 тысяч рублей, дефицит составил 22429,0 тысяч рублей.</w:t>
      </w:r>
    </w:p>
    <w:p>
      <w:pPr>
        <w:pStyle w:val="Normal"/>
        <w:ind w:right="-81" w:hanging="0"/>
        <w:jc w:val="both"/>
        <w:rPr/>
      </w:pPr>
      <w:r>
        <w:rPr/>
        <w:t xml:space="preserve">      </w:t>
      </w:r>
      <w:r>
        <w:rPr/>
        <w:t>В ходе исполнения бюджета Эртильского муниципального района за 2023 год в Решение о бюджете 3</w:t>
      </w:r>
      <w:r>
        <w:rPr>
          <w:b/>
        </w:rPr>
        <w:t xml:space="preserve"> </w:t>
      </w:r>
      <w:r>
        <w:rPr/>
        <w:t>раз вносились изменения, в результате чего параметры бюджета изменены в сторону увеличения, в том числе: по доходам составили 894580,2 тысяч рублей; по расходам составили 910482,2 тысячи рублей. Дефицит составил 15902,0 тысячи рублей.</w:t>
      </w:r>
    </w:p>
    <w:p>
      <w:pPr>
        <w:pStyle w:val="Style2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в утвержденный бюджет в основном связано с:</w:t>
      </w:r>
    </w:p>
    <w:p>
      <w:pPr>
        <w:pStyle w:val="Style21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стью отражения в доходной и расходной части бюджета полученных безвозмездных поступлений;</w:t>
      </w:r>
    </w:p>
    <w:p>
      <w:pPr>
        <w:pStyle w:val="Style21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ем в отчетном периоде собственных доходов в объемах, отличных от показателей, которые были ранее запланированы;</w:t>
      </w:r>
    </w:p>
    <w:p>
      <w:pPr>
        <w:pStyle w:val="Style2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мещением бюджетных ассигнований по разделам, подразделам, группам видов расходов классификации расходов районного бюджета, в связи с уточнением расходных обязательств бюджета в ходе его исполнения.</w:t>
      </w:r>
    </w:p>
    <w:p>
      <w:pPr>
        <w:pStyle w:val="Normal"/>
        <w:ind w:firstLine="567"/>
        <w:jc w:val="both"/>
        <w:rPr/>
      </w:pPr>
      <w:r>
        <w:rPr/>
        <w:t>Бюджет Эртильского муниципального района по доходам за 2023 год исполнен в сумме 866534,1 тысячи рублей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Расходы бюджета в отчетном периоде исполнены в сумме </w:t>
      </w:r>
      <w:r>
        <w:rPr>
          <w:bCs/>
        </w:rPr>
        <w:t>852050,6</w:t>
      </w:r>
      <w:r>
        <w:rPr/>
        <w:t xml:space="preserve"> тысяч рублей.      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По состоянию на 01.01.2024 г. сложился профицит бюджета в размере 14483,5 тысячи рублей. </w:t>
      </w:r>
    </w:p>
    <w:p>
      <w:pPr>
        <w:pStyle w:val="Normal"/>
        <w:ind w:firstLine="708"/>
        <w:jc w:val="both"/>
        <w:rPr/>
      </w:pPr>
      <w:r>
        <w:rPr/>
        <w:t>Остатки средств на счетах местного бюджета на 01.01.2023года составили  81318,8 тысяч рублей (из них  71222,4 тысячи рублей – нецелевые средства бюджет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Исполнение бюджета  по доходам.</w:t>
      </w:r>
    </w:p>
    <w:p>
      <w:pPr>
        <w:pStyle w:val="Normal"/>
        <w:ind w:firstLine="709"/>
        <w:jc w:val="both"/>
        <w:rPr/>
      </w:pPr>
      <w:r>
        <w:rPr/>
        <w:t>Доходы бюджета  муниципального района формируются за счет налоговых и неналоговых видов доходов, а также за счет безвозмездных и безвозвратных перечислений, подлежащих зачислению в бюджет в соответствии с Бюджетным кодекс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доходной части бюджета Эртильского муниципального района за 2022-2023 годы.</w:t>
      </w:r>
    </w:p>
    <w:p>
      <w:pPr>
        <w:pStyle w:val="Normal"/>
        <w:widowControl w:val="false"/>
        <w:ind w:firstLine="720"/>
        <w:jc w:val="center"/>
        <w:rPr/>
      </w:pPr>
      <w:r>
        <w:rPr/>
        <w:t>Динамика и структура доходной части бюджета характеризуются данными таблицы №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560"/>
        <w:gridCol w:w="1560"/>
        <w:gridCol w:w="1560"/>
        <w:gridCol w:w="1277"/>
      </w:tblGrid>
      <w:tr>
        <w:trPr>
          <w:trHeight w:val="122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Исполнено 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о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р.3/гр.2*1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дельный вес, %</w:t>
            </w:r>
          </w:p>
        </w:tc>
      </w:tr>
      <w:tr>
        <w:trPr>
          <w:trHeight w:val="31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Налоговые</w:t>
            </w:r>
            <w:r>
              <w:rPr>
                <w:b/>
                <w:bCs/>
                <w:color w:val="000000"/>
              </w:rPr>
              <w:t xml:space="preserve"> доходы, всего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359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493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33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232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,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лог, применяемый в связи с применением упрощенной системы налогообл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5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6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логи на товары, реализуемые на территории РФ</w:t>
            </w:r>
            <w:r>
              <w:rPr>
                <w:color w:val="000000"/>
                <w:shd w:fill="auto" w:val="clear"/>
              </w:rPr>
              <w:t xml:space="preserve"> (акцизы по подакцизным товарам (продукции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53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3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-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-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91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8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лог, взимаемый в связи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4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0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3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652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398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66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42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латежи при ис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7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0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39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99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011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89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4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 (межбюджетные субсидии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2 р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6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5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сумма доходов бюджета Эртильского муниципального района за 2023год составила 866534,1 тысячи рублей, по сравнению с прошлым годом увеличилась на 110838,7 тысяч рублей или на 14,7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бственные доходы (налоговые и неналоговые поступления)  уменьшились по сравнению с прошлым  годом на 11934,2 тысячи рублей и составили 189261,8 тысяч руб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труктуре доходов преобладают доходы в виде безвозмездных поступлений  от других бюджетов бюджетной системы РФ и прочих безвозмездных поступлений, которые составили 78,2% от общего объема поступлений за 2023 год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обственные доходы составили 21,8 %, в том числе налоговые доходы составили 17,0%, неналоговые - 4,6 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ых доходов в бюджет муниципального района поступило 149391,6 тысяч рублей или 78,9 процента собственных доходов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сновным источником поступлений  является </w:t>
      </w:r>
      <w:r>
        <w:rPr>
          <w:b/>
        </w:rPr>
        <w:t>налог на доходы физических лиц</w:t>
      </w:r>
      <w:r>
        <w:rPr/>
        <w:t xml:space="preserve">  – 123208,7 тысяч рублей, что составило 65,1 % в общей сумме собственных доходов. </w:t>
      </w:r>
    </w:p>
    <w:p>
      <w:pPr>
        <w:pStyle w:val="Normal"/>
        <w:jc w:val="both"/>
        <w:rPr>
          <w:rFonts w:eastAsia="Courier New"/>
        </w:rPr>
      </w:pPr>
      <w:r>
        <w:rPr/>
        <w:t xml:space="preserve">           </w:t>
      </w:r>
      <w:r>
        <w:rPr/>
        <w:t xml:space="preserve">По сравнению с 2022 годом поступление налога на доходы физических лиц  увеличилось на 19816,7 тысяч  рублей, или на 19,2 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ринятием  Закона Воронежской области от 26.05.2016г. № 81-ОЗ  «О закреплении отдельных вопросов местного значения за сельскими поселениями  Воронежской области»,</w:t>
      </w:r>
      <w:r>
        <w:rPr>
          <w:color w:val="000000"/>
          <w:shd w:fill="auto" w:val="clear"/>
        </w:rPr>
        <w:t xml:space="preserve"> в бюджет муниципального  района поступило </w:t>
      </w:r>
      <w:r>
        <w:rPr>
          <w:b/>
          <w:color w:val="000000"/>
          <w:shd w:fill="auto" w:val="clear"/>
        </w:rPr>
        <w:t>акцизов по подакцизным товарам (продукции), производимым на территории Российской Федерации</w:t>
      </w:r>
      <w:r>
        <w:rPr>
          <w:color w:val="000000"/>
          <w:shd w:fill="auto" w:val="clear"/>
        </w:rPr>
        <w:t xml:space="preserve">, в сумме 14395,9 тысяч рублей. </w:t>
      </w:r>
    </w:p>
    <w:p>
      <w:pPr>
        <w:pStyle w:val="Normal"/>
        <w:jc w:val="both"/>
        <w:rPr>
          <w:rFonts w:eastAsia="Courier New"/>
        </w:rPr>
      </w:pPr>
      <w:r>
        <w:rPr>
          <w:b/>
          <w:color w:val="000000"/>
          <w:shd w:fill="auto" w:val="clear"/>
        </w:rPr>
        <w:t xml:space="preserve">         </w:t>
      </w:r>
      <w:r>
        <w:rPr>
          <w:b/>
          <w:color w:val="000000"/>
          <w:shd w:fill="auto" w:val="clear"/>
        </w:rPr>
        <w:t>Налог, взимаемый в связи с применением упрощенной системы налогообложения</w:t>
      </w:r>
      <w:r>
        <w:rPr>
          <w:color w:val="000000"/>
          <w:shd w:fill="auto" w:val="clear"/>
        </w:rPr>
        <w:t xml:space="preserve"> с 2018 года передан в бюджет муниципального района  в размере 10%,  согласно  норматива отчислений. Объем поступления данного налога в 2023 году составил 2684,1 тысячи рублей, что на 141,5 тысяч рублей больше уровня 2022 года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Объем поступлений  </w:t>
      </w:r>
      <w:r>
        <w:rPr>
          <w:b/>
        </w:rPr>
        <w:t>Единого налога на вмененный доход</w:t>
      </w:r>
      <w:r>
        <w:rPr/>
        <w:t xml:space="preserve"> в 2023 году составил              (-115,3 тысяч рублей) за счет того, что с 2021 года данная система налогообложения отменена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/>
        <w:t xml:space="preserve"> </w:t>
      </w:r>
      <w:r>
        <w:rPr/>
        <w:t>Поступление</w:t>
      </w:r>
      <w:r>
        <w:rPr>
          <w:b/>
        </w:rPr>
        <w:t xml:space="preserve"> единого сельскохозяйственного налога </w:t>
      </w:r>
      <w:r>
        <w:rPr/>
        <w:t>по сравнению с 2022 годом</w:t>
      </w:r>
      <w:r>
        <w:rPr>
          <w:b/>
        </w:rPr>
        <w:t xml:space="preserve"> </w:t>
      </w:r>
      <w:r>
        <w:rPr/>
        <w:t>уменьшилось на 36,1%. Поступление доходов по данному виду налога в 2023году составило 5845,7 тысяч рублей, что ниже уровня прошлого года на 3301,3 тысяч рублей, за счет</w:t>
      </w:r>
      <w:r>
        <w:rPr>
          <w:b/>
        </w:rPr>
        <w:t xml:space="preserve"> </w:t>
      </w:r>
      <w:r>
        <w:rPr>
          <w:color w:val="000000"/>
        </w:rPr>
        <w:t xml:space="preserve">того, что часть сельскохозяйственных предприятий перешли на общую  систему налогообложения, часть оплатили авансовые платежи на 2023 год в 4 квартале 2022 года, увеличились затраты на приобретение техники и ввода в эксплуатацию складов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Поступление </w:t>
      </w:r>
      <w:r>
        <w:rPr>
          <w:b/>
        </w:rPr>
        <w:t>налога, взимаемого в связи с применением патентной системы налогообложени</w:t>
      </w:r>
      <w:r>
        <w:rPr/>
        <w:t>я по сравнению с 2022 годом</w:t>
      </w:r>
      <w:r>
        <w:rPr>
          <w:b/>
        </w:rPr>
        <w:t xml:space="preserve"> </w:t>
      </w:r>
      <w:r>
        <w:rPr/>
        <w:t>уменьшилось на 69,8 %. Поступление доходов по данному виду налога в 2023 году составило 1029,0 тысяч рублей, что ниже уровня прошлого года на 2383,2 тысячи рублей.</w:t>
      </w:r>
    </w:p>
    <w:p>
      <w:pPr>
        <w:pStyle w:val="Heading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sz w:val="24"/>
          <w:szCs w:val="24"/>
        </w:rPr>
        <w:t>госпошли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бюджет муниципального района  в 2023 году составило 2343,5 тысяч рублей, что выше уровня прошлого года на 12,4%. Это произошло за счет увели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сла обращений граждан на оказание услуг мировыми судьями и нотариус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Неналоговые доходы бюджета муниципального района по результатам исполнения в 2023 году составили 39870,2 тысяч рублей или 21,1 процент собственных доходов.</w:t>
      </w:r>
    </w:p>
    <w:p>
      <w:pPr>
        <w:pStyle w:val="Normal"/>
        <w:ind w:firstLine="680"/>
        <w:jc w:val="both"/>
        <w:rPr/>
      </w:pPr>
      <w:r>
        <w:rPr/>
        <w:t xml:space="preserve">Поступление </w:t>
      </w:r>
      <w:r>
        <w:rPr>
          <w:b/>
        </w:rPr>
        <w:t>доходов от использования имущества, находящегося в муниципальной собственности</w:t>
      </w:r>
      <w:r>
        <w:rPr/>
        <w:t xml:space="preserve"> по сравнению с 2022 годом увеличилось на 7655,7 тысяч рублей или на 46,1%. Поступление  денежных средств по данному виду доходов в отчетном периоде составило 24257,7 тысяч рублей. </w:t>
      </w:r>
    </w:p>
    <w:p>
      <w:pPr>
        <w:pStyle w:val="Normal"/>
        <w:ind w:firstLine="680"/>
        <w:jc w:val="both"/>
        <w:rPr/>
      </w:pPr>
      <w:r>
        <w:rPr>
          <w:b/>
        </w:rPr>
        <w:t>Платежи при пользовании природными ресурсами</w:t>
      </w:r>
      <w:r>
        <w:rPr/>
        <w:t xml:space="preserve"> увеличились в 1,6 раза и составили 214,2 тысячи рублей.</w:t>
      </w:r>
    </w:p>
    <w:p>
      <w:pPr>
        <w:pStyle w:val="Normal"/>
        <w:ind w:firstLine="680"/>
        <w:jc w:val="both"/>
        <w:rPr/>
      </w:pPr>
      <w:r>
        <w:rPr>
          <w:b/>
        </w:rPr>
        <w:t>Доходы от оказания платных услуг</w:t>
      </w:r>
      <w:r>
        <w:rPr/>
        <w:t xml:space="preserve"> в 2023 году составили 4002,1 тысячи рублей, что на 259,3 тысяч рублей больше уровня прошлого гола, за счет  увеличения культурно-массовых мероприятий, платных услуг предприятиям и организациям  в сфере АПК, родительской платы (школы).</w:t>
      </w:r>
    </w:p>
    <w:p>
      <w:pPr>
        <w:pStyle w:val="Normal"/>
        <w:ind w:firstLine="680"/>
        <w:jc w:val="both"/>
        <w:rPr/>
      </w:pPr>
      <w:r>
        <w:rPr>
          <w:color w:val="000000"/>
          <w:shd w:fill="auto" w:val="clear"/>
        </w:rPr>
        <w:t xml:space="preserve">По сравнению с соответствующим периодом прошлого года </w:t>
      </w:r>
      <w:r>
        <w:rPr>
          <w:b/>
          <w:color w:val="000000"/>
          <w:shd w:fill="auto" w:val="clear"/>
        </w:rPr>
        <w:t>доходы от продажи материальных и нематериальных активов</w:t>
      </w:r>
      <w:r>
        <w:rPr>
          <w:color w:val="000000"/>
          <w:shd w:fill="auto" w:val="clear"/>
        </w:rPr>
        <w:t xml:space="preserve"> уменьшились на 34012,1 тысяч рублей или на 77,3 %. Продажа земельных участков осуществляется по заявительному принципу. </w:t>
      </w:r>
    </w:p>
    <w:p>
      <w:pPr>
        <w:pStyle w:val="Normal"/>
        <w:ind w:firstLine="680"/>
        <w:jc w:val="both"/>
        <w:rPr>
          <w:color w:val="000000"/>
          <w:shd w:fill="auto" w:val="clear"/>
        </w:rPr>
      </w:pPr>
      <w:r>
        <w:rPr>
          <w:b/>
          <w:color w:val="000000"/>
          <w:shd w:fill="auto" w:val="clear"/>
        </w:rPr>
        <w:t>Штрафы, санкции, возмещение ущерба</w:t>
      </w:r>
      <w:r>
        <w:rPr>
          <w:color w:val="000000"/>
          <w:shd w:fill="auto" w:val="clear"/>
        </w:rPr>
        <w:t xml:space="preserve"> в 2023 году составили 1180,0 тысяч рублей. По  сравнению с прошлым годом доходы  увеличились на 697,0 тысяч рублей или на 144,3 %.</w:t>
      </w:r>
    </w:p>
    <w:p>
      <w:pPr>
        <w:pStyle w:val="Normal"/>
        <w:ind w:firstLine="680"/>
        <w:jc w:val="both"/>
        <w:rPr>
          <w:color w:val="000000"/>
          <w:shd w:fill="auto" w:val="clear"/>
        </w:rPr>
      </w:pPr>
      <w:r>
        <w:rPr>
          <w:b/>
          <w:color w:val="000000"/>
          <w:shd w:fill="auto" w:val="clear"/>
        </w:rPr>
        <w:t>Прочие неналоговые доходы</w:t>
      </w:r>
      <w:r>
        <w:rPr>
          <w:color w:val="000000"/>
          <w:shd w:fill="auto" w:val="clear"/>
        </w:rPr>
        <w:t xml:space="preserve"> поступили в бюджет муниципального района в размере 247,0 тысяч рублей, что на 29,5 % меньше уровня прошлого года.</w:t>
      </w:r>
    </w:p>
    <w:p>
      <w:pPr>
        <w:pStyle w:val="Normal"/>
        <w:ind w:firstLine="68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b/>
        </w:rPr>
        <w:t xml:space="preserve">Сумма безвозмездных поступлений </w:t>
      </w:r>
      <w:r>
        <w:rPr/>
        <w:t>в отчетном году  составила 677272,3 тысячи рублей, что больше суммы безвозмездных поступлений за 2022 год на 122772,9 тысяч  рублей или на 22,1 %, в основном за счет увеличения поступлений субсидий,  субвенций и иных межбюджетных трансфертов от других  бюджетов бюджетной системы РФ.</w:t>
      </w:r>
    </w:p>
    <w:p>
      <w:pPr>
        <w:pStyle w:val="Normal"/>
        <w:ind w:firstLine="567"/>
        <w:jc w:val="both"/>
        <w:rPr/>
      </w:pPr>
      <w:r>
        <w:rPr/>
        <w:t xml:space="preserve">Структура безвозмездных поступлений от бюджетов других бюджетов бюджетной системы Российской Федерации в 2023 году в бюджет района выглядит следующим образом: 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дотации бюджетам субъектов Российской Федерации и муниципальных образований (дотации) 9,5%; </w:t>
      </w:r>
    </w:p>
    <w:p>
      <w:pPr>
        <w:pStyle w:val="Normal"/>
        <w:ind w:firstLine="567"/>
        <w:jc w:val="both"/>
        <w:rPr/>
      </w:pPr>
      <w:r>
        <w:rPr/>
        <w:t>- субсидии бюджетам субъектов Российской Федерации (межбюджетные субсидии)– 29,6 %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</w:t>
      </w:r>
      <w:r>
        <w:rPr>
          <w:bCs/>
        </w:rPr>
        <w:t xml:space="preserve"> субвенции бюджетам  бюджетной системы Российской Федерации </w:t>
      </w:r>
      <w:r>
        <w:rPr/>
        <w:t xml:space="preserve">32,1 %; </w:t>
      </w:r>
    </w:p>
    <w:p>
      <w:pPr>
        <w:pStyle w:val="Normal"/>
        <w:ind w:firstLine="567"/>
        <w:jc w:val="both"/>
        <w:rPr/>
      </w:pPr>
      <w:r>
        <w:rPr/>
        <w:t>- иные межбюджетные трансферты – 6,4 %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-прочие безвозмездные поступления </w:t>
      </w:r>
      <w:r>
        <w:rPr>
          <w:b/>
          <w:color w:val="000000"/>
          <w:shd w:fill="auto" w:val="clear"/>
        </w:rPr>
        <w:t xml:space="preserve">– </w:t>
      </w:r>
      <w:r>
        <w:rPr>
          <w:color w:val="000000"/>
          <w:shd w:fill="auto" w:val="clear"/>
        </w:rPr>
        <w:t>0,8 %.</w:t>
      </w:r>
    </w:p>
    <w:p>
      <w:pPr>
        <w:pStyle w:val="Normal"/>
        <w:ind w:firstLine="567"/>
        <w:jc w:val="both"/>
        <w:rPr/>
      </w:pPr>
      <w:r>
        <w:rPr/>
        <w:t>В 2023 году по сравнению с прошлым годом уменьшился объем дотаций на 14,5% или 14034,9 тысячи рублей. Размер субсидий увеличился на 33,1% или на 63738,2 тысяч рублей по сравнению с 2022 годом.  Размер субвенций в 2023 году по сравнению с 2022 годом увеличился на 22,0% или на 50153,4 тысяч рублей. Объем поступлений иных межбюджетных трансфертов увеличился на 76,6 % или на 24084,0 тысяч рублей. Прочие безвозмездные поступления в составе бюджета муниципального района составили 6622,2 тысячи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расходной части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ртильского муниципального района за 2022 -2023 год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>Динамика и структура расходной части бюджета характеризуются данными            таблицы № 2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</w:t>
        <w:tab/>
        <w:t xml:space="preserve">   тысяч рублей</w:t>
      </w:r>
    </w:p>
    <w:tbl>
      <w:tblPr>
        <w:tblW w:w="910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2"/>
        <w:gridCol w:w="906"/>
        <w:gridCol w:w="1276"/>
        <w:gridCol w:w="1275"/>
        <w:gridCol w:w="1561"/>
        <w:gridCol w:w="1275"/>
      </w:tblGrid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р.4/гр.3*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ельный вес, %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0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37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18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152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912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28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960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3873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074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1227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70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8910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05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77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3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226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459,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5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5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ab/>
        <w:t xml:space="preserve">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ная   часть бюджета Эртильского муниципального района исполнена в сумме 852050,6 тысяч рублей, и увеличена на 65459,7 тысяч рублей или на  8,3 % к расходам 2022 года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щем объеме произведенных расходов значительное место приходится на отрасли социальной сферы (образование, культура, социальная политика  и спорт) -73,6%. На отрасли, национальная экономика, жилищно - коммунальное хозяйство, охрану окружающей среды приходится  12,6 % общего объема расходов. Расходы  на решение общегосударственных вопросов занимают 10,6 % в расходах бюджета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больший удельный вес в расходах бюджета  занимают расходы на социально-значимые мероприятия (заработная плата, начисления на оплату труда, коммунальные услуги,  расходы на социальное обеспечение) в сумме 318319,8 тысяч рублей и составляют 37,3%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Исполнение по разделам бюджетной классификации в 2023   году сложилось следующим образом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 разделу 01 00 «Общегосударственные вопросы»</w:t>
      </w:r>
      <w:r>
        <w:rPr/>
        <w:t xml:space="preserve"> расходы составили  90372,0 тысяч рублей, что  составило 10,6 % от общих расходов бюджета. По сравнению с 2022 годом расходы увеличились на  48,9 % за  счет увеличения расходов по раз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b/>
        </w:rPr>
        <w:t xml:space="preserve">       </w:t>
      </w:r>
      <w:r>
        <w:rPr>
          <w:b/>
        </w:rPr>
        <w:t>По разделу 03 00</w:t>
      </w:r>
      <w:r>
        <w:rPr>
          <w:b/>
          <w:bCs/>
          <w:color w:val="000000"/>
        </w:rPr>
        <w:t xml:space="preserve">  «Национальная безопасность и правоохранительная деятельность» </w:t>
      </w:r>
      <w:r>
        <w:rPr>
          <w:bCs/>
          <w:color w:val="000000"/>
        </w:rPr>
        <w:t xml:space="preserve">расходы составили 53,1 тысячи рублей. </w:t>
      </w:r>
      <w:r>
        <w:rPr>
          <w:color w:val="000000"/>
        </w:rPr>
        <w:t>За счет средств резервного фонда правительства Воронежской области в размере 100,0 тыс. руб. на проведение аварийно-восстановительных мероприятий, связанных с предупреждением и ликвидацией последствий стихийных бедствий и других чрезвычайных ситуаций был создан необходимый запас ГСМ на проведение профилактических мероприятий, патрулирование лесных массивов с целью недопущения возникновения ландшафтных пожаров в пожароопасный сезон 2023 года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</w:rPr>
        <w:t>Городским поселением был приобретен для пожарной части ГСМ на сумму 20,0 тыс. рублей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      </w:t>
      </w:r>
      <w:r>
        <w:rPr>
          <w:color w:val="000000"/>
        </w:rPr>
        <w:t>По решению комиссии по предупреждению и ликвидации ЧС (протокол от 17.01.2023 №2) был приобретен насос в комплекте с кабелем для восстановления водоснабжения в с. Щучинские Пески на сумму 46,8 тыс. рублей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разделу  04 00 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расходы составили 91525,1 тысяч рублей в т. ч: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0401 « Общеэкономические  вопросы» - 339,0 тысяч рублей израсходованы в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мках реализации государственной программы Воронежской области «Содействие занятости населения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0405 «Сельское хозяйство и рыболовство»- 5924,1 тысячи рублей, которые израсходовано на  </w:t>
      </w:r>
      <w:r>
        <w:rPr>
          <w:color w:val="000000"/>
        </w:rPr>
        <w:t>содержание МКУ «Управление сельского хозяйства Эртильского муниципального района»  в сумме 5690,1 тысяч рублей и  на финансирование отдельных государственных полномочий в области обращения с животными без владельцев израсходовано 234,0 тысячи рублей;</w:t>
      </w:r>
    </w:p>
    <w:p>
      <w:pPr>
        <w:pStyle w:val="Normal"/>
        <w:ind w:firstLine="560"/>
        <w:jc w:val="both"/>
        <w:rPr>
          <w:rFonts w:ascii="Courier New" w:hAnsi="Courier New" w:eastAsia="Courier New" w:cs="Courier New"/>
        </w:rPr>
      </w:pPr>
      <w:r>
        <w:rPr/>
        <w:t>0408</w:t>
      </w:r>
      <w:r>
        <w:rPr>
          <w:b/>
        </w:rPr>
        <w:t xml:space="preserve"> «</w:t>
      </w:r>
      <w:r>
        <w:rPr/>
        <w:t xml:space="preserve"> Транспорт»</w:t>
      </w:r>
      <w:r>
        <w:rPr>
          <w:color w:val="000000"/>
          <w:shd w:fill="auto" w:val="clear"/>
        </w:rPr>
        <w:t xml:space="preserve"> -</w:t>
      </w:r>
      <w:r>
        <w:rPr>
          <w:color w:val="000000"/>
        </w:rPr>
        <w:t xml:space="preserve"> 8866,1 тысяч рублей, выделено на организацию транспортного обслуживания населения по муниципальным маршрутам регулярных перевоз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09 «Дорожное хозяйство» - денежные средства в сумме 61542,4 тысячи рублей  израсходованы 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строительство, реконструкцию,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ind w:firstLine="560"/>
        <w:jc w:val="both"/>
        <w:rPr>
          <w:rFonts w:ascii="Courier New" w:hAnsi="Courier New" w:eastAsia="Courier New" w:cs="Courier New"/>
        </w:rPr>
      </w:pPr>
      <w:r>
        <w:rPr/>
        <w:t xml:space="preserve">  </w:t>
      </w:r>
      <w:r>
        <w:rPr/>
        <w:t xml:space="preserve">0412 « Другие вопросы в области национальной экономики»- израсходовано 14853,5 тысяч рублей; в том числе </w:t>
      </w:r>
      <w:r>
        <w:rPr>
          <w:color w:val="000000"/>
        </w:rPr>
        <w:t>на изготовление проектно-сметной документации по 3 котельным, обслуживающим учреждения бюджетной сферы (Ростошинская СОШ, Щучинская СОШ, Первомайская СОШ) израсходовано в сумме 3490,0 тыс. рублей;</w:t>
      </w:r>
    </w:p>
    <w:p>
      <w:pPr>
        <w:pStyle w:val="Normal"/>
        <w:ind w:firstLine="560"/>
        <w:jc w:val="both"/>
        <w:rPr>
          <w:rFonts w:ascii="Courier New" w:hAnsi="Courier New" w:eastAsia="Courier New" w:cs="Courier New"/>
        </w:rPr>
      </w:pPr>
      <w:r>
        <w:rPr/>
        <w:t>2536,9 тысяч рублей израсходовано на развитие малого и среднего предпринимательств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 оплату научно-исследовательских работ по проектной документации строительства котельной нужд МКОУ «Ростошинская СОШ» израсходовано 150,0 тыс. руб. </w:t>
      </w:r>
    </w:p>
    <w:p>
      <w:pPr>
        <w:pStyle w:val="Normal"/>
        <w:ind w:firstLine="56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Кадастровые работы по межеванию земельных участков и дорог общего пользования местного значения за год израсходовано 51,2 тыс. руб.</w:t>
      </w:r>
    </w:p>
    <w:p>
      <w:pPr>
        <w:pStyle w:val="Normal"/>
        <w:ind w:firstLine="56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На работы по присоединению к сетям инженерно-технического обеспечения</w:t>
      </w:r>
      <w:r>
        <w:rPr>
          <w:b/>
          <w:color w:val="000000"/>
        </w:rPr>
        <w:t xml:space="preserve"> </w:t>
      </w:r>
      <w:r>
        <w:rPr>
          <w:color w:val="000000"/>
        </w:rPr>
        <w:t>модульных сооружений фельдшерских пунктов в с.Гороховка и п.Комсомольский направлено 48,0 тыс. рубле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</w:t>
      </w:r>
      <w:r>
        <w:rPr>
          <w:b/>
          <w:iCs/>
        </w:rPr>
        <w:t xml:space="preserve">разделу  05 00 </w:t>
      </w:r>
      <w:r>
        <w:rPr>
          <w:b/>
          <w:bCs/>
          <w:iCs/>
        </w:rPr>
        <w:t xml:space="preserve">«Жилищно-коммунальное хозяйство» </w:t>
      </w:r>
      <w:r>
        <w:rPr/>
        <w:t>расходы составили 16285,0 тысяч рублей; по подразделу  0501 «Жилищное хозяйство» -14611,8 тысяч рублей  израсходованы на софинансирование мероприятий по переселению граждан из аварийного жилищного фонд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подразделу 0502 « Коммунальное хозяйство»  израсходовано 11298,1 тысяч рублей, в том числе  приобретение коммунальной специализированной техники в  сумме 11175,5 тысяч рублей;  на оплату штрафных санкций и судебных издержек в связи с несвоевременной оплатой по договору за поставку автогидроподъемника направлено 122,6 тысяч рублей.</w:t>
      </w:r>
    </w:p>
    <w:p>
      <w:pPr>
        <w:pStyle w:val="Normal"/>
        <w:ind w:firstLine="560"/>
        <w:jc w:val="both"/>
        <w:rPr>
          <w:rFonts w:ascii="Courier New" w:hAnsi="Courier New" w:eastAsia="Courier New" w:cs="Courier New"/>
        </w:rPr>
      </w:pPr>
      <w:r>
        <w:rPr/>
        <w:t xml:space="preserve"> </w:t>
      </w:r>
      <w:r>
        <w:rPr/>
        <w:t xml:space="preserve">по подразделу 0503 « Благоустройство»  израсходованы денежные средства </w:t>
      </w:r>
      <w:r>
        <w:rPr>
          <w:color w:val="000000"/>
        </w:rPr>
        <w:t>на уличное освещение в рамках реализации ГП ВО «Энергоэффективность и развитие энергетики»  в сумме 1419,5 тысяч рублей.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firstLine="560"/>
        <w:jc w:val="both"/>
        <w:rPr>
          <w:rFonts w:ascii="Courier New" w:hAnsi="Courier New" w:eastAsia="Courier New" w:cs="Courier New"/>
        </w:rPr>
      </w:pPr>
      <w:r>
        <w:rPr>
          <w:b/>
        </w:rPr>
        <w:t>По разделу 06 00 « Охрана окружающей среды</w:t>
      </w:r>
      <w:r>
        <w:rPr/>
        <w:t>» н</w:t>
      </w:r>
      <w:r>
        <w:rPr>
          <w:color w:val="000000"/>
        </w:rPr>
        <w:t>а ликвидацию несанкционированной свалки в рамках регионального проекта «Чистая страна» израсходовано 273128,3 тыс. рублей, из них за счет средств областного бюджета 269249,9 тыс. рублей;</w:t>
      </w:r>
      <w:r>
        <w:rPr>
          <w:rFonts w:eastAsia="Courier New" w:cs="Courier New" w:ascii="Courier New" w:hAnsi="Courier New"/>
        </w:rPr>
        <w:t xml:space="preserve"> </w:t>
      </w:r>
      <w:r>
        <w:rPr>
          <w:color w:val="000000"/>
        </w:rPr>
        <w:t>на обустройство 10 контейнерных площадок для сбора твердых бытовых отходов в населенных пунктах Александровского сельского поселения направлено 160,0 тыс. рублей.</w:t>
      </w:r>
      <w:r>
        <w:rPr>
          <w:rFonts w:eastAsia="Courier New" w:cs="Courier New" w:ascii="Courier New" w:hAnsi="Courier New"/>
        </w:rPr>
        <w:t xml:space="preserve"> </w:t>
      </w:r>
      <w:r>
        <w:rPr>
          <w:color w:val="000000"/>
        </w:rPr>
        <w:t>За счет полученных доходов за негативное воздействие на окружающую среду были приобретены саженцы многолетних растений на 150,0 тыс. рубле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По разделу  07 00 «Образование»</w:t>
      </w:r>
      <w:r>
        <w:rPr>
          <w:bCs/>
        </w:rPr>
        <w:t xml:space="preserve"> расходы составили 503873,1 тысяч рублей или на 20,1 % выше  уровня 2022 года. Это самый объемный раздел и на его долю приходится 59,1 % расходов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раздел  0701 «Дошкольное образование» - 77862,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0702 «Общее образование» - 373805,1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0703  «Дополнительное образование» - 30625,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0707 « Молодежная политика и оздоровление детей»- 2087,4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0709 « Другие вопросы в области образования» - 19493,7 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о разделу 08 00 </w:t>
      </w:r>
      <w:r>
        <w:rPr>
          <w:b/>
        </w:rPr>
        <w:t>«Культура, кинематография»</w:t>
      </w:r>
      <w:r>
        <w:rPr/>
        <w:t xml:space="preserve"> расходы составили 91227,1 тысяч рублей и увеличились по сравнению с прошлым годом на 30483,2 тысячи рублей или на 50,2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раздел 0801 « Культура</w:t>
      </w:r>
      <w:r>
        <w:rPr/>
        <w:t>» -58960,9 тысяч рублей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Подраздел 0804 «</w:t>
      </w:r>
      <w:r>
        <w:rPr>
          <w:b/>
          <w:bCs/>
        </w:rPr>
        <w:t xml:space="preserve">Другие вопросы в области культуры» - </w:t>
      </w:r>
      <w:r>
        <w:rPr>
          <w:bCs/>
        </w:rPr>
        <w:t>32266,2 тысяч рубле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о разделу  10 00 «Социальная политика»</w:t>
      </w:r>
      <w:r>
        <w:rPr>
          <w:bCs/>
        </w:rPr>
        <w:t xml:space="preserve"> расходы составили 28910,6 тысяч рублей, что  на 22 % выше уровня прошлого года. </w:t>
      </w:r>
    </w:p>
    <w:p>
      <w:pPr>
        <w:pStyle w:val="Normal"/>
        <w:ind w:firstLine="567"/>
        <w:jc w:val="both"/>
        <w:rPr/>
      </w:pPr>
      <w:r>
        <w:rPr/>
        <w:t>Подраздел 1001 « Пенсионное обеспечение» - 5107,4 тысяч рублей;</w:t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  <w:r>
        <w:rPr/>
        <w:t>1003 « Социальное обеспечение населения» -129,5 тысяч рублей;</w:t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  <w:r>
        <w:rPr/>
        <w:t>1004 « Охрана семьи и детства» -23246,6 тысяч рублей;</w:t>
      </w:r>
    </w:p>
    <w:p>
      <w:pPr>
        <w:pStyle w:val="Normal"/>
        <w:tabs>
          <w:tab w:val="clear" w:pos="708"/>
          <w:tab w:val="left" w:pos="1701" w:leader="none"/>
        </w:tabs>
        <w:ind w:firstLine="142"/>
        <w:jc w:val="both"/>
        <w:rPr>
          <w:bCs/>
        </w:rPr>
      </w:pPr>
      <w:r>
        <w:rPr>
          <w:bCs/>
        </w:rPr>
        <w:tab/>
        <w:t>1006 «Другие вопросы в области социальной политики»- 427,0 тысяч рублей.</w:t>
      </w:r>
    </w:p>
    <w:p>
      <w:pPr>
        <w:pStyle w:val="Normal"/>
        <w:tabs>
          <w:tab w:val="clear" w:pos="708"/>
          <w:tab w:val="left" w:pos="1701" w:leader="none"/>
        </w:tabs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о разделу 11 00 «Физическая культура и спорт»</w:t>
      </w:r>
      <w:r>
        <w:rPr>
          <w:bCs/>
        </w:rPr>
        <w:t xml:space="preserve"> расходы составили 3177,4 тысяч рублей: в том числе по </w:t>
      </w:r>
      <w:r>
        <w:rPr/>
        <w:t>подразделу  11 02 « Массовый спорт» - 1381,0 тысяч рублей; по подразделу 11 05 « Другие вопросы в области физической культуры» - 1796,4 тысяч рубл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2022 году начались работы по реконструкции стадиона по адресу г.Эртиль, пер.Садовый, 24Б (включая ПИР). За текущий год расходы составили 1836,1 тысяч рублей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>
          <w:bCs/>
        </w:rPr>
      </w:pPr>
      <w:r>
        <w:rPr/>
        <w:t xml:space="preserve">             </w:t>
      </w:r>
      <w:r>
        <w:rPr/>
        <w:tab/>
        <w:t xml:space="preserve">   </w:t>
      </w:r>
    </w:p>
    <w:p>
      <w:pPr>
        <w:pStyle w:val="Normal"/>
        <w:ind w:firstLine="567"/>
        <w:jc w:val="both"/>
        <w:rPr/>
      </w:pPr>
      <w:r>
        <w:rPr>
          <w:b/>
        </w:rPr>
        <w:t>По разделу  13 00  « Обслуживание государственного и муниципального долга»</w:t>
      </w:r>
      <w:r>
        <w:rPr/>
        <w:t xml:space="preserve"> расходы составили 17,3 тысяч рублей. Оплачены проценты за обслуживание бюджетных  кредитов в бюджет Воронеж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разделу  14 00 «Межбюджетные трансферты»</w:t>
      </w:r>
      <w:r>
        <w:rPr/>
        <w:t xml:space="preserve"> расходы составили </w:t>
      </w:r>
      <w:r>
        <w:rPr>
          <w:bCs/>
        </w:rPr>
        <w:t>26459,9</w:t>
      </w:r>
      <w:r>
        <w:rPr/>
        <w:t xml:space="preserve"> тысяч  рублей и уменьшились по сравнению с прошлым годом на 15804,3 тысяч рублей или 37,4 %. </w:t>
      </w:r>
    </w:p>
    <w:p>
      <w:pPr>
        <w:pStyle w:val="Normal"/>
        <w:ind w:firstLine="567"/>
        <w:jc w:val="both"/>
        <w:rPr/>
      </w:pPr>
      <w:r>
        <w:rPr/>
        <w:t>Подраздел 14 01 « Дотация на выравнивание бюджетной обеспеченности» - 8489,0 тысяч рублей,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firstLine="567"/>
        <w:jc w:val="both"/>
        <w:rPr/>
      </w:pPr>
      <w:r>
        <w:rPr/>
        <w:tab/>
        <w:t xml:space="preserve">  14 03 « Прочие межбюджетные трансферты»  - 17970,9 тысяч рублей.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color w:val="444444"/>
        </w:rPr>
        <w:t xml:space="preserve">          </w:t>
      </w:r>
      <w:r>
        <w:rPr>
          <w:b/>
          <w:color w:val="000000"/>
        </w:rPr>
        <w:t>Бюджет муниципального района на 2023 год был принят и исполнялся, как программный бюджет.</w:t>
      </w:r>
      <w:r>
        <w:rPr>
          <w:color w:val="000000"/>
        </w:rPr>
        <w:t xml:space="preserve"> На реализацию 11 муниципальных программ в 2023 году направлено из бюджета Эртильского муниципального района   910482,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ысяч рублей, исполнение составило 852050,6 тысяч рублей, что составило 93,6 % от плановых назначений или 100% от общего объема расходов бюджета муниципального района. </w:t>
      </w:r>
    </w:p>
    <w:p>
      <w:pPr>
        <w:pStyle w:val="Normal"/>
        <w:shd w:fill="FFFFFF" w:val="clear"/>
        <w:spacing w:before="280" w:after="280"/>
        <w:jc w:val="center"/>
        <w:textAlignment w:val="baseline"/>
        <w:rPr>
          <w:b/>
          <w:b/>
        </w:rPr>
      </w:pPr>
      <w:r>
        <w:rPr>
          <w:b/>
        </w:rPr>
        <w:t>Резервный фонд.</w:t>
      </w:r>
    </w:p>
    <w:p>
      <w:pPr>
        <w:pStyle w:val="Normal"/>
        <w:ind w:firstLine="709"/>
        <w:jc w:val="both"/>
        <w:rPr/>
      </w:pPr>
      <w:r>
        <w:rPr/>
        <w:t>Решением Совета народных депутатов Эртильского муниципального района от 22.12.2022года № 260 «О районном бюджете на 2023 год  и на плановый период 2024 и 2025 годов»</w:t>
      </w:r>
      <w:r>
        <w:rPr>
          <w:b/>
        </w:rPr>
        <w:t xml:space="preserve"> </w:t>
      </w:r>
      <w:r>
        <w:rPr/>
        <w:t>утвержден на отчетный год размер резервного фонда,  предназначенный на финансовое обеспечение непредвиденных расходов в сумме 350,0 тысяча рублей и проведение аварийно - восстановительных работ и иных мероприятий, связанных с  предупреждением  и ликвидацией  последствий стихийных бедствий  и других чрезвычайных ситуаций в сумме</w:t>
      </w:r>
      <w:r>
        <w:rPr>
          <w:b/>
        </w:rPr>
        <w:t xml:space="preserve"> </w:t>
      </w:r>
      <w:r>
        <w:rPr/>
        <w:t>400 тысяч рублей по разделу 01 11 «Резервные фонд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Отчетом об использовании средств резервного фонда администрации Эртильского муниципального района от 11.01.2024 года №4</w:t>
      </w:r>
      <w:r>
        <w:rPr>
          <w:b/>
        </w:rPr>
        <w:t xml:space="preserve"> </w:t>
      </w:r>
      <w:r>
        <w:rPr/>
        <w:t>израсходовано 46,8 тысяч рублей на финансовое обеспечение мероприятий, связанных с предупреждением и ликвидацией чрезвычайных ситуаций, 41,0 тысяч рублей на обеспечение непредвиденных расходов. Остаток неиспользованных средств составил 6,3 тысяч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Таким образом,  расходы, произведенные за счет средств резервного фонда, в сумме  87,8 тысяч рублей составляют  0,01% от общего объема расходов, что обеспечивает соблюдение ограничений, установленных ст.81п.3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Дебиторская задолженность </w:t>
      </w:r>
      <w:r>
        <w:rPr>
          <w:bCs/>
        </w:rPr>
        <w:t>на 01.01.2024 года составила 4812,6 тысяч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/>
        <w:t xml:space="preserve">Увеличение  дебиторской задолженности по сравнению с прошлым годом  на сумму 1753,8 тысячи рублей произошло за счет увеличения  предварительной оплаты учреждениями коммунальных услуг за 1 половину января  2024 года.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Кредиторская задолженность </w:t>
      </w:r>
      <w:r>
        <w:rPr>
          <w:bCs/>
        </w:rPr>
        <w:t>на 01.01.2024 года увеличилась на 13509,9 тысяч рублей и  составила 13680,9 тысяч рублей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4"/>
        <w:rPr/>
      </w:pPr>
      <w:r>
        <w:rPr/>
        <w:t xml:space="preserve">          </w:t>
      </w:r>
      <w:r>
        <w:rPr/>
        <w:t>На 01.01.2024 года просроченная кредиторская задолженность отсутствуе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bCs/>
        </w:rPr>
      </w:pPr>
      <w:r>
        <w:rPr>
          <w:b/>
          <w:bCs/>
        </w:rPr>
        <w:t>Долговая политика</w:t>
      </w:r>
      <w:r>
        <w:rPr/>
        <w:t>.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>В соответствии ст.20 Бюджетного кодекса РФ учет и регистрация муниципальных долговых обязательств Эртильского муниципального  района осуществляются в муниципальной долговой книге муниципального района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При исполнении  бюджета Эртильского муниципального района, объем муниципального долга по состоянию на 01.01.2024 года составил  12597,8 тысяч рублей, что соответствует предельному объему, установленному пунктом 3 статьи 107 Бюджетного кодекса Российской Федерации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За 2023 год </w:t>
      </w:r>
      <w:r>
        <w:rPr/>
        <w:t>бюджетный кредит от бюджетов других уровней бюджетной системы РФ  и кредитных организаций не получа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23 году бюджетный кредит  погашен в сумме  5500,0 тысяч рублей, согласно графика погашения  реструктурированной суммы  долга прошлых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ешением Совета народных депутатов от 22.12.2022г.№ 260 на обслуживание муниципального долга планировалось  направить 18,0 тысяч рублей, фактически по данной статье израсходовали 17,3 тысяч рублей.</w:t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382E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2E2C"/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>
          <w:color w:val="382E2C"/>
        </w:rPr>
        <w:t xml:space="preserve">             </w:t>
      </w:r>
      <w:r>
        <w:rPr>
          <w:color w:val="382E2C"/>
        </w:rPr>
        <w:t xml:space="preserve">1.Бюджетные полномочия  </w:t>
      </w:r>
      <w:r>
        <w:rPr>
          <w:bCs/>
          <w:color w:val="382E2C"/>
        </w:rPr>
        <w:t xml:space="preserve">Эртильского </w:t>
      </w:r>
      <w:r>
        <w:rPr>
          <w:color w:val="382E2C"/>
        </w:rPr>
        <w:t>муниципального района, закрепленные  Бюджетным кодексом Российской Федерации и другими нормативными правовыми актами Российской Федерации, Воронежской области и органов местного самоуправления Эртильского муниципального района  выполняются  своевременно и в полном объёме.                           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тчет об исполнении бюджета Эртильского муниципального района                                за 2023 год соответствует нормам бюджетного законодательства и отражает соблюдение основных принципов бюджетной системы РФ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о результатам проведенной проверки отчета об исполнении бюджета Эртильского муниципального района за 2023 год Контрольно - счетная комиссия подтверждает достоверность отчета об исполнении бюджета района, представленного в форме Проекта, и считает целесообразным предложить </w:t>
      </w:r>
      <w:r>
        <w:rPr>
          <w:b/>
          <w:bCs/>
        </w:rPr>
        <w:t xml:space="preserve">  Совету народных депутатов Эртиль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1.Утвердить отчет об исполнении бюджета  Эртильского муниципального района за 2023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426"/>
        <w:rPr/>
      </w:pPr>
      <w:r>
        <w:rPr/>
        <w:t xml:space="preserve">   </w:t>
      </w:r>
      <w:r>
        <w:rPr/>
        <w:t xml:space="preserve">Председатель Контрольно - счетной комиссии </w:t>
      </w:r>
    </w:p>
    <w:p>
      <w:pPr>
        <w:pStyle w:val="Normal"/>
        <w:tabs>
          <w:tab w:val="clear" w:pos="708"/>
          <w:tab w:val="left" w:pos="7200" w:leader="none"/>
        </w:tabs>
        <w:ind w:firstLine="426"/>
        <w:rPr>
          <w:b/>
          <w:b/>
        </w:rPr>
      </w:pPr>
      <w:r>
        <w:rPr/>
        <w:t xml:space="preserve">   </w:t>
      </w:r>
      <w:r>
        <w:rPr/>
        <w:t>Эртильского муниципального района</w:t>
        <w:tab/>
        <w:t xml:space="preserve">     О.А.Иванникова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20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firstLine="426"/>
        <w:rPr/>
      </w:pPr>
      <w:r>
        <w:rPr/>
        <w:t>18.04.202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ключение переда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 экз. - в администрацию Эртильского муниципального района ( отдел финансов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 экз. - в Совет народных депутатов Эртильского муниципального района.</w:t>
      </w:r>
    </w:p>
    <w:p>
      <w:pPr>
        <w:pStyle w:val="Normal"/>
        <w:rPr/>
      </w:pPr>
      <w:r>
        <w:rPr/>
        <w:t xml:space="preserve">1 экз. – в Контрольно - счетную комиссию </w:t>
      </w:r>
      <w:r>
        <w:rPr>
          <w:color w:val="000000"/>
        </w:rPr>
        <w:t>Эртильского муниципального район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0:00Z</dcterms:created>
  <dc:creator>Я</dc:creator>
  <dc:description/>
  <cp:keywords/>
  <dc:language>en-US</dc:language>
  <cp:lastModifiedBy>oaivannikova</cp:lastModifiedBy>
  <cp:lastPrinted>2024-05-20T12:56:00Z</cp:lastPrinted>
  <dcterms:modified xsi:type="dcterms:W3CDTF">2024-05-20T09:56:00Z</dcterms:modified>
  <cp:revision>8</cp:revision>
  <dc:subject/>
  <dc:title>Заключение</dc:title>
</cp:coreProperties>
</file>