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аналитических  мероприятиях, проведенных  в 3 квартале  2024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Heading2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 планом  работы  на 2024год Контрольно-счетной комиссии Эртильского муниципального района Воронежской области были проведены в 3 квартале 2024г. следующие контрольные мероприятия:</w:t>
      </w:r>
    </w:p>
    <w:p>
      <w:pPr>
        <w:pStyle w:val="Style25"/>
        <w:spacing w:lineRule="auto" w:line="276"/>
        <w:rPr/>
      </w:pPr>
      <w:r>
        <w:rPr>
          <w:b/>
        </w:rPr>
        <w:t xml:space="preserve"> </w:t>
      </w:r>
      <w:r>
        <w:rPr>
          <w:b/>
          <w:szCs w:val="24"/>
        </w:rPr>
        <w:t>1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август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>
          <w:szCs w:val="24"/>
        </w:rPr>
        <w:t>Проверка целевого и эффективного использования средств районного бюджета и иных источников, выделенных на функционирование МКОУ «Соколовская средняя общеобразовательная школа» за 2023 год и текущий период 2024 года</w:t>
      </w:r>
      <w:r>
        <w:rPr>
          <w:rFonts w:eastAsia="Calibri"/>
          <w:szCs w:val="24"/>
        </w:rPr>
        <w:t xml:space="preserve">»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контрольно-счетной комиссии Эртильского муниципального района, утвержденного решением Совета народных депутатов Эртильского муниципального района от 24.12.2021г. №196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>
          <w:rStyle w:val="FontStyle57"/>
          <w:sz w:val="24"/>
          <w:szCs w:val="24"/>
        </w:rPr>
        <w:t>Объект проверки:</w:t>
      </w:r>
      <w:r>
        <w:rPr>
          <w:rFonts w:eastAsia="Calibri"/>
        </w:rPr>
        <w:t xml:space="preserve"> </w:t>
      </w:r>
      <w:r>
        <w:rPr/>
        <w:t>МКОУ «Соколовская средняя общеобразовательная школа»</w:t>
      </w:r>
      <w:r>
        <w:rPr>
          <w:rStyle w:val="FontStyle18"/>
          <w:sz w:val="24"/>
          <w:szCs w:val="24"/>
        </w:rPr>
        <w:t>.</w:t>
      </w:r>
      <w:r>
        <w:rPr/>
        <w:t xml:space="preserve"> В ходе проверки выявлены нарушения и замеч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В соответствии со статьей 372 ТК РФ графики отпусков согласовывать с первичной профсоюзной организацией, утверждать приказами руководителя. </w:t>
      </w:r>
    </w:p>
    <w:p>
      <w:pPr>
        <w:pStyle w:val="Normal"/>
        <w:ind w:firstLine="709"/>
        <w:jc w:val="both"/>
        <w:rPr/>
      </w:pPr>
      <w:r>
        <w:rPr/>
        <w:t>2. В приказах о предоставлении отпуска указывать период, за который предоставляется отпуск и количество дней отпуск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Usercontent"/>
        </w:rPr>
        <w:t>Составлять приказы о начале отопительного сезона и его окончании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4.Начисление отпускных осуществлять на основании записки-расчета о предоставлении отпуска, согласно Приказа Минфина России от 30.03.15 №52н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5. Внести изменения в Коллективный договор, в части сроков выплаты заработной платы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6. Привести в соответствие Положение об оплате труда с тарификацией, в части касающейся доплаты за стаж сотрудникам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7.Окончательный расчет при увольнении сотрудника производить в день увольнения, отпускные выплачивать за три дня до отпуска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8. Расчетные листки выдавать сотрудникам при выплате заработной платы, а не по требованию. В связи с этим внести изменения в Учетную политику учреждения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9. В соответствии с ч.5 ст. 34 Закона от 05.04.2013г. №44-ФЗ оплату с поставщиками по контрактам производить своевременно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10. Основные средства стоимостью до 10000 рублей относить на забалансовый счет 21 «Основные средства в эксплуатации»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11. При проведении инвентаризации перед составлением годового отчета проводить инвентаризацию забалансовых счетов и материальных запасов и составлять Акт о результатах инвентаризации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12. В приказе о нормах расхода топлива указать период, на который распространяются  летние и зимние нормы расхода топлива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 xml:space="preserve">13. В работе применять новую форму путевого листа, в путевом листе указывать остатки ГСМ на начало и конец дня, просчитывать расход ГСМ по нормам. </w:t>
      </w:r>
    </w:p>
    <w:p>
      <w:pPr>
        <w:pStyle w:val="Style25"/>
        <w:spacing w:lineRule="auto" w:line="276"/>
        <w:rPr>
          <w:rStyle w:val="Usercontent"/>
          <w:b/>
          <w:b/>
          <w:szCs w:val="24"/>
        </w:rPr>
      </w:pPr>
      <w:r>
        <w:rPr/>
      </w:r>
    </w:p>
    <w:p>
      <w:pPr>
        <w:pStyle w:val="Style25"/>
        <w:spacing w:lineRule="auto" w:line="276"/>
        <w:rPr/>
      </w:pPr>
      <w:r>
        <w:rPr>
          <w:b/>
          <w:szCs w:val="24"/>
        </w:rPr>
        <w:t>2.</w:t>
      </w:r>
      <w:r>
        <w:rPr>
          <w:szCs w:val="24"/>
        </w:rPr>
        <w:t>В август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</w:t>
      </w:r>
      <w:r>
        <w:rPr>
          <w:szCs w:val="24"/>
        </w:rPr>
        <w:t>Проверка целевого и эффективного использования средств районного бюджета и иных источников, выделенных на функционирование МБОУ «Эртильская средняя общеобразовательная школа с углубленным изучением отдельных предметов» за 2023 и текущий период 2024 года</w:t>
      </w:r>
      <w:r>
        <w:rPr>
          <w:rStyle w:val="FontStyle18"/>
          <w:sz w:val="24"/>
          <w:szCs w:val="24"/>
        </w:rPr>
        <w:t xml:space="preserve">», </w:t>
      </w:r>
      <w:r>
        <w:rPr>
          <w:rStyle w:val="FontStyle57"/>
          <w:sz w:val="24"/>
          <w:szCs w:val="24"/>
        </w:rPr>
        <w:t>проверка проведена выборочным методом, в соответствии с Положением о контрольно-счетной комиссии Эртильского муниципального района, утвержденного решением Совета народных депутатов Эртильского муниципального района от 24.12.2021г. №196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>
          <w:rStyle w:val="FontStyle57"/>
          <w:sz w:val="24"/>
          <w:szCs w:val="24"/>
        </w:rPr>
        <w:t xml:space="preserve">Объект проверки: </w:t>
      </w:r>
      <w:r>
        <w:rPr/>
        <w:t>МБОУ «Эртильская СОШ с УИОП»</w:t>
      </w:r>
      <w:r>
        <w:rPr>
          <w:rStyle w:val="FontStyle18"/>
          <w:sz w:val="24"/>
          <w:szCs w:val="24"/>
        </w:rPr>
        <w:t>.</w:t>
      </w:r>
      <w:r>
        <w:rPr/>
        <w:t xml:space="preserve"> В ходе проверки выявлены нарушения и замеч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 xml:space="preserve">1.В соответствии со статьей 37 Порядка формирования муниципального задания составлять отчет о выполнении муниципального задания. </w:t>
      </w:r>
    </w:p>
    <w:p>
      <w:pPr>
        <w:pStyle w:val="Normal"/>
        <w:ind w:firstLine="709"/>
        <w:jc w:val="both"/>
        <w:rPr/>
      </w:pPr>
      <w:r>
        <w:rPr/>
        <w:t xml:space="preserve">2. В соответствии с п.6 Приложения к приказу МФ РФ от 21.07.2011г №86н «Об утверждении порядка предоставления информации государственными учреждениями» размещать информацию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Usercontent"/>
        </w:rPr>
        <w:t>В соответствии с п.2.14 Порядка составления и утверждения плана ФХД муниципальных бюджетных образовательных учреждений Эртильского муниципального района изменения в план ФХД вносить с указанием причин, дат, подписей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 xml:space="preserve">4.В соответствии со ст.136 ТК РФ оплату труда сотрудникам выплачивать вовремя. 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 xml:space="preserve">5. В соответствии с условиями Соглашения о предоставлении субсидии предоставлять отчет о расходовании субсидии и о достижении ее результатов. 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6. Приказы на прием, увольнение, о переводе на другую работу, о предоставлении отпуска использовать унифицированной формы в соответствии с постановлением Госкомстата России от 05.01.2004 №1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7. При установлении выплаты учителям за высшую, первую категорию издавать приказы по учреждению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8. Формировать журнал операций №2 «Расчеты с безналичными денежными средствами» по лицевым счетам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9. Штатные расписания утверждать приказом учреждения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10. Принимать на работу сотрудников согласно штатной численности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11. Внести изменения в Положение об оплате труда, в части касающейся оплаты труда педагога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 xml:space="preserve">12. Оплату контрактов за поставленные товары, оказанные услуги (работы) производить вовремя в соответствии с ч.5 ст. 34 Закона от 05.04.2013г. №44-ФЗ. </w:t>
      </w:r>
    </w:p>
    <w:p>
      <w:pPr>
        <w:pStyle w:val="Normal"/>
        <w:ind w:firstLine="709"/>
        <w:jc w:val="both"/>
        <w:rPr/>
      </w:pPr>
      <w:r>
        <w:rPr>
          <w:rStyle w:val="Usercontent"/>
        </w:rPr>
        <w:t>13. Перед составлением годовой отчетности проводить инвентаризацию расчетов с поставщиками и подрядчиками, забалансовых счетов. Оформлять заключительный акт о результатах инвентаризации.</w:t>
      </w:r>
    </w:p>
    <w:p>
      <w:pPr>
        <w:pStyle w:val="Normal"/>
        <w:ind w:firstLine="709"/>
        <w:jc w:val="both"/>
        <w:rPr>
          <w:rStyle w:val="Usercontent"/>
        </w:rPr>
      </w:pPr>
      <w:r>
        <w:rPr>
          <w:rStyle w:val="Usercontent"/>
        </w:rPr>
        <w:t>14. В путевых листах указывать СНИЛС водителя, серию, номер и дату выдачи водительского удостоверения.</w:t>
      </w:r>
    </w:p>
    <w:p>
      <w:pPr>
        <w:pStyle w:val="Normal"/>
        <w:ind w:firstLine="709"/>
        <w:jc w:val="both"/>
        <w:rPr>
          <w:rStyle w:val="Usercontent"/>
        </w:rPr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контрольно-счетной комиссии                                 О.А. Иванникова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Usercontent">
    <w:name w:val="user-content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72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7:00Z</dcterms:created>
  <dc:creator>kro_kim</dc:creator>
  <dc:description/>
  <dc:language>en-US</dc:language>
  <cp:lastModifiedBy>oaivannikova</cp:lastModifiedBy>
  <cp:lastPrinted>2023-07-06T14:52:00Z</cp:lastPrinted>
  <dcterms:modified xsi:type="dcterms:W3CDTF">2024-11-12T13:27:00Z</dcterms:modified>
  <cp:revision>2</cp:revision>
  <dc:subject/>
  <dc:title/>
</cp:coreProperties>
</file>