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64" w:before="60" w:after="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 о  деятельности Контрольно-счетной комиссии Эртильского муниципального района за 2024 год</w:t>
      </w:r>
    </w:p>
    <w:p>
      <w:pPr>
        <w:pStyle w:val="Normal"/>
        <w:spacing w:lineRule="auto" w:line="264" w:before="60" w:after="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264" w:before="60" w:after="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тчет о деятельности  Контрольно-счетной комиссии  Эртильского муниципального района (далее Контрольно-счетная комиссия) подготовлен в  соответствии  </w:t>
      </w:r>
      <w:r>
        <w:rPr>
          <w:color w:val="000000"/>
          <w:sz w:val="26"/>
          <w:szCs w:val="26"/>
        </w:rPr>
        <w:t xml:space="preserve">с требованиями ст.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 Федеральный закон № 6 ФЗ), ст. </w:t>
      </w:r>
      <w:r>
        <w:rPr>
          <w:color w:val="000000"/>
          <w:sz w:val="26"/>
          <w:szCs w:val="26"/>
          <w:lang w:eastAsia="en-US"/>
        </w:rPr>
        <w:t>14, 22 Положения о Контрольно-счетной комиссии Эртильского муниципаль</w:t>
        <w:softHyphen/>
        <w:t>ного района (далее –  Положение о Контрольно-счетной комиссии), утвержденного решением Совета народных депутатов Эртильского муниципального района  от 24.12.2021 №1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Деятельность Контрольно-счетной комиссии в отчетном периоде осуществлялась в соответствии с утвержденным планом работы на 2024год. При формировании плана работы Контрольно-счетной комиссии учитывалис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49"/>
        <w:jc w:val="both"/>
        <w:rPr/>
      </w:pPr>
      <w:r>
        <w:rPr>
          <w:bCs/>
          <w:sz w:val="26"/>
          <w:szCs w:val="26"/>
        </w:rPr>
        <w:t>предложения главы Эртильского муниципального района, Прокуратуры Эртильского района, Контрольно-счетной палаты Воронеж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4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и проведения мероприятий и объемы проверяемых средст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4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ранее проведенных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49"/>
        <w:jc w:val="both"/>
        <w:rPr/>
      </w:pPr>
      <w:r>
        <w:rPr>
          <w:bCs/>
          <w:sz w:val="26"/>
          <w:szCs w:val="26"/>
        </w:rPr>
        <w:t>перечень контрольных мероприятий, предусмотренных специалистом финансового контроля Отдела финансов администрации Эртиль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4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татная численность Контрольно-счетной комиссии.</w:t>
      </w:r>
    </w:p>
    <w:p>
      <w:pPr>
        <w:pStyle w:val="Normal"/>
        <w:autoSpaceDE w:val="false"/>
        <w:spacing w:before="120" w:after="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итоги деятельности</w:t>
      </w:r>
    </w:p>
    <w:p>
      <w:pPr>
        <w:pStyle w:val="Normal"/>
        <w:spacing w:before="60" w:after="60"/>
        <w:ind w:left="20"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ланом деятельности Контрольно-счетной комиссии на  2024 год проведено 46 мероприятий, из них 13 контрольных мероприятий и 33 экспертно-аналитических. Охвачено проверками: Администрация Эртильского муниципального района, администрация городского поселения - город Эртиль, Ростошинское и Буравцовское сельские поселения, отдел финансов администрации Эртилського муниципального района, МКОУ «Соколовская СОШ», МБОУ «Эртильская СОШ с УИОП», проведен аудит закупок работ, услуг, осуществляемых муниципальными заказчиками Эртильского муниципального района в 2022-2023 годах (выборочно).</w:t>
      </w:r>
    </w:p>
    <w:p>
      <w:pPr>
        <w:pStyle w:val="Normal"/>
        <w:spacing w:before="60" w:after="60"/>
        <w:ind w:left="20"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о  совместное контрольное мероприятие с Контрольно-счетной палатой Воронежской области «Аудит бюджетных процессов в деятельности государственных  и муниципальных заказчиков, направленной на закупку работ (услуг) за счет субсидий на софинансирование капитальных вложений в объекты государственной собственности субъектов РФ в период с 01.01.2022 года по май 2024 года». Проведено 2 проверки по предложению главы Эртильского муниципального района: проверка законности и результативности использования средств, выделенных обществу инвалидов Эртильского муниципального района, проверка хода реализации проекта ТОС «село Старый Эртиль» в 2024 году. На основании предложения прокуратуры Эртильского района проведены проверка деятельности МУП «Эртильское» в части образования и неуплаты задолженности ООО «Газпром межрегионгаз Воронеж» за поставленный газ, и </w:t>
      </w:r>
      <w:r>
        <w:rPr>
          <w:sz w:val="26"/>
          <w:szCs w:val="26"/>
        </w:rPr>
        <w:t>проведено обследование объекта: «Комплексное благоустройство Эртильского городского парка "Первомайский"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left="20" w:right="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20" w:right="20"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оказатели деятельности за 2024 год</w:t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ъем проверенных бюджетных средств составил 956,9 млн. рублей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При проведении контрольных и экспертно-аналитических мероприятий  выявлено 68 нарушений и недостатков на общую сумму 1771,0 тыс.рублей. Установлен случай неэффективного расходования бюджетных средств на сумму 123859,08 рублей, нецелевого использования средств на сумму 18995,86 рублей.</w:t>
      </w:r>
    </w:p>
    <w:p>
      <w:pPr>
        <w:pStyle w:val="Style24"/>
        <w:spacing w:before="60" w:after="60"/>
        <w:ind w:left="0" w:firstLine="709"/>
        <w:jc w:val="both"/>
        <w:rPr/>
      </w:pPr>
      <w:r>
        <w:rPr>
          <w:color w:val="000000"/>
          <w:sz w:val="26"/>
          <w:szCs w:val="26"/>
        </w:rPr>
        <w:t>Основная доля выявленных нарушений приходится на нарушения при ведении бухгалтерского учета, составлении и предоставлении бухгалтерской (финансовой) отчетности, которая составляет более 75,0% от общей суммы нарушений. На объектах контроля выявляются:</w:t>
      </w:r>
    </w:p>
    <w:p>
      <w:pPr>
        <w:pStyle w:val="Style24"/>
        <w:spacing w:before="60" w:after="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кты  не соблюдения  установленного законодательством порядка инвентаризации имущества и отражения в учете ее результатов;</w:t>
      </w:r>
    </w:p>
    <w:p>
      <w:pPr>
        <w:pStyle w:val="Style24"/>
        <w:spacing w:before="60" w:after="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размещение информации об учреждении в единой информационной системе; </w:t>
      </w:r>
    </w:p>
    <w:p>
      <w:pPr>
        <w:pStyle w:val="Style24"/>
        <w:spacing w:before="60" w:after="60"/>
        <w:ind w:left="0" w:firstLine="709"/>
        <w:jc w:val="both"/>
        <w:rPr/>
      </w:pPr>
      <w:r>
        <w:rPr>
          <w:color w:val="000000"/>
          <w:sz w:val="26"/>
          <w:szCs w:val="26"/>
        </w:rPr>
        <w:t>- неправомерное начисление заработной платы работнику проверяемого учреждения на сумму 18995,86 рублей;</w:t>
      </w:r>
    </w:p>
    <w:p>
      <w:pPr>
        <w:pStyle w:val="Style24"/>
        <w:spacing w:before="60" w:after="60"/>
        <w:ind w:left="0" w:firstLine="709"/>
        <w:jc w:val="both"/>
        <w:rPr/>
      </w:pPr>
      <w:r>
        <w:rPr>
          <w:color w:val="000000"/>
          <w:sz w:val="26"/>
          <w:szCs w:val="26"/>
        </w:rPr>
        <w:t>- факты нарушения Трудового кодекса Российской Федерации в части учета рабочего времени и выплаты заработной платы (заработная плата начислялась без табеля учета рабочего времени);</w:t>
      </w:r>
    </w:p>
    <w:p>
      <w:pPr>
        <w:pStyle w:val="Style24"/>
        <w:spacing w:before="60" w:after="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достача оборудования в учреждении;</w:t>
      </w:r>
    </w:p>
    <w:p>
      <w:pPr>
        <w:pStyle w:val="Normal"/>
        <w:tabs>
          <w:tab w:val="clear" w:pos="708"/>
          <w:tab w:val="left" w:pos="17472" w:leader="none"/>
          <w:tab w:val="left" w:pos="21482" w:leader="none"/>
        </w:tabs>
        <w:autoSpaceDE w:val="false"/>
        <w:spacing w:before="60" w:after="60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нарушения положений Федераль</w:t>
        <w:softHyphen/>
        <w:t xml:space="preserve">ного закона от 6 декабря 2011 года № 402-ФЗ «О бухгалтерском учете», связанные </w:t>
      </w:r>
      <w:r>
        <w:rPr>
          <w:rFonts w:eastAsia="Calibri"/>
          <w:color w:val="000000"/>
          <w:sz w:val="26"/>
          <w:szCs w:val="26"/>
          <w:lang w:eastAsia="en-US"/>
        </w:rPr>
        <w:t>с нарушениями требований по оформлению фактов хозяйственной жизни экономических субъектов первичными учетными документами, а также требований, предъявляемых к применению правил организации и ведения бухгалтерского учета государственных учреждений и иных юридических лиц, в том числе требований к порядку отражения операций в регистрах бухгалтерского учета, оформлению учетной политики.</w:t>
      </w:r>
    </w:p>
    <w:p>
      <w:pPr>
        <w:pStyle w:val="Normal"/>
        <w:spacing w:before="60" w:after="6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ходе проверок выявлены нарушения в сфере закупок товаров, работ, услуг для обеспечения государственных и муниципальных нужд</w:t>
      </w:r>
      <w:r>
        <w:rPr>
          <w:rFonts w:eastAsia="Calibri"/>
          <w:color w:val="000000"/>
          <w:sz w:val="26"/>
          <w:szCs w:val="26"/>
          <w:lang w:eastAsia="en-US"/>
        </w:rPr>
        <w:t xml:space="preserve">: </w:t>
      </w:r>
    </w:p>
    <w:p>
      <w:pPr>
        <w:pStyle w:val="Normal"/>
        <w:spacing w:before="60" w:after="6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рядок формирования, утверждения и ведения плана-графика закупок, а именно планы-графики размещены в ЕИС позже установленного законом срока;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азмещения в ЕИС информации об оплате контрактов, сроков выполнения работ, (поставки товара), сроков оплаты выполненных работ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4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 контрольных мероприятий в адрес руководителей учреждений, было направлено 9 представлений по устранению выявленных нарушений и недостатков, повышению эффективности использования бюджетных средств.</w:t>
      </w:r>
    </w:p>
    <w:p>
      <w:pPr>
        <w:pStyle w:val="Style24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устранению нарушений принимаются учреждениями в установленном законом порядке, отдельные нарушения устраняются в ходе проверок.</w:t>
      </w:r>
    </w:p>
    <w:p>
      <w:pPr>
        <w:pStyle w:val="Style24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взаимодействия с прокуратурой Эртильского района в сфере выявления и пресечения нарушений законодательства РФ Акты проверок КСК направляются в прокуратуру.</w:t>
      </w:r>
    </w:p>
    <w:p>
      <w:pPr>
        <w:pStyle w:val="Style24"/>
        <w:spacing w:before="120" w:after="120"/>
        <w:ind w:left="0" w:firstLine="709"/>
        <w:jc w:val="both"/>
        <w:rPr/>
      </w:pPr>
      <w:r>
        <w:rPr>
          <w:sz w:val="26"/>
          <w:szCs w:val="26"/>
        </w:rPr>
        <w:t>Подводя итоги проведенных в отчетном периоде контрольных мероприятий, Контрольно-счетная комиссия отмечает, что выявленные нарушения не носили характер злоупотреблений, а связаны, как правило, с несоблюдением требований действующего законодательства РФ.</w:t>
      </w:r>
    </w:p>
    <w:p>
      <w:pPr>
        <w:pStyle w:val="Normal"/>
        <w:spacing w:before="120" w:after="120"/>
        <w:ind w:firstLine="426"/>
        <w:jc w:val="center"/>
        <w:rPr/>
      </w:pPr>
      <w:r>
        <w:rPr>
          <w:b/>
          <w:color w:val="000000"/>
          <w:sz w:val="26"/>
          <w:szCs w:val="26"/>
        </w:rPr>
        <w:t>Экспертно-аналитическая и контрольная деятельность</w:t>
      </w:r>
    </w:p>
    <w:p>
      <w:pPr>
        <w:pStyle w:val="Normal"/>
        <w:widowControl w:val="false"/>
        <w:tabs>
          <w:tab w:val="clear" w:pos="708"/>
          <w:tab w:val="left" w:pos="-3366" w:leader="none"/>
        </w:tabs>
        <w:spacing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4 году Контрольно-счетной комиссией в соответствии с требованиями законодательства проведено 30 экспертно-аналитических мероприятий, связанных с реализацией </w:t>
      </w:r>
      <w:r>
        <w:rPr>
          <w:i/>
          <w:color w:val="000000"/>
          <w:sz w:val="26"/>
          <w:szCs w:val="26"/>
        </w:rPr>
        <w:t>полномочий по контролю формирования и исполнения бюджета</w:t>
      </w:r>
      <w:r>
        <w:rPr>
          <w:color w:val="000000"/>
          <w:sz w:val="26"/>
          <w:szCs w:val="26"/>
        </w:rPr>
        <w:t xml:space="preserve">  муниципального района и поселений в рамках заключенных соглашений о передаче полномочий. </w:t>
      </w:r>
    </w:p>
    <w:p>
      <w:pPr>
        <w:pStyle w:val="Normal"/>
        <w:widowControl w:val="false"/>
        <w:tabs>
          <w:tab w:val="clear" w:pos="708"/>
          <w:tab w:val="left" w:pos="-3366" w:leader="none"/>
        </w:tabs>
        <w:spacing w:before="6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мероприятий анализировались социально-экономические условия формирования и исполнения бюджетов, динамика доходов и расходов исполнение плановых назначений, причины отклонения от плана, оценивалось соблюдение ограничений, установленных бюджетным законодательством. 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материалах Контрольно-счетной комиссии отмечено, что при формировании и исполнении бюджета муниципального района обеспечивается сбалансированность и финансовая устойчивость бюджетной системы Эртильского муниципального района. Основные ограничения, установленные Бюджетным кодексом РФ по объему дефицита и сумме муниципального долга, соблюдаются. Прогнозируемые основные параметры бюджета сформированы с учетом основных направлений налоговой и бюджетной политики. 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недостатков, указанных в заключении на Решение о бюджете городского поселения- город Эртиль, являлись несоблюдение </w:t>
      </w:r>
      <w:r>
        <w:rPr>
          <w:i/>
          <w:sz w:val="26"/>
          <w:szCs w:val="26"/>
        </w:rPr>
        <w:t>сроков предоставления проекта «Решения  о бюджете»</w:t>
      </w:r>
      <w:r>
        <w:rPr>
          <w:sz w:val="26"/>
          <w:szCs w:val="26"/>
        </w:rPr>
        <w:t xml:space="preserve"> на рассмотрение Совета народных депутатов городского поселения- город Эртиль, </w:t>
      </w:r>
      <w:r>
        <w:rPr>
          <w:i/>
          <w:sz w:val="26"/>
          <w:szCs w:val="26"/>
        </w:rPr>
        <w:t>требований к документам и материалам, представляемым одновременно с проектом «Решения о бюджете»</w:t>
      </w:r>
      <w:r>
        <w:rPr>
          <w:sz w:val="26"/>
          <w:szCs w:val="26"/>
        </w:rPr>
        <w:t xml:space="preserve">, а также </w:t>
      </w:r>
      <w:r>
        <w:rPr>
          <w:i/>
          <w:sz w:val="26"/>
          <w:szCs w:val="26"/>
        </w:rPr>
        <w:t>недостаточное обоснование планируемых показателей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из проектов решений о бюджетах поселений на 2025 год (и плановый период 2026 и 2027 годов) сформировано 15 заключений. 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представленные проекты бюджетов на 2025 год и на плановый период 2026-2027 годов соответствовали положениям БК РФ, являлись социально-направленными, Контрольно-счетная комиссия рекомендовала их к утверждению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следующего контроля Контрольно-счетной комиссией проведены внешние проверки годовых отчётов об исполнении районного бюджета и бюджетов сельских поселений за 2023 год. По результатам внешней проверки годового отчета об исполнении бюджета Эртильского муниципального района за 2023 год факты неполноты и недостоверности годовых отчетов не выявлены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  <w:szCs w:val="26"/>
        </w:rPr>
        <w:t>Заключения внешних проверок отчетов об исполнении бюджета муниципального района, бюджетов поселений направлены в Совет народных депутатов района и сельских поселений.</w:t>
      </w:r>
    </w:p>
    <w:p>
      <w:pPr>
        <w:pStyle w:val="4"/>
        <w:shd w:fill="auto" w:val="clear"/>
        <w:spacing w:lineRule="auto" w:line="240" w:before="12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ятельность по совершенствованию внешнего муниципального финансового контроля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 отчетном году председатель Контрольно-счетной комиссии регулярно принимала участие в совещаниях и семинарах, видеоконференциях, проводимых Контрольно-счетной палатой Воронежской области и обучающих  мероприятиях  Совета контрольно-счетных органов Воронежской области. На совещаниях обсуждались наиболее важные вопросы деятельности контрольно-счетных органов, происходил обмен опытом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>Постоянной остается работа над информационной открытостью: актуальная информация о деятельности Контрольно-счетной комиссии, результатах проведенных мероприятий, план работы, ежегодные отчеты о деятельности КСК размещаются на официальном сайте Администрации Эртильского муниципального района в разделе «Контрольно-счетная комиссия» и созданной странице в социальных сетях ВКонтакте.</w:t>
      </w:r>
    </w:p>
    <w:p>
      <w:pPr>
        <w:pStyle w:val="23"/>
        <w:keepNext w:val="true"/>
        <w:keepLines/>
        <w:shd w:fill="auto" w:val="clear"/>
        <w:spacing w:lineRule="auto" w:line="240" w:before="120" w:after="120"/>
        <w:ind w:firstLine="709"/>
        <w:rPr/>
      </w:pPr>
      <w:r>
        <w:rPr>
          <w:b/>
          <w:color w:val="000000"/>
          <w:sz w:val="26"/>
          <w:szCs w:val="26"/>
        </w:rPr>
        <w:t>Основные задачи  на 202</w:t>
      </w:r>
      <w:r>
        <w:rPr>
          <w:b/>
          <w:color w:val="000000"/>
          <w:sz w:val="26"/>
          <w:szCs w:val="26"/>
          <w:lang w:val="ru-RU"/>
        </w:rPr>
        <w:t>5</w:t>
      </w:r>
      <w:r>
        <w:rPr>
          <w:b/>
          <w:color w:val="000000"/>
          <w:sz w:val="26"/>
          <w:szCs w:val="26"/>
        </w:rPr>
        <w:t xml:space="preserve"> год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 Контрольно-счетной комиссии в 2025 году будет направлена на исполнение закрепленных полномочий с учетом современных требований, предъявляемых к внешнему муниципальному финансовому контролю. 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6"/>
          <w:szCs w:val="26"/>
        </w:rPr>
        <w:t>План работы Контрольно-счетной комиссии на 2025 год сформирован на основе результатов контрольных и экспертно-аналитических мероприятий за ряд предыдущих лет, а также с учетом предложений главы Эртильского муниципального района и КСП Воронежской области.</w:t>
      </w:r>
      <w:r>
        <w:rPr/>
        <w:t xml:space="preserve"> 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предусмотрено проведение 30 экспертно-аналитических мероприятий, 10 контрольных мероприятий, в том числе 2 совместных мероприятия с Контрольно-счетной палатой Воронежской области: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6"/>
          <w:szCs w:val="26"/>
        </w:rPr>
        <w:t>- оценка эффективности распоряжения коммунальной специализированной техникой и оборудованием муниципальными образованиями ВО в 2022-2024 годах и текущем периоде 2025 года, приобретенных за счет средств областного бюджета в рамках государственной программы Воронежской области «Обеспечение качественными жилищно-коммунальными услугами населения Воронежской области»;</w:t>
      </w:r>
    </w:p>
    <w:p>
      <w:pPr>
        <w:pStyle w:val="Normal"/>
        <w:widowControl w:val="false"/>
        <w:spacing w:before="60" w:after="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проверка законности и эффективности использования бюджетных средств, выделенных в 2022-2024 годах и текущем периоде 2025 года на развитие и модернизацию школьной системы образования ВО в рамках государственной программы ВО «Развитие образования»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одводя итоги деятельности в 2024 году, следует отметить: основные законодательно возложенные задачи и функции в рамках годового плана работы Контрольно-счетной комиссией </w:t>
      </w:r>
      <w:r>
        <w:rPr>
          <w:sz w:val="26"/>
          <w:szCs w:val="26"/>
        </w:rPr>
        <w:t>выполнены в пол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ем были охвачены все этапы бюджетного процесса: от формирования бюджета до утверждения годового отчета о его исполн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Контрольно-счетной комиссии в 2025 году будет направлена на совершенствование внешнего финансового контроля, повышение его качества и эффективности, информационной открытости. Продолжится участие в образовательных программах, проводимых </w:t>
      </w:r>
      <w:r>
        <w:rPr>
          <w:color w:val="000000"/>
          <w:sz w:val="26"/>
          <w:szCs w:val="26"/>
        </w:rPr>
        <w:t>Союзом муниципальных контрольно-счетных органов, Контрольно-счетной палаты Воронежской области</w:t>
      </w:r>
      <w:r>
        <w:rPr>
          <w:sz w:val="26"/>
          <w:szCs w:val="26"/>
        </w:rPr>
        <w:t>, а также сотрудничество с финансовыми, правоохранительными и контрольными органами. В своей работе по предотвращению нарушений Контрольно-счетная комиссия в первую очередь нацелена на эффективное взаимодействие с администрацией Эртильского муниципального района, Советом народных депутатов.</w:t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</w:t>
      </w:r>
    </w:p>
    <w:p>
      <w:pPr>
        <w:pStyle w:val="ConsNormal"/>
        <w:spacing w:before="60" w:after="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счетной комиссии Эртильского </w:t>
      </w:r>
    </w:p>
    <w:p>
      <w:pPr>
        <w:pStyle w:val="ConsNormal"/>
        <w:spacing w:before="60" w:after="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Воронежской области                            О.А. Иванникова</w:t>
      </w:r>
    </w:p>
    <w:sectPr>
      <w:headerReference w:type="default" r:id="rId2"/>
      <w:headerReference w:type="first" r:id="rId3"/>
      <w:type w:val="nextPage"/>
      <w:pgSz w:w="12240" w:h="15840"/>
      <w:pgMar w:left="1560" w:right="850" w:gutter="0" w:header="397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00" w:after="120"/>
      <w:ind w:hanging="54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1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6" w:before="120" w:after="120"/>
      <w:jc w:val="both"/>
    </w:pPr>
    <w:rPr>
      <w:i/>
      <w:iCs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3:00Z</dcterms:created>
  <dc:creator>comp</dc:creator>
  <dc:description/>
  <cp:keywords/>
  <dc:language>en-US</dc:language>
  <cp:lastModifiedBy>oaivannikova</cp:lastModifiedBy>
  <cp:lastPrinted>2025-03-26T11:36:00Z</cp:lastPrinted>
  <dcterms:modified xsi:type="dcterms:W3CDTF">2025-05-22T07:23:00Z</dcterms:modified>
  <cp:revision>22</cp:revision>
  <dc:subject/>
  <dc:title>Контрольно-счетная комиссия Павловского муниципального района</dc:title>
</cp:coreProperties>
</file>