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16.10.2024</w:t>
            </w:r>
            <w:r>
              <w:rPr/>
              <w:t xml:space="preserve"> № </w:t>
            </w:r>
            <w:r>
              <w:rPr>
                <w:u w:val="single"/>
              </w:rPr>
              <w:t>1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ртиль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отчета об исполнении районного бюджета за  9 месяцев 2024 года.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3 ст.61 Положения «О бюджетном процессе в Эртильском муниципальном районе», утвержденного решением Совета народных депутатов Эртильского муниципального района от 24.12.2021 года №198, администрация         Эртильского  муниципального  района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 прилагаемый отчет об исполнении районного бюджета Эртильского муниципального района за 9 месяцев 2024 года.  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районного бюджета за 9 месяцев 2024 года в Совет народных депутатов Эртильского муниципального района, контрольно-счетную комиссию Эртиль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йона                                                                   И.В. Лесников</w:t>
      </w:r>
    </w:p>
    <w:p>
      <w:pPr>
        <w:pStyle w:val="Normal"/>
        <w:spacing w:lineRule="auto" w:line="360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46:00Z</dcterms:created>
  <dc:creator>Оператор</dc:creator>
  <dc:description/>
  <cp:keywords/>
  <dc:language>en-US</dc:language>
  <cp:lastModifiedBy>Пользователь Windows</cp:lastModifiedBy>
  <cp:lastPrinted>2024-10-15T09:32:00Z</cp:lastPrinted>
  <dcterms:modified xsi:type="dcterms:W3CDTF">2024-10-16T13:27:00Z</dcterms:modified>
  <cp:revision>32</cp:revision>
  <dc:subject/>
  <dc:title>Администрация </dc:title>
</cp:coreProperties>
</file>