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 xml:space="preserve">СОВЕТ НАРОДНЫХ ДЕПУТАТОВ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 xml:space="preserve">Эртильского  муниципального  район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/>
          <w:b/>
          <w:bCs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От___________2024 года  № ____ </w:t>
            </w:r>
          </w:p>
          <w:p>
            <w:pPr>
              <w:pStyle w:val="Normal"/>
              <w:jc w:val="center"/>
              <w:rPr/>
            </w:pPr>
            <w:r>
              <w:rPr/>
              <w:t>г. Эрти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районном бюджете на 2025 год и на плановый период 2026 и 2027 год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</w:t>
      </w:r>
      <w:r>
        <w:rPr>
          <w:b/>
          <w:sz w:val="28"/>
          <w:szCs w:val="28"/>
        </w:rPr>
        <w:t>. Основные характеристики районного бюджета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районного бюджета в сумме 871677,5 тыс. рублей, в том числе безвозмездные поступления в сумме 663802,7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660722,7 тыс. рублей, в том числе: дотации – 126403,0 тыс. рублей, субсидии – 169757,4 тыс. рублей, субвенции – 312722,8 тыс. рублей, иные межбюджетные трансферты, имеющие целевое назначение – 5183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районного бюджета в сумме 875578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районного бюджета в сумме 390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источники внутреннего финансирования дефицита районного бюджета на 2025 год и на плановый период 2026 и 2027 годов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основные характеристики районного бюджета на 2026 год и на 202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район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2026 год в сумме 731083,7 тыс. рублей, в том числе объем              безвозмездных поступлений в сумме 512027,7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508947,7 тыс. рублей, в том числе: дотации – 66112,0 тыс. рублей, субсидии – 94461,8 тыс. рублей, субвенции – 332560,1 тыс. рублей, иные межбюджетные трансферты, имеющие целевое назначение – 1581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2027 год в сумме 798146,8 тыс. рублей, в том числе объем              безвозмездных поступлений в сумме 564229,4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561149,4 тыс. рублей, в том числе: дотации – 70630,0 тыс. рублей, субсидии – 120873,8 тыс. рублей, субвенции – 353831,9 тыс. рублей, иные межбюджетные трансферты, имеющие целевое назначение – 15813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районного бюджета на 2026 год в сумме  728984,1 тыс. рублей, в том числе условно утвержденные расходы в сумме 8000,0 тыс. рублей, и на 2027 год в сумме 796047,1 тыс. рублей, в том числе условно утвержденные расходы в сумме 160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официт районного бюджета на 2026 год в сумме 2099,6 тыс. рублей, и на 2027 год в сумме 209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Поступление доходов районного бюджета по кодам видов доходов, подвидов доходов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оступление доходов районного бюджета по кодам видов доходов, подвидов доходов на 2025 год и на плановый период 2026 и 2027 годов согласно приложению 2 к настоящему решению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ормативы распределения доходов между бюджетами бюджетной системы Российской Федерации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е с пунктом 2 статьи 184.1 Бюджетного кодекса Российской Федерации утвердить нормативы отчислений от налогов, сборов и неналоговых доходов в районный бюджет и бюджеты поселений на 2025 год и на плановый период 2026 и 2027 годов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районного бюджета на 2025 год и на плановый период 2026 и 2027 го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структуру расходов районного бюджета на 2025 год и на плановый период 2026 и 2027 годов согласно приложению 4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Эртильского муниципального района), группам видов расходов классификации расходов районного бюджета на 2025 год и на плановый период 2026 и 2027 годов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Эртильского муниципального района), группам видов расходов, разделам, подразделам классификации расходов районного бюджета на  2025 год и на плановый период 2026 и 2027 годов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Эртильского муниципального района на 2025 год в сумме 26845,0 тыс. рублей, на 2026 год в сумме 27808,0 тыс. рублей и на 2027 год в сумме 28913,0 тыс. рублей с распределением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общий объем средств резервного фонда администрации Эртильского муниципального района на 2025 год в сумме 750,0 тыс. рублей, на 2026 год в сумме 0,0 тыс. рублей, на 2027 год в сумме 0,0 тыс. рублей. Использование средств резервного фонда администрации Эртильского муниципального района, в том числе выделение (распределение) средств бюджетам поселений в форме иных межбюджетных трансфертов, осуществляется в порядке, установленном администрацией Эрти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Утвердить объем зарезервированных средств на 2025 год, подлежащих распределению в связи с особенностями исполнения бюджета, в сумме 4000,0 тыс. рублей на обеспечение устойчивости бюджетной системы, на антикризисные мероприятия и другие, особо важные расходные обязательства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зарезервированных средств, в том числе выделение (распределение) средств бюджетам поселений в форме иных межбюджетных трансфертов осуществляется в порядке, установленном администрацией Эрти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твердить объем бюджетных ассигнований дорожного фонда Эртильского муниципального района на 2025 год и на плановый период 2026 и 2027 годов в размере прогнозируемого объема установленных решением Совета народных депутатов Эртильского муниципального района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ьзование средств дорожного фонда Эртильского муниципального района осуществляется в порядке, установленном решением Совета народных депутатов Эртиль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твердить 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Эртильского муниципального района на 2025 год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 Эртильского муниципального района и муниципальных казенных учреждений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ы местного самоуправления Эртильского муниципального района не вправе принимать решения, приводящие к увеличению в 2025 году численности муниципальных служащих, работников, замещающих должности,  не отнесенные к должностям муниципальной службы Эртильского муниципального района, а также работников муниципальных учреждений Эрти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Межбюджетные трансферты бюджетам поселений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бюджетные ассигнования на предоставление межбюджетных трансфертов бюджетам поселений Эртильского муниципального района на 2025 год и на плановый период 2026 и 2027 годов согласно приложению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распределение межбюджетных трансфертов бюджетам поселений Эртильского муниципального района на 2025 год в сумме  тыс. рублей, на 2026 год в сумме  тыс. рублей, на 2027 год в сумме  тыс. рублей согласно приложению 11 к настоящему реш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тации бюджетам поселений Эртильского муниципального района на 2025 год в сумме 10007,0 тыс. рублей, на 2026 год в сумме 9728,0 тыс. рублей, на 2027 год в сумме 10153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ам поселений Эртильского муниципального района на 2025 год в сумме 85704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пределение иных межбюджетных трансфертов бюджетам поселений Эртильского муниципального района (за исключением иных межбюджетных трансфертов, распределение которых утверждено приложением 11 к настоящему решению, а также иных межбюджетных трансфертов, предоставляемых бюджетам поселений из резервного фонда администрации Эртильского муниципального района и из зарезервированных в составе утвержденных статьей 5 настоящего решения бюджетных ассигнований, предусмотренных по подразделу «Другие общегосударственные вопросы», на реализацию решений главы Эртильского муниципального района) на 2025 год и на плановый период 2026 и 2027 годов утверждается администрацией Эрти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едоставления прочих межбюджетных трансфертов на оказание финансовой помощи поселениям Эртильского муниципального района в целях обеспечения сбалансированности местных бюджетов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ку распределения прочих межбюджетных трансфертов на оказание финансовой помощи поселениям Эртильского муниципального района в целях обеспечения сбалансированности местных бюджетов согласно приложению 13 к настоящему решению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едоставление из районного бюджета в бюджеты поселений иных межбюджетных трансфертов, имеющих целевое назначение, указанных в части 1 настоящей статьи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редоставление бюджетных кредитов бюджетам поселений в 2025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Установить, что в 2025 году бюджетные кредиты бюджетам поселений Эртильского муниципального района предоставляются из районного бюджета в пределах общего объема бюджетных ассигнований, предусмотренных по источникам внутреннего финансирования дефицита районного бюджета, в сумме до 15 000,0 тыс. рублей на срок в пределах финансового год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ые кредиты бюджетам поселений предоставляются для  покрытия временных кассовых разрывов, возникающих при исполнении бюджетов поселений - на срок до од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 за пользование указанными в части 1 настоящей статьи бюджетными кредитами в размере 0,1 процента годовых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 2025 год следующий порядок предоставления бюджетных кредитов бюджетам поселений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</w:t>
      </w:r>
      <w:r>
        <w:rPr>
          <w:rFonts w:cs="Arial"/>
          <w:sz w:val="28"/>
          <w:szCs w:val="28"/>
        </w:rPr>
        <w:t xml:space="preserve">ешение о предоставлении бюджетных кредитов поселениям для покрытия временных кассовых разрывов, возникающих при исполнении местных бюджетов, в том числе о сроках, на которые они предоставляются, принимается администрацией Эртильского муниципального района.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получения бюджетного кредита администрация поселения, претендующая на его получение, обязана предоставить в отдел финансов администрации Эртильского муниципального района комплект документов, предусмотренный в Правилах предоставления (использования, возврата) из районного бюджета бюджетам поселений Эртильского муниципального района бюджетных кредитов, утвержденных администрацией Эртиль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ловия предоставления, использования и возврата бюджетных кредитов устанавливаются Правилами предоставления (использования, возврата) из районного бюджета бюджетам поселений Эртильского муниципального района бюджетных кредитов, утвержденными администрацией Эрти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кредиты предоставляются бюджетам поселений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юджетный кредит не предоставляется бюджету поселения, имеющему просроченную (неурегулированную) задолженность по денежным обязательствам перед Эртильским муниципальным рай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юджетные кредиты используются на цели, предусмотренные частью 1 настоящей статьи, их возврат осуществляется в соответствии с требованиями бюджетного законодательства и условиями договора (соглашения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муниципальными учреждениями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, что в 2025 году за счет средств районного бюджета предоставляются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муниципальными учрежд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обеспечение деятельности Эртиль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обеспечение деятельности Эртильского районного отделения Воронежской областной общественной организации Всероссийского общества инвали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убъектам малого и среднего предпринимательства на реализацию мероприятий в рамках реализации подпрограммы «Развитие и поддержка малого и среднего предпринимательства» муниципальной программы «Муниципальное управление и гражданское общество Эртильского муниципального район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убсидии юридическим лицам (за исключением муниципальных учреждений), индивидуальным предпринимателям, физическим лицам - производителям товаров (работ, услуг), а также некоммерческим организациям, не являющимися муниципальными учреждениями, предусмотренные настоящей статьей, предоставляются в порядке, установленном администрацией Эртиль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Особенности списания и реструктуризации задолженности по бюджетным кредитам перед районным бюдже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администрация Эртильского муниципального района вправе провести в 2025 году реструктуризацию долга бюджетов поселений на условиях частичного списания (сокращения) суммы основного долга, предоставления отсрочки, рассрочки исполнения обязательств в соответствии с действующим законодательством Российской Федерации по бюджетным кредитам, предоставленным в 2025 году для покрытия временных кассовых разрывов, возникающих при исполнении бюджетов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льзование средствами районного бюджета взимается плата в размере 0,1 процента годовых, начисляемых на остаток реструктурирован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структуризации долга перед районным бюджетом устанавливается администрацией Эртильского муниципального район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Муниципальный внутренний долг Эртильского муниципального района, обслуживание муниципального внутреннего долга Эртильского муниципального района, муниципальные внутренние заимствования Эртильского муниципального района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верхний предел муниципального внутреннего долга Эртильского муниципального района на 1 января 2026 года в сумме 8 398,5 тыс. рублей, в том числе верхний предел долга по муниципальным гарантиям Эртильского муниципального района на 1 января 2026 года в сумме 0,0 тыс. рублей, на 1 января 2027 года в сумме 6 298,9 тыс. рублей, в том числе верхний предел долга по муниципальным гарантиям Эртильского муниципального района на 1 января 2027 года в сумме 0,0 тыс. рублей, на 1 января 2028 года в сумме 4 199,2 тыс. рублей, в том числе верхний предел долга по муниципальным гарантиям Эртильского муниципального района на 1 января 2028 года в сумме 0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объем расходов на обслуживание муниципального долга Эртильского муниципального района на 2025 год в сумме 11,0 тыс. рублей на уплату процентов за рассрочку реструктурированной задолженности  по постановлению Правительства Воронежской области от 1 декабря 2017 года № 959 «О Порядке проведения в 2017 году реструктуризации долга муниципальных образований Воронежской области по реструктурированной в 2009 году задолженности по бюджетным кредитам, выданным в 2003-2005 годах из областного бюджета на покрытие временных кассовых разрывов, возникающих при исполнении бюджетов муниципальных образовани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объем расходов на обслуживание муниципального внутреннего долга Эртильского муниципального района на 2026 год в сумме 9,0 тыс. рублей на уплату процентов за рассрочку реструктурированной задолженности  по постановлению Правительства Воронежской области от 1 декабря 2017 года № 959 «О Порядке проведения в 2017 году реструктуризации долга муниципальных образований Воронежской области по реструктурированной в 2009 году задолженности по бюджетным кредитам, выданным в 2003-2005 годах из областного бюджета на покрытие временных кассовых разрывов, возникающих при исполнении бюджетов муниципальных образовани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объем расходов на обслуживание муниципального внутреннего долга Эртильского муниципального района на 2027 год в сумме 7,0 тыс. рублей на уплату процентов за рассрочку реструктурированной задолженности  по постановлению Правительства Воронежской области от 1 декабря 2017 года № 959 «О Порядке проведения в 2017 году реструктуризации долга муниципальных образований Воронежской области по реструктурированной в 2009 году задолженности по бюджетным кредитам, выданным в 2003-2005 годах из областного бюджета на покрытие временных кассовых разрывов, возникающих при исполнении бюджетов муниципальных образован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Программу муниципальных внутренних заимствований Эртильского муниципального района на 2025 год и на плановый период 2026 и 2027 годов согласно приложению 14 к настоящему решению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00" w:firstLine="4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Особенности исполнения районного бюджета в 2025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остатки средств районного бюджета на начало текущего финансового года в объеме до 100000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не использованные по состоянию на 1 января 2025 года остатки межбюджетных трансфертов, предоставленных из районного бюджета  бюджетам поселений за счет средств областного бюджета в форме субсидий, иных межбюджетных трансфертов, имеющих целевое назначение, подлежат возврату в районный бюджет в течение первых семи рабочих дней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не использованные по состоянию на 1 января 2025 года остатки межбюджетных трансфертов, предоставленных из районного бюджета бюджетам поселений в форме иных межбюджетных трансфертов, имеющих целевое назначение, подлежат возврату в районный бюджет в течение первых семи рабочих дней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врат не использованных по состоянию на 1 января 2025 года остатков межбюджетных трансфертов в районный бюджет осуществляется в порядке, установленном отделом финансов администрации Эрти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ить, что средства в объеме остатков субсидий, предоставленных в 2024 году бюджетным учреждениям Эртильского муниципального района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Эртильского муниципального района порядке возврату в районный бюджет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Безвозмездные поступления от физических и юридических лиц (в том числе добровольные пожертвования) муниципальным казенным учреждениям Эртильского муниципального района, поступившие в районный бюджет в 2025 году сверх утвержденных настоящим решением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становить в соответствии со статьей 217 Бюджетного кодекса Российской Федерации, частью 3 статьи 49 решения «О бюджетном процессе в Эртильском муниципальном районе», основания для внесения изменений в показатели сводной бюджетной росписи районного бюджета, в том числе связанные с особенностями исполнения районного бюджета и (или) распределения бюджетных ассигнований, без внесения изменений в настоящее решение: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аспределение средств на финансовое обеспечение мероприятий мобилизационной подготовки Эртильского муниципального района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Эртильского муниципального района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районном бюджете на их исполнение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ерераспределения бюджетных ассигнований резервного фонда администрации Эртильского муниципального района между целевыми статьями расходов, соответствующими разным целям расходования средств фон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распределение зарезервированных в составе утвержденных статьей 4 настоящего решения бюджетных ассигнований, предусмотренных по подразделу «Другие общегосударственные вопросы», на реализацию решений главы Эртильского муниципального района, в том числе на реализацию региональ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областного бюджета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перераспределение бюджетных ассигнований в целях достижения соответствующих результатов национальных (региональных) проектов, в пределах предусмотренных настоящим решением общего объема бюджетных ассигнований главному распорядителю бюдже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 в случае увеличения бюджетных ассигнований по отдельным разделам, подразделам, целевым статьям и группам видов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внесение изменений в наименование целевой статьи расходов районного бюджета, относящихся к расходам на реализацию региональных проектов (расходам на достижение целей региональных проектов)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увеличение бюджетных ассигнований главным распорядителям средств районного бюджета сверх утвержденных решением о районном бюджете на сумму средств, поступивших в районный бюджет от административных штрафов за административные правонарушения в области охраны окружающей среды и природо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меньшение бюджетных ассигнований, предусмотренных главным распорядителям средств районного бюджета на предоставление межбюджетных трансфертов бюджетам поселений, при принятии решения о применении бюджетных мер принуждения в форме сокращения предоставления межбюджетных трансфертов бюджетам поселений на основании уведомлений органа внутреннего финансового контроля о применении бюджетных мер прину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перераспределение бюджетных ассигнований, источником формирования которых являются межбюджетные трансферты, предоставленные из областного бюджета, в случае изменения условий их предоставления и направлений ис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становить, что получатели средств районного бюджета, бюджетные и автономные учреждения Эртильского муниципального района Воронежской области при заключении муниципальных контрактов (договоров) в сфере закупок товаров, работ, услуг вправе предусматривать авансовые платежи (предварительную оплату) в размере, установленном администрацией Эртиль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Особенности использования бюджетных ассигнований для финансирования договоров (соглашений, муниципальных контрактов), заключаемых получателями средств район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заключение и оплата органами местного самоуправления и муниципальными казенными учреждениями Эртильского муниципального района договоров (соглашений, муниципальных контрактов), исполнение которых осуществляется за счет средств районного бюджета,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текающие из договоров (соглашений, муниципальных контрактов), исполнение которых осуществляется за счет средств районного бюджета, обязательства, принятые органами местного самоуправления и муниципальными казенными учреждениями Эртильского муниципального района сверх доведенных им лимитов бюджетных обязательств, не подлежат оплате за счет средст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>Статья 13.</w:t>
      </w:r>
      <w:r>
        <w:rPr/>
        <w:t xml:space="preserve"> Вступление в силу настоящего решения Совета народных депутатов Эрти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Совета народных депутатов Эртильского муниципального района вступает в силу с 1 января 2025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И.В. Лесников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родных депутатов                                                              Н.Н. Бердникова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20:00Z</dcterms:created>
  <dc:creator>яна</dc:creator>
  <dc:description/>
  <cp:keywords/>
  <dc:language>en-US</dc:language>
  <cp:lastModifiedBy>plan1</cp:lastModifiedBy>
  <cp:lastPrinted>2024-10-28T15:17:00Z</cp:lastPrinted>
  <dcterms:modified xsi:type="dcterms:W3CDTF">2024-11-13T05:28:00Z</dcterms:modified>
  <cp:revision>205</cp:revision>
  <dc:subject/>
  <dc:title>Проект</dc:title>
</cp:coreProperties>
</file>