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ФНС России</w:t>
      </w:r>
    </w:p>
    <w:p>
      <w:pPr>
        <w:pStyle w:val="Normal"/>
        <w:autoSpaceDE w:val="false"/>
        <w:ind w:left="7371" w:hanging="0"/>
        <w:jc w:val="both"/>
        <w:rPr/>
      </w:pPr>
      <w:r>
        <w:rPr>
          <w:sz w:val="24"/>
          <w:szCs w:val="24"/>
        </w:rPr>
        <w:t xml:space="preserve">от «__» ________ 2024 г.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зор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основных полож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едерального закона от 08.08.2024 № 259-ФЗ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опросам налогообложения имуществ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ab/>
        <w:t xml:space="preserve">1.1. По истечении </w:t>
      </w:r>
      <w:r>
        <w:rPr>
          <w:rFonts w:eastAsia="Calibri"/>
          <w:sz w:val="28"/>
          <w:szCs w:val="28"/>
          <w:lang w:eastAsia="en-US"/>
        </w:rPr>
        <w:t>одного месяца со дня официального опубликования Федерального закона</w:t>
      </w:r>
      <w:r>
        <w:rPr>
          <w:bCs/>
          <w:sz w:val="28"/>
          <w:szCs w:val="28"/>
        </w:rPr>
        <w:t xml:space="preserve"> 08.08.2024 № 259-ФЗ вступают в силу изменения в абзаце четвёртом пункта 4 статьи 52 Налогового кодекса Российской Федерации (далее – Налоговый кодекс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согласно которым в случае, если общая сумма налогов, исчисленных налоговым органом, составляет менее 300 рублей, налоговое уведомление не направляется налогоплательщику, за исключением случая направления налогового уведомления в году, по истечении которого утрачивается возможность направления налогового уведомления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2</w:t>
        </w:r>
      </w:hyperlink>
      <w:r>
        <w:rPr>
          <w:bCs/>
          <w:sz w:val="28"/>
          <w:szCs w:val="28"/>
        </w:rPr>
        <w:t xml:space="preserve"> статьи 5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>1.2. С 1 января 2026 г. устанавливается правило, в соответствии с которым п</w:t>
      </w:r>
      <w:r>
        <w:rPr>
          <w:rFonts w:eastAsia="Calibri"/>
          <w:sz w:val="28"/>
          <w:szCs w:val="28"/>
          <w:lang w:eastAsia="en-US"/>
        </w:rPr>
        <w:t xml:space="preserve">ри наличии личного кабинета налогоплательщика сведения о постановке на учет (снятии с учета) организации, физического лица в налоговом органе по месту нахождения принадлежащих им недвижимого имущества и (или) транспортных средств размещаются в личном кабинете налогоплательщик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bCs/>
          <w:sz w:val="28"/>
          <w:szCs w:val="28"/>
          <w:lang w:eastAsia="en-US"/>
        </w:rPr>
        <w:t>С 1 января 2026 г. пунктом 4 статьи 85 Налогового кодекса вводится периодический (в т.ч. 10-тидневный) обмен сведениями между ф</w:t>
      </w:r>
      <w:r>
        <w:rPr>
          <w:rFonts w:eastAsia="Calibri"/>
          <w:sz w:val="28"/>
          <w:szCs w:val="28"/>
          <w:lang w:eastAsia="en-US"/>
        </w:rPr>
        <w:t>едеральным органом исполнительной власти, являющимся оператором федеральной государственной информационной системы учета и регистрации тракторов, самоходных машин и прицепов к ним (ФГИС УСМТ), и ФНС России в целях получения сведений, содержащихся во ФГИС УСМТ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 С 1 января 2025 г. подпунктом 2 пункта 9.4 статьи 85 </w:t>
      </w:r>
      <w:r>
        <w:rPr>
          <w:rFonts w:eastAsia="Calibri"/>
          <w:bCs/>
          <w:sz w:val="28"/>
          <w:szCs w:val="28"/>
          <w:lang w:eastAsia="en-US"/>
        </w:rPr>
        <w:t>Налогового кодекса</w:t>
      </w:r>
      <w:r>
        <w:rPr>
          <w:rFonts w:eastAsia="Calibri"/>
          <w:sz w:val="28"/>
          <w:szCs w:val="28"/>
          <w:lang w:eastAsia="en-US"/>
        </w:rPr>
        <w:t xml:space="preserve"> установлен </w:t>
      </w:r>
      <w:r>
        <w:rPr>
          <w:bCs/>
          <w:sz w:val="28"/>
          <w:szCs w:val="28"/>
        </w:rPr>
        <w:t xml:space="preserve">порядок получения ФНС России из СФР сведений о членах многодетных семей, включая родителей (законных представителей).  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Транспорт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1. С 1 января 2025 г. пунктом 8 статьи 362 Налогового кодекса вводится порядок перерасчета налога в отношении н</w:t>
      </w:r>
      <w:r>
        <w:rPr>
          <w:rFonts w:eastAsia="Calibri"/>
          <w:bCs/>
          <w:sz w:val="28"/>
          <w:szCs w:val="28"/>
          <w:lang w:eastAsia="en-US"/>
        </w:rPr>
        <w:t xml:space="preserve">алогоплательщиков - физических лиц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анавливается право на представление в налоговый орган заявления о перерасчете суммы ранее исчисленного налога и документов, подтверждающих наличие оснований, влекущих перерасчет суммы ранее исчисленного налога, в т.ч. через МФЦ. Предусматривается порядок и сроки рассмотрения указанного заявления, направления уведомления о перерасчете суммы ранее исчисленного налога, сообщения об отказе в перерасчете суммы ранее исчисленного налога, налогового уведомления, сформированного в связи с перерасчетом налог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ируется проактивный (беззаявительный) механизм перерасчета налога, начиная с налогового периода, в котором возникло основание для такого перерасчета. Устанавливается, что если заявление о перерасчете суммы ранее исчисленного налога представлено при наличии оснований, предусмотренных пунктом 3 статьи 36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пунктам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статьи 362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унктом 1 статьи 363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логового кодекса вводится предельный срок уплаты налога, исчисленного в отношении налогоплательщиков - физических лиц по результатам перерасчета. Начиная с 1 января 2025 г. такой налог подлежит уплате не позднее 28-го числа третьего месяца, следующего за месяцем, в котором сформировано налоговое уведомление в связи с таким перерасчетом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С 1 января 2025 г. подпунктом 3 пункта 4 статьи 363 Налогового кодекса порядок направления сообщения об исчисленных налоговыми органами суммах налога в отношении организации, находящейся в процессе ликвидации, распространён на организации, по которым принято решение о предстоящем исключении из единого государственного реестра юридических лиц, а также решение о возбуждении производства по делу о банкротстве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3. Земель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С 1 января 2025 г. пунктом 1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 введен порядок перерасчета налога в отношении налогоплательщиков - физических лиц аналогичный порядку, предусмотренному пунктом 8 статьи 36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2, 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1, пунктом 10 статьи 396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 В пункте 1 статьи 397 Налогового кодекса аналогично пункту 1 статьи 363 Налогового кодекса установлен предельный срок уплаты налога, исчисленного по результатам перерасчета, подлежащий уплате налогоплательщиками - физическими лицами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С 1 января 2025 г. расширен состав сведений, передаваемых в соответствии с пунктом 18 статьи 396 Налогового кодекса в налоговые органы органами, осуществляющими федеральный государственный земельный контроль (надзор), а также органами, осуществляющими муниципальный земельный контроль, в целях применения пункта 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 В часть 4 статьи 8 Федерального закона от 29.11.2004 № 141-ФЗ включено правило, согласно которому в случае отсутствия в Едином государственном реестре недвижимости информации о существующих правах на земельные участки налогоплательщики определяются на основании документов, удостоверяющих права на землю, указанных в пункте 9 статьи 3 Федерального закона от 25.10.2001 № 137-ФЗ «О введении в действие Земельного кодекса Российской Федерации», сведения о которых представлены в налоговые органы в соответствии с Налоговым кодексом и другими федеральными законами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4. Налог на имущество физических лиц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Во исполнение перечня поручений Президента Российской Федерации от 15.03.2024 № Пр-493 подпунктами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-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пункта 1, пунктам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</w:t>
        <w:br/>
        <w:t>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bCs/>
          <w:sz w:val="28"/>
          <w:szCs w:val="28"/>
          <w:lang w:eastAsia="en-US"/>
        </w:rPr>
        <w:t xml:space="preserve">статьи 407, пунктом 11 статьи 408 Налогового кодекса предусмотрено освобождение лиц, принимающих (принимавших) участие в специальной военной операции, и членов их семей от уплаты налога, а также порядок получения ФНС России от уполномоченных органов соответствующей информации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положений подпунктов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9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пункта 1, пунктов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407 Налогового кодекса распространено на правоотношения, связанные с исчислением налога за налоговые периоды 2022 и 2023 годо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унктом 2 статьи 408 Налогового кодекса установлено, что с</w:t>
      </w:r>
      <w:r>
        <w:rPr>
          <w:rFonts w:eastAsia="Calibri"/>
          <w:bCs/>
          <w:sz w:val="28"/>
          <w:szCs w:val="28"/>
          <w:lang w:eastAsia="en-US"/>
        </w:rPr>
        <w:t>умма налога исчисляется на основании сведений, имеющихся у органов, осуществляющих государственный кадастровый учет и государственную регистрацию прав на недвижимое имущество, и иных сведений, представленных в налоговые органы в соответствии с Налоговым кодексом и другими федеральными зако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3. С 1 января 2025 г. пунктом 10 статьи 408 Налогового кодекса введен порядок перерасчета налога аналогичный порядку, предусмотренному пунктом 8 статьи 362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6, 7 статьи 407, пунктом 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408 Налогового кодекса, рассмотрение такого заявления осуществляется без учета положений вышеуказанных норм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4. В пункте 1 статьи 409 Налогового кодекса аналогично пункту 1 статьи 363 Налогового кодекса установлен предельный срок уплаты налога, исчисленного по результатам перерасчета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стоящий документ носит сугубо информационно-справочный (рекомендательный) характер, не устанавливает общеобязательные правовые нормы, не является их официальным (общеобязательным) толкованием и разъяснением, не препятствует применению нормативно-правовых актов и судебных постановлений в значении, отличающемся от использованного в настоящем докумен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ложения </w:t>
      </w:r>
      <w:r>
        <w:rPr>
          <w:bCs/>
        </w:rPr>
        <w:t>Налогового кодекса</w:t>
      </w:r>
      <w:r>
        <w:rPr/>
        <w:t xml:space="preserve"> приводятся в редакции Федерального закона от 08.08.2024 </w:t>
      </w:r>
      <w:r>
        <w:rPr>
          <w:bCs/>
        </w:rPr>
        <w:t xml:space="preserve">№ 259-Ф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37&amp;dst=29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1:00Z</dcterms:created>
  <dc:creator>CN=Дмитрий Селеверстов/OU=ЦА/O=МНС</dc:creator>
  <dc:description/>
  <dc:language>en-US</dc:language>
  <cp:lastModifiedBy>dohod1</cp:lastModifiedBy>
  <cp:lastPrinted>2024-09-04T13:54:00Z</cp:lastPrinted>
  <dcterms:modified xsi:type="dcterms:W3CDTF">2024-09-04T11:21:00Z</dcterms:modified>
  <cp:revision>2</cp:revision>
  <dc:subject>07.4.01.02. Бланк заместителя Руководителя</dc:subject>
  <dc:title>СПРАВОЧНИК IP-ТЕЛЕФОНОВ</dc:title>
</cp:coreProperties>
</file>