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  Эртильского  муниципального  района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0.03.2023г</w:t>
            </w:r>
            <w:r>
              <w:rPr/>
              <w:t xml:space="preserve"> № </w:t>
            </w:r>
            <w:r>
              <w:rPr>
                <w:u w:val="single"/>
              </w:rPr>
              <w:t>66-р/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ртиль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2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49"/>
        <w:gridCol w:w="671"/>
      </w:tblGrid>
      <w:tr>
        <w:trPr/>
        <w:tc>
          <w:tcPr>
            <w:tcW w:w="4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лана проведения  экспертизы нормативных правовых актов Эртильского муниципального района Воронежской области, затрагивающих вопросы осуществления предпринимательской и инвестиционной деятельности, на 2023 год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Эртильского муниципального района Воронежской области от 15.03.2023 №189 «Об утверждении Порядка проведения оценки регулирующего воздействия проектов нормативных правовых актов Эртильского муниципального района Воронежской области и экспертизы нормативных правовых актов Эртильского муниципального района Воронежской области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проведения экспертизы нормативных правовых актов Эртильского муниципального района Воронежской области, затрагивающих вопросы осуществления предпринимательской и инвестиционной деятельности, на 2023 го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 настоящего распоряжения возложить на начальника отдела по экономике и управлению муниципального имущества Непушкину Н.Р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района                                                                                 В.И. Шаршов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06:00Z</dcterms:created>
  <dc:creator>Оператор</dc:creator>
  <dc:description/>
  <cp:keywords/>
  <dc:language>en-US</dc:language>
  <cp:lastModifiedBy>mnkosinova</cp:lastModifiedBy>
  <cp:lastPrinted>2023-03-21T10:10:00Z</cp:lastPrinted>
  <dcterms:modified xsi:type="dcterms:W3CDTF">2023-06-26T07:42:00Z</dcterms:modified>
  <cp:revision>14</cp:revision>
  <dc:subject/>
  <dc:title>Администрация </dc:title>
</cp:coreProperties>
</file>