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боте 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щественной приемной Губернатор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ртиль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ю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5"/>
        <w:gridCol w:w="163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месяц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нято граждан в общественной приемной (всего), из них: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местителями Губернатора, первыми заместителями председателя Правительства, заместителями председателя Правительства, руководителями ИОВО, структурных подразделений Правительства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ководителями территориальных органов федеральных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ководителем общественной приемной Губернатора об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упило вопросов в общественной приемной (всего), из них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местителям Губернатора, первым заместителям Председателя Правительства, заместителям председателя Правительства, руководителям ИОВО, структурных подразделений Правительства об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2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ководителям территориальных органов федеральных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3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ководителю общественной приемной Губернатора об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выездных приемов в сельские поселения осуществленные руководителем общественной приемной Губернатора Воронежской об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нято граж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2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ло вопро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проведенных тематических прие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нято граж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2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ло вопро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смотрено вопросов с результатом </w:t>
              <w:br/>
              <w:t>ПОДДЕРЖАНО. МЕРЫ ПРИНЯТЫ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 отчетном период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eastAsia="ru-RU"/>
              </w:rPr>
              <w:t>из находившихся на дополнительном контрол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(вопросы, рассмотренные в предыдущих отчетных периодах с результатом рассмотрения обращения «Поддержано», и перешли в категорию «Поддержано. Меры приняты» в отчетном период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реализованных информационных поводов в С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рнет (официальные сайт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чатные издания (газет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ди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еви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личных приемов граждан, осуществленных должностными лицам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по графи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) в режима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ео-конференц-связ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ч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несостоявшихся личных приемов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по графи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eastAsia="ru-RU"/>
              </w:rPr>
              <w:t>заме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должностных лиц осуществлявших личный прием граждан в общественных приемных Губернатора Воронежской обла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eastAsia="ru-RU"/>
              </w:rPr>
              <w:t>переносе д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личного приема граждан в общественных приемных Губернатора Воронежской обла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встреч с рабочими коллективами при проведении личных приемов граждан, осуществленных должностными лицам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u w:val="single"/>
                <w:lang w:eastAsia="ru-RU"/>
              </w:rPr>
              <w:t>по графи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существленных «обратных связе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обращениям поступившим в отчетном перио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обращениям поступившим в предыдущих период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унктах 3 - 9.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Информация по п.3 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ыездных личных приемов в сельских поселениях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м общественной приемной Губернатора Воронежской области.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ецкое сельское посе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нформация по п.4 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ных тематических приемах.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3"/>
        <w:gridCol w:w="2030"/>
        <w:gridCol w:w="1768"/>
        <w:gridCol w:w="1729"/>
        <w:gridCol w:w="1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тематического при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существлявшего тематический пр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и наименование орган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(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циального обслужи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ёдкина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ддержки льг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УВО «УСЗН Эртильского район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выездного личного приёма граждан в Самовецком сельском посел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Информация по п.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щениях по которым результат рассмотрения в отчетном период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держано. Меры приня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находившихся на дополнительном контр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3"/>
        <w:gridCol w:w="1843"/>
        <w:gridCol w:w="2126"/>
        <w:gridCol w:w="1985"/>
        <w:gridCol w:w="2126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и дата в АС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 дата письма, суть от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братной связи с заявител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Г-33/5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7.0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жкова 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памятника на месте захороне ния её отца Козлова Д.И. ветерана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управле ния по взаимо действию с административными и военными органами прави тельства ВО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-11/274 от 02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жкова Н.Д. по телефону подтвердила   установку памятника 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удовлетворен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Г-33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памятника на месте захороне ния её отца Шатова А.Н. ветерана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 ния по взаимо действию с административными и военными органами прави тельства ВО от 21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11/8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рская А.А. по телефону подтвердила   установку памятника 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удовлетворе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Г-33/19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</w:t>
            </w:r>
            <w:r>
              <w:rPr/>
              <w:t>4</w:t>
            </w:r>
            <w:r>
              <w:rPr>
                <w:rFonts w:cs="Times New Roman"/>
              </w:rPr>
              <w:t>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ке памятника на месте захороне ния её отца Полозова Н.П. ветерана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 ния по взаимо действию с административными и военными органами прави тельства ВО от 04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11/9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С.Н. по телефону подтвердила   установку памятника 0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удовлетворе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Г-33/3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6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ер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материальной помощи Камышниковой С.В. , вдове погибшего участника СВО Глебова А.В. на приобретение компьютера, ремонта крыши, бурения скважины и проведения водопро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 г. на чальник отдела социальных вып лат КУВО УСЗН Эртильского рай она» Качурина Т.В. сообщила по телефону, что   Камышникова С.В. отчиталась об использова нии полученных ею денег в полном объё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2024 г. Камышникова С.В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 телефону подтвердила, что на выделенные ей день ги она приобрела компьютер, провела ремонт крыши до ма,  пробурила сква жину и провела водопровод в дом.  Результатом удовлетвор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то компьютера, крыши, скважины и водопровода приобщено к ПГ-16 от 20.06.2023 г.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Г-33/79</w:t>
            </w:r>
          </w:p>
          <w:p>
            <w:pPr>
              <w:pStyle w:val="TableContents"/>
              <w:jc w:val="center"/>
              <w:rPr/>
            </w:pPr>
            <w:r>
              <w:rPr/>
              <w:t>14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енко Ольг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помощи в ремонте крыш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 г. на чальник отдела социальных вып лат КУВО УСЗН Эртильского рай она» Качурина Т.В. сообщила по телефону, что   Собченко О.Е. отчиталась об использовании полученных ею денег в сумме 305 130 91 руб лей на ремонт крыши. Проверкой установлено, что ремонт крыши проведё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.07.2024 г. Собченко О.Е.  по телефону подтвердила проведение ремонта крыши дома. Результатом удовлетворена.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ходе проведённой проверки факт ремонта крыши подтвердился. 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left" w:pos="75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то крыши приобщено в АСДОУ к ОПГ-33/79 от 14.12.200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нформация по п.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ованных информационных поводах в С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освещении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приемных Губернатор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82"/>
        <w:gridCol w:w="1483"/>
        <w:gridCol w:w="1483"/>
      </w:tblGrid>
      <w:tr>
        <w:trPr>
          <w:trHeight w:val="6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вления </w:t>
            </w:r>
          </w:p>
        </w:tc>
      </w:tr>
      <w:tr>
        <w:trPr>
          <w:trHeight w:val="1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ые изд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Информация по п.8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состоявшихся личных приемах (по графику)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148"/>
        <w:gridCol w:w="3149"/>
        <w:gridCol w:w="3149"/>
      </w:tblGrid>
      <w:tr>
        <w:trPr>
          <w:trHeight w:val="3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 ИОВО, ТОФОИ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ВО, ТОФОИ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*</w:t>
            </w:r>
          </w:p>
        </w:tc>
      </w:tr>
      <w:tr>
        <w:trPr>
          <w:trHeight w:val="1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880" w:leader="none"/>
              </w:tabs>
              <w:spacing w:lineRule="auto" w:line="240" w:before="0" w:after="0"/>
              <w:ind w:right="-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Информация о заменах должностных лиц проводивших личный прием граждан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носах даты личных приемов граждан в общественных приемных Губернатора Воронежской области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850"/>
        <w:gridCol w:w="2362"/>
        <w:gridCol w:w="2363"/>
        <w:gridCol w:w="2363"/>
      </w:tblGrid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ная в граф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ического проведения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ВО, ТОФО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УТВЕРЖД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 фактически проводившего прием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ВО, ТОФОИВ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7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винов В.И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винов В.И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редседателя Правительства Воронеж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по п.9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тречах с рабочими коллективами при проведении личных приемов граждан, осуществленных должностными лицами 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(</w:t>
      </w: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shd w:fill="FFFF00" w:val="clear"/>
        </w:rPr>
        <w:t>по график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)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left" w:pos="75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40"/>
        <w:gridCol w:w="4040"/>
        <w:gridCol w:w="1652"/>
      </w:tblGrid>
      <w:tr>
        <w:trPr>
          <w:trHeight w:val="3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 ИОВО, ТОФОИ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риятия/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его коллект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3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935</wp:posOffset>
            </wp:positionH>
            <wp:positionV relativeFrom="paragraph">
              <wp:posOffset>64770</wp:posOffset>
            </wp:positionV>
            <wp:extent cx="1116330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убернатора Воронежской области                                                                                             А.В. Вахнер </w:t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8:00Z</dcterms:created>
  <dc:creator>КРАСНЫХ Оксана Анатольевна</dc:creator>
  <dc:description/>
  <cp:keywords/>
  <dc:language>en-US</dc:language>
  <cp:lastModifiedBy>op.ertil</cp:lastModifiedBy>
  <cp:lastPrinted>2024-02-14T16:29:00Z</cp:lastPrinted>
  <dcterms:modified xsi:type="dcterms:W3CDTF">2024-08-01T07:08:00Z</dcterms:modified>
  <cp:revision>9</cp:revision>
  <dc:subject/>
  <dc:title/>
</cp:coreProperties>
</file>