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ИПОВО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СТАВНИЧЕСТВ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5103"/>
        <w:rPr/>
      </w:pPr>
      <w:r>
        <w:rPr/>
      </w:r>
    </w:p>
    <w:p>
      <w:pPr>
        <w:pStyle w:val="Normal"/>
        <w:spacing w:lineRule="auto" w:line="360"/>
        <w:ind w:firstLine="5103"/>
        <w:rPr/>
      </w:pPr>
      <w:r>
        <w:rPr/>
        <w:t xml:space="preserve">                                   </w:t>
      </w:r>
      <w:r>
        <w:rPr/>
        <w:t>УТВЕРЖДАЮ</w:t>
      </w:r>
    </w:p>
    <w:p>
      <w:pPr>
        <w:pStyle w:val="Normal"/>
        <w:spacing w:lineRule="auto" w:line="360"/>
        <w:ind w:firstLine="5103"/>
        <w:rPr/>
      </w:pPr>
      <w:r>
        <w:rPr/>
        <w:t xml:space="preserve">                                   </w:t>
      </w:r>
      <w:r>
        <w:rPr/>
        <w:t>Директор</w:t>
      </w:r>
    </w:p>
    <w:p>
      <w:pPr>
        <w:pStyle w:val="Normal"/>
        <w:spacing w:lineRule="auto" w:line="360"/>
        <w:ind w:firstLine="5103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ЛОЖЕНИЕ О НАСТАВНИЧЕСТВ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 Цели и задачи наставнич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</w:t>
      </w:r>
      <w:r>
        <w:rPr>
          <w:b/>
        </w:rPr>
        <w:t>Целью</w:t>
      </w:r>
      <w:r>
        <w:rPr/>
        <w:t xml:space="preserve"> наставничества является оказание помощи новым сотрудникам и обучаемым (далее – обучаемый) в их профессиональном становлении. </w:t>
      </w:r>
      <w:r>
        <w:rPr>
          <w:color w:val="000000"/>
          <w:shd w:fill="FFFFFF" w:val="clear"/>
        </w:rPr>
        <w:t>При необходимости наставничеством могут быть охвачены принятые на работу, уже имеющие опыт работы специалисты с целью изучения специфики новой работы и адаптации в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</w:t>
      </w:r>
      <w:r>
        <w:rPr>
          <w:b/>
        </w:rPr>
        <w:t>Основными задачами</w:t>
      </w:r>
      <w:r>
        <w:rPr/>
        <w:t xml:space="preserve"> наставничеств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ускорение процесса обучения основным навыкам профессии, развитие способности самостоятельно и качественно выполнять возложенные на них задачи  по занимаемой долж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адаптация к корпоративной культуре, усвоение традиций и правил поведения в данном подразде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Организация наставнич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Наставничество устанавливается на срок</w:t>
      </w:r>
      <w:r>
        <w:rPr>
          <w:b/>
          <w:i/>
        </w:rPr>
        <w:t xml:space="preserve"> </w:t>
      </w:r>
      <w:r>
        <w:rPr/>
        <w:t>продолжительностью от трех месяцев до од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верждение работника с его согласия в качестве наставника конкретного обучаемого производится локальным актом организации-работодателя о приеме (переводе) на работе работника (обучаемого) с указанием срока настав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авник осуществляет наставничество в отношении не боле чем трех обучаемых одновремен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2.2. Кандидатуры наставников определяются руководителем в соответствии с уровнем профессионализма, высокой квалификацией и особыми личностными качествами: позитивным стилем общения и мировосприятия, педагогическими навыками, умением решать проблемы, способностью выделять приоритеты, с личным влиянием и авторитетом среди колле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 Наставники подбираются из наиболее подготовленных сотрудников, обладающих высокими профессиональными качествами, имеющих стабильные показатели в работе, способность и готовность делится своим опытом, имеющих системное представление о своем участке работы и работе подразделения, преданных делу компании, поддерживающих ее стандарты и правила работы, обладающих навыками и гибкостью в 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Утверждение сотрудника (специалиста) с его согласия в качестве наставника осуществляется приказом. Основанием для закрепления наставника является представление непосредственного начальника, который осуществляет руководство и координацию процессом наставничества, при обоюдном согласии предполагаемого наставника и обучаемого, за которым он будет закреплен. До утверждения работника</w:t>
      </w:r>
      <w:r>
        <w:rPr>
          <w:b/>
          <w:i/>
        </w:rPr>
        <w:t xml:space="preserve"> </w:t>
      </w:r>
      <w:r>
        <w:rPr/>
        <w:t>в качестве наставника, указанный работник</w:t>
      </w:r>
      <w:r>
        <w:rPr>
          <w:b/>
          <w:i/>
        </w:rPr>
        <w:t xml:space="preserve"> </w:t>
      </w:r>
      <w:r>
        <w:rPr/>
        <w:t>должен быть ознакомлен с настоящим Положением под подп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Показателями оценки эффективности работы наставника является выполнение целей и задач обучаемым. Оценка производится на промежуточном и итоговом контр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Наставническая деятельность оценивается по ее завершению аттестационной комиссией, работник</w:t>
      </w:r>
      <w:r>
        <w:rPr>
          <w:b/>
          <w:i/>
        </w:rPr>
        <w:t xml:space="preserve"> </w:t>
      </w:r>
      <w:r>
        <w:rPr/>
        <w:t>оценивается с разных уровней: руководителя подразделения, наставником, коллегами, подчиненными и самим аттестуем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 Система мотивации наставника поставлена в зависимость от успехов обучаемого (на усмотрение работодателя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если обучаемый успешно прошел программу наставничества, наставник получает дополнительное вознаграждение в размере 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сли обучаемый, проработавший не менее одного месяца, не прошел программу наставничества (не по причине неудовлетворительной работы наставника), наставник получает компенсацию за проделанную работу в размере  _____________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сли выявлена неудовлетворительная работа наставника, ему объявляется замеча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3. Права и обязанности наставни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ставник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ставник привлекает для дополнительного обучения обучаемого других работников</w:t>
      </w:r>
      <w:r>
        <w:rPr>
          <w:i/>
        </w:rPr>
        <w:t xml:space="preserve"> </w:t>
      </w:r>
      <w:r>
        <w:rPr/>
        <w:t>с письменного согласия непосредственного руководителя и привлекаемы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бует рабочие отчеты у обучаемого как в устной, так и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вует в обсуждении вопросов, связанных со служебной, общественной деятельностью обучаемого, вносит предложения непосредственному начальнику о его поощрении, применении мер дисциплинарного воздействия, удовлетворения разумных потребностей и запрос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ставник обяз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Знать требования законодательства, ведомственных нормативных актов, определяющих права и обязанности обучаемого по занимаемой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Разрабатывать и утверждать совместно с непосредственным начальником обучаемого индивидуальный план е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Всесторонне изучать деловые и нравственные качества обучаемого, его отношения к работе, коллекти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Оказывать обучаемому индивидуальную помощь в овладении избранной профессией, практическими приемами, выявлять и совместно устранять допущенные ошиб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чным примером развивать положительные качества обучаемого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Права и обязанности обучаем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учаемый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ользоваться имеющейся у работодателей правовой, учебно - методической и иной документацией по вопросам, связанным с исполнением трудов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в индивидуальном порядке обращаться к наставнику за советом, помощью по вопросам, связанным с трудовой деятельность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одавать мотивированное заявление работодателю о замене наста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учаемый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выполнять индивидуальный план 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добросовестно выполнять трудовые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изучать нормативные правовые акты, локальные акты работодателя, необходимые для выполнения его трудовых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Могут</w:t>
      </w:r>
      <w:r>
        <w:rPr>
          <w:sz w:val="28"/>
          <w:szCs w:val="28"/>
        </w:rPr>
        <w:t xml:space="preserve"> </w:t>
      </w:r>
      <w:r>
        <w:rPr/>
        <w:t>устанавливаться иные права и обязанности наставника и обучаем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ь отдела (цеха, подразделени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юридического отде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данным положением ознакомл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5:00Z</dcterms:created>
  <dc:creator>123</dc:creator>
  <dc:description/>
  <cp:keywords/>
  <dc:language>en-US</dc:language>
  <cp:lastModifiedBy>123</cp:lastModifiedBy>
  <cp:lastPrinted>2019-09-16T14:04:00Z</cp:lastPrinted>
  <dcterms:modified xsi:type="dcterms:W3CDTF">2019-10-15T06:25:00Z</dcterms:modified>
  <cp:revision>15</cp:revision>
  <dc:subject/>
  <dc:title>УТВЕРЖДАЮ</dc:title>
</cp:coreProperties>
</file>