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48514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3949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Heading8"/>
              <w:keepNext w:val="true"/>
              <w:spacing w:lineRule="auto" w:line="276" w:before="18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ЕПАРТАМЕНТ</w:t>
            </w:r>
          </w:p>
          <w:p>
            <w:pPr>
              <w:pStyle w:val="Heading8"/>
              <w:keepNext w:val="true"/>
              <w:spacing w:lineRule="auto" w:line="276" w:before="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ПРЕДПРИНИМАТЕЛЬСТВА И ТОРГОВЛИ</w:t>
            </w:r>
          </w:p>
          <w:p>
            <w:pPr>
              <w:pStyle w:val="Heading8"/>
              <w:keepNext w:val="true"/>
              <w:spacing w:lineRule="auto" w:line="276" w:before="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роспект Революции, 33, г. Воронеж, 3940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факс (473) 212-76-98, </w:t>
            </w:r>
            <w:r>
              <w:rPr>
                <w:spacing w:val="-12"/>
                <w:sz w:val="22"/>
                <w:szCs w:val="22"/>
                <w:lang w:val="en-US"/>
              </w:rPr>
              <w:t>business</w:t>
            </w:r>
            <w:r>
              <w:rPr>
                <w:spacing w:val="-12"/>
                <w:sz w:val="22"/>
                <w:szCs w:val="22"/>
              </w:rPr>
              <w:t>@</w:t>
            </w:r>
            <w:r>
              <w:rPr>
                <w:spacing w:val="-12"/>
                <w:sz w:val="22"/>
                <w:szCs w:val="22"/>
                <w:lang w:val="en-US"/>
              </w:rPr>
              <w:t>govvrn</w:t>
            </w:r>
            <w:r>
              <w:rPr>
                <w:spacing w:val="-12"/>
                <w:sz w:val="22"/>
                <w:szCs w:val="22"/>
              </w:rPr>
              <w:t>.</w:t>
            </w:r>
            <w:r>
              <w:rPr>
                <w:spacing w:val="-12"/>
                <w:sz w:val="22"/>
                <w:szCs w:val="22"/>
                <w:lang w:val="en-US"/>
              </w:rPr>
              <w:t>ru</w:t>
            </w:r>
          </w:p>
          <w:p>
            <w:pPr>
              <w:pStyle w:val="Style12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ОГРН 1153668015885 </w:t>
            </w:r>
          </w:p>
          <w:p>
            <w:pPr>
              <w:pStyle w:val="Style12"/>
              <w:ind w:right="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НН/КПП 3666197972/3666010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         №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288290</wp:posOffset>
                      </wp:positionV>
                      <wp:extent cx="144780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9pt;mso-wrap-distance-left:9.05pt;mso-wrap-distance-right:9.05pt;mso-wrap-distance-top:0pt;mso-wrap-distance-bottom:0pt;margin-top:22.7pt;mso-position-vertical-relative:text;margin-left:-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pacing w:before="2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41275</wp:posOffset>
                      </wp:positionV>
                      <wp:extent cx="2729865" cy="268605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9880" cy="268560"/>
                                <a:chOff x="0" y="0"/>
                                <a:chExt cx="2729880" cy="26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7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560"/>
                                  <a:ext cx="2729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3.25pt;width:214.9pt;height:21.1pt" coordorigin="-109,65" coordsize="4298,422">
                      <v:line id="shape_0" from="-108,65" to="4179,65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09,488" to="4189,488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На №                       от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Об информировании предприятий торговли о продвижении товаров 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м Знаком качества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муниципальных районов (городских округо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справ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оскачество учреждено распоряжением Правительства Российской Федерации от 30.04.2015 № 780-р для повышения уровня доверия граждан к российской продук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Роскачества является продвижение высококачественных российских товаров на внутреннем и внешнем рынках, способствуя повышению качества жизни граждан, увеличению спроса на продукцию российских производителей и формированию положительного восприятия товаров, производимых в Российской Федераци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ачество регулярно проводит независимые веерные исследования и объективную лабораторную оценку качества товаров и услуг, находящихся на территории Российской Федерации. По результатам исследований лучшим отечественным товарам и услугам посредством добровольной сертификации присуждается российский Знак каче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ечнем товаров со Знаком качества можно ознакомиться на сайте Роскачест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ачество предлагает предприятиям розничной торговли запустить совместную промо-кампанию по продвижению лучших российских товар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российских магазинов уже участвует в продвижении товаров с повышенными потребительскими характеристиками, предоставляя Роскачеству возможность особенным образом выделять пищевые продукты, отмеченные российским Знаком качества, на полках магазинов, а также проводить для потребителей специальные акции и информационные кампании о российских товарах высокого качества. Цель таких промо-кампаний – дополнительное стимулирование производителей и розничных сетей повседневно заниматься вопросами качества производимого или реализуемого товара, а также фокусирование внимания потребителя на лучших товарах повседневного спро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Товары, отмеченные российским Знаком качества, легко узнать, благодаря отметке на упаковке, ценнике и информации на продуктовой полке. В магазинах, участвующих в промо-кампаниях Роскачества, размещаются специальные информационные баннеры о том, что высококачественная молочная </w:t>
      </w:r>
      <w:r>
        <w:rPr>
          <w:sz w:val="28"/>
          <w:szCs w:val="28"/>
          <w:shd w:fill="FFFFFF" w:val="clear"/>
        </w:rPr>
        <w:t>продукция имеет повышенное количество полезных молочнокислых бактерий, макароны – произведены из муки твёрдых сортов, а соусы – без красителей и консерван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 данный момент в реализации на российском рынке находятся следующие товары со Знаком качества различных категорий: хлеб, молоко, макароны, кетчуп, майонез, подсолнечное масло, икра, колбаса, яйца, товары лёгкой промышленности и другие. Все товары, участвующие в промо</w:t>
      </w:r>
      <w:r>
        <w:rPr>
          <w:sz w:val="28"/>
          <w:szCs w:val="28"/>
        </w:rPr>
        <w:t>-кампаниях,</w:t>
      </w:r>
      <w:r>
        <w:rPr>
          <w:sz w:val="28"/>
          <w:szCs w:val="28"/>
          <w:shd w:fill="FFFFFF" w:val="clear"/>
        </w:rPr>
        <w:t xml:space="preserve"> признаны экспертами Роскачества не только соответствующими обязательным требованиям, но и превышающими действующие ГОСТы по своим потребительским характеристика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интересованности воронежских производителей или предприятий розничной торговли в сотрудничестве с Роскачеством просим направить соответствующий запрос в департамент предпринимательства и торговли области по адресу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ines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  <w:lang w:val="en-US"/>
          </w:rPr>
          <w:t>ekudi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и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С.В. Корч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roskachestvo.gov.ru/sign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rskrf.ru/ratings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Текст концевой сноски Знак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iness@govvrn.ru" TargetMode="External"/><Relationship Id="rId4" Type="http://schemas.openxmlformats.org/officeDocument/2006/relationships/hyperlink" Target="mailto:ekudinova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skrf.ru/rating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итвинова Ксения Геннадиевна</cp:lastModifiedBy>
  <cp:lastPrinted>2018-03-13T10:52:00Z</cp:lastPrinted>
  <dcterms:modified xsi:type="dcterms:W3CDTF">2021-04-28T05:47:00Z</dcterms:modified>
  <cp:revision>240</cp:revision>
  <dc:subject>Бланки администрации Воронежской области</dc:subject>
  <dc:title>Образцы бланков</dc:title>
</cp:coreProperties>
</file>